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/>
      </w:pPr>
      <w:r>
        <w:rPr/>
        <w:object w:dxaOrig="304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36pt" filled="f" o:ole="">
            <v:imagedata r:id="rId3" o:title=""/>
          </v:shape>
          <o:OLEObject Type="Embed" ProgID="" ShapeID="ole_rId2" DrawAspect="Content" ObjectID="_1526961332" r:id="rId2"/>
        </w:objec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sz w:val="28"/>
        </w:rPr>
      </w:pPr>
      <w:r>
        <w:rPr>
          <w:sz w:val="28"/>
        </w:rPr>
        <w:t>HUMAN RESOURCES</w: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b w:val="false"/>
          <w:b w:val="false"/>
          <w:bCs w:val="false"/>
        </w:rPr>
      </w:pPr>
      <w:r>
        <w:rPr/>
        <w:t>APPLICATION FORM FOR JUNIOR FIRST OFFICE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sz w:val="32"/>
        </w:rPr>
        <w:t xml:space="preserve">A    </w:t>
      </w:r>
      <w:r>
        <w:rPr/>
        <w:t xml:space="preserve"> </w:t>
      </w:r>
      <w:r>
        <w:rPr>
          <w:u w:val="single"/>
        </w:rPr>
        <w:t>PERSONAL DETAILS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NAM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as per passport)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 DATE OF BIRTH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ADDRESS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4. TELEPHONE/MOBI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NO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90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EMAIL ADDRESS :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CITIZENSHIP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 NATIONAL I.D. NO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</w:rPr>
        <w:t>B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DUCATIONAL QUALIFICATIO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.C.E. O/L EXAMIN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 /OR certificate attached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ab/>
            </w:r>
            <w:r>
              <w:rPr/>
              <w:t>G.C.E. A/L EXAMINATION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/OR certificate attached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60"/>
        <w:gridCol w:w="1457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GREE FROM A RECOGNISED UNIVERSITY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GRE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STITU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AR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C</w:t>
      </w:r>
      <w:r>
        <w:rPr>
          <w:sz w:val="24"/>
        </w:rPr>
        <w:t xml:space="preserve">   </w:t>
      </w:r>
      <w:r>
        <w:rPr>
          <w:sz w:val="24"/>
          <w:u w:val="single"/>
        </w:rPr>
        <w:t>PROFESSIONAL DETAI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1097"/>
      </w:tblGrid>
      <w:tr>
        <w:trPr>
          <w:cantSplit w:val="true"/>
        </w:trPr>
        <w:tc>
          <w:tcPr>
            <w:tcW w:w="6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HAVE YOU APPLIED FOR THE POST OF JFO BEFOR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1863"/>
        <w:gridCol w:w="1790"/>
        <w:gridCol w:w="2070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YEAR APPLIED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LIMINARY INTERVIEW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IM ASSESSMENT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DAPT ASSESSMEN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FINAL INTERVIEW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840"/>
        <w:gridCol w:w="1684"/>
        <w:gridCol w:w="1453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LICENCE PARTICULA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LICENCE-CURRENT &amp; LAP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F ISS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ISSU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EXPIRY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D   </w:t>
            </w:r>
            <w:r>
              <w:rPr>
                <w:rFonts w:cs="Bookman Old Style" w:ascii="Bookman Old Style" w:hAnsi="Bookman Old Style"/>
                <w:b/>
                <w:bCs/>
              </w:rPr>
              <w:t>LIMITATIONS OR ENDORSEMENTS ON LICEN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606"/>
        <w:gridCol w:w="2657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E   </w:t>
            </w:r>
            <w:r>
              <w:rPr>
                <w:rFonts w:cs="Bookman Old Style" w:ascii="Bookman Old Style" w:hAnsi="Bookman Old Style"/>
                <w:b/>
                <w:bCs/>
              </w:rPr>
              <w:t>INSTRUMENT RATING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-A/C TYPE OF LAST  I/R CHECK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1"/>
        <w:gridCol w:w="1144"/>
        <w:gridCol w:w="1191"/>
        <w:gridCol w:w="1180"/>
        <w:gridCol w:w="1180"/>
        <w:gridCol w:w="1187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F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FLYING EXPERIENCE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YPE OF AIRCRAF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 UP WEIGHT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MMANDER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-PILO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H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(U/S) HOU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2 HOUR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AVIATION BACK GROUND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IRL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RGANISAT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IOD OF EMPLOYM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IRCRAFT TYP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ACCIDENT OR INCIDENT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INQUIRY OR INVESTIGATION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HAVE A WAIVER ON YOUR PILOT MEDICAL CERTIFICATE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THE RENEWAL OF YOUR LICENCE EVER BEEN DEFERRED ON MEDICAL GROUND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ab/>
        <w:tab/>
        <w:t>…………………………………………..</w:t>
        <w:tab/>
        <w:tab/>
        <w:t>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</w:t>
        <w:tab/>
        <w:tab/>
        <w:tab/>
        <w:tab/>
        <w:tab/>
        <w:t>SIGNATURE</w:t>
        <w:tab/>
        <w:tab/>
        <w:tab/>
        <w:tab/>
        <w:t>DATE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E78C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11759</dc:creator>
  <dc:description/>
  <cp:keywords/>
  <dc:language>en-US</dc:language>
  <cp:lastModifiedBy>Nisani Fernando</cp:lastModifiedBy>
  <cp:lastPrinted>2006-03-02T13:50:00Z</cp:lastPrinted>
  <dcterms:modified xsi:type="dcterms:W3CDTF">2016-09-30T09:36:00Z</dcterms:modified>
  <cp:revision>4</cp:revision>
  <dc:subject/>
  <dc:title>Normal Template</dc:title>
</cp:coreProperties>
</file>