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00" w:after="0"/>
        <w:ind w:left="4066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2350770</wp:posOffset>
            </wp:positionH>
            <wp:positionV relativeFrom="paragraph">
              <wp:posOffset>-475615</wp:posOffset>
            </wp:positionV>
            <wp:extent cx="1343025" cy="855980"/>
            <wp:effectExtent l="0" t="0" r="0" b="0"/>
            <wp:wrapTight wrapText="bothSides">
              <wp:wrapPolygon edited="0">
                <wp:start x="-127" y="0"/>
                <wp:lineTo x="-127" y="21396"/>
                <wp:lineTo x="21600" y="21396"/>
                <wp:lineTo x="21600" y="0"/>
                <wp:lineTo x="-1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 w:before="1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 w:before="28" w:after="0"/>
        <w:ind w:right="12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 w:before="28" w:after="0"/>
        <w:ind w:left="1440" w:right="1239" w:firstLine="720"/>
        <w:rPr>
          <w:sz w:val="28"/>
          <w:szCs w:val="28"/>
        </w:rPr>
      </w:pPr>
      <w:r>
        <w:rPr>
          <w:b/>
          <w:sz w:val="28"/>
          <w:szCs w:val="28"/>
        </w:rPr>
        <w:t>SAARC Development Fund Secretariat</w:t>
      </w:r>
    </w:p>
    <w:p>
      <w:pPr>
        <w:pStyle w:val="Normal"/>
        <w:spacing w:lineRule="exact" w:line="300"/>
        <w:ind w:left="2880" w:right="3648" w:hanging="0"/>
        <w:jc w:val="center"/>
        <w:rPr/>
      </w:pPr>
      <w:r>
        <w:rPr>
          <w:spacing w:val="-1"/>
          <w:sz w:val="28"/>
          <w:szCs w:val="28"/>
        </w:rPr>
        <w:t>3</w:t>
      </w:r>
      <w:r>
        <w:rPr>
          <w:spacing w:val="-1"/>
          <w:sz w:val="28"/>
          <w:szCs w:val="28"/>
          <w:vertAlign w:val="superscript"/>
        </w:rPr>
        <w:t>rd</w:t>
      </w:r>
      <w:r>
        <w:rPr>
          <w:spacing w:val="-1"/>
          <w:sz w:val="28"/>
          <w:szCs w:val="28"/>
        </w:rPr>
        <w:t xml:space="preserve"> Floor BDBL Building Norzin Lam</w:t>
      </w:r>
    </w:p>
    <w:p>
      <w:pPr>
        <w:pStyle w:val="Normal"/>
        <w:spacing w:lineRule="exact" w:line="300"/>
        <w:ind w:left="2880" w:right="3648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Thimpu 11001</w:t>
      </w:r>
    </w:p>
    <w:p>
      <w:pPr>
        <w:pStyle w:val="Normal"/>
        <w:spacing w:lineRule="exact" w:line="300"/>
        <w:ind w:left="2880" w:right="3648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Bhutan</w:t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 w:before="29" w:after="0"/>
        <w:ind w:left="2765" w:firstLine="925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38835</wp:posOffset>
                </wp:positionH>
                <wp:positionV relativeFrom="paragraph">
                  <wp:posOffset>-2540</wp:posOffset>
                </wp:positionV>
                <wp:extent cx="6091555" cy="251460"/>
                <wp:effectExtent l="3810" t="3175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1560" cy="251640"/>
                          <a:chOff x="0" y="0"/>
                          <a:chExt cx="6091560" cy="25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91560" cy="251640"/>
                          </a:xfrm>
                        </wpg:grpSpPr>
                        <wps:wsp>
                          <wps:cNvSpPr/>
                          <wps:spPr>
                            <a:xfrm>
                              <a:off x="0" y="3960"/>
                              <a:ext cx="609156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74" h="370">
                                  <a:moveTo>
                                    <a:pt x="1332" y="380"/>
                                  </a:moveTo>
                                  <a:lnTo>
                                    <a:pt x="10906" y="380"/>
                                  </a:lnTo>
                                  <a:lnTo>
                                    <a:pt x="10906" y="11"/>
                                  </a:lnTo>
                                  <a:lnTo>
                                    <a:pt x="1332" y="11"/>
                                  </a:lnTo>
                                  <a:lnTo>
                                    <a:pt x="1332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09084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908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74" h="0">
                                    <a:moveTo>
                                      <a:pt x="1332" y="5"/>
                                    </a:moveTo>
                                    <a:lnTo>
                                      <a:pt x="10906" y="5"/>
                                    </a:lnTo>
                                  </a:path>
                                </a:pathLst>
                              </a:custGeom>
                              <a:noFill/>
                              <a:ln w="5760">
                                <a:solidFill>
                                  <a:srgbClr val="a5a5a5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20"/>
                                <a:ext cx="6090120" cy="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60" y="720"/>
                                  <a:ext cx="60865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74" h="0">
                                      <a:moveTo>
                                        <a:pt x="1332" y="386"/>
                                      </a:moveTo>
                                      <a:lnTo>
                                        <a:pt x="10906" y="386"/>
                                      </a:lnTo>
                                    </a:path>
                                  </a:pathLst>
                                </a:custGeom>
                                <a:noFill/>
                                <a:ln w="5760">
                                  <a:solidFill>
                                    <a:srgbClr val="a5a5a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389">
                                        <a:moveTo>
                                          <a:pt x="1326" y="1"/>
                                        </a:moveTo>
                                        <a:lnTo>
                                          <a:pt x="1326" y="39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5760">
                                    <a:solidFill>
                                      <a:srgbClr val="a5a5a5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0" h="389">
                                          <a:moveTo>
                                            <a:pt x="10912" y="1"/>
                                          </a:moveTo>
                                          <a:lnTo>
                                            <a:pt x="10912" y="39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5760">
                                      <a:solidFill>
                                        <a:srgbClr val="a5a5a5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05pt;margin-top:-0.2pt;width:479.65pt;height:19.8pt" coordorigin="1321,-4" coordsize="9593,396">
                <v:group id="shape_0" style="position:absolute;left:1321;top:-4;width:9593;height:396">
                  <v:shape id="shape_0" coordorigin="1332,11" coordsize="9574,370" path="m1332,380l10906,380l10906,11l1332,11l1332,380xe" fillcolor="#d8d8d8" stroked="f" o:allowincell="f" style="position:absolute;left:1321;top:2;width:9592;height:389;mso-wrap-style:none;v-text-anchor:middle;mso-position-horizontal-relative:page">
                    <v:fill o:detectmouseclick="t" type="solid" color2="#272727"/>
                    <v:stroke color="#3465a4" joinstyle="round" endcap="flat"/>
                    <w10:wrap type="none"/>
                  </v:shape>
                  <v:group id="shape_0" style="position:absolute;left:1321;top:-4;width:9592;height:4">
                    <v:shape id="shape_0" coordorigin="1332,5" coordsize="9574,0" path="m1332,5l10906,5e" stroked="t" o:allowincell="f" style="position:absolute;left:1321;top:-4;width:9591;height:0;mso-wrap-style:none;v-text-anchor:middle;mso-position-horizontal-relative:page">
                      <v:fill o:detectmouseclick="t" on="false"/>
                      <v:stroke color="#a5a5a5" weight="5760" joinstyle="round" endcap="flat"/>
                      <w10:wrap type="none"/>
                    </v:shape>
                    <v:group id="shape_0" style="position:absolute;left:1321;top:-3;width:9591;height:2">
                      <v:shape id="shape_0" coordorigin="1332,386" coordsize="9574,0" path="m1332,386l10906,386e" stroked="t" o:allowincell="f" style="position:absolute;left:1327;top:-2;width:9584;height:0;mso-wrap-style:none;v-text-anchor:middle;mso-position-horizontal-relative:page">
                        <v:fill o:detectmouseclick="t" on="false"/>
                        <v:stroke color="#a5a5a5" weight="5760" joinstyle="round" endcap="flat"/>
                        <w10:wrap type="none"/>
                      </v:shape>
                      <v:group id="shape_0" style="position:absolute;left:1321;top:-3;width:1;height:1">
                        <v:shape id="shape_0" coordorigin="1326,1" coordsize="0,389" path="m1326,1l1326,390e" stroked="t" o:allowincell="f" style="position:absolute;left:1321;top:-3;width:0;height:0;mso-wrap-style:none;v-text-anchor:middle;mso-position-horizontal-relative:page">
                          <v:fill o:detectmouseclick="t" on="false"/>
                          <v:stroke color="#a5a5a5" weight="5760" joinstyle="round" endcap="flat"/>
                          <w10:wrap type="none"/>
                        </v:shape>
                        <v:group id="shape_0" style="position:absolute;left:1321;top:-3;width:1;height:1">
                          <v:shape id="shape_0" coordorigin="10912,1" coordsize="0,389" path="m10912,1l10912,390e" stroked="t" o:allowincell="f" style="position:absolute;left:1321;top:-3;width:0;height:0;mso-wrap-style:none;v-text-anchor:middle;mso-position-horizontal-relative:page">
                            <v:fill o:detectmouseclick="t" on="false"/>
                            <v:stroke color="#a5a5a5" weight="5760" joinstyle="round" endcap="flat"/>
                            <w10:wrap type="none"/>
                          </v:shape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b/>
          <w:position w:val="-1"/>
          <w:sz w:val="24"/>
          <w:szCs w:val="24"/>
        </w:rPr>
        <w:t>A</w:t>
      </w:r>
      <w:r>
        <w:rPr>
          <w:b/>
          <w:spacing w:val="1"/>
          <w:position w:val="-1"/>
          <w:sz w:val="24"/>
          <w:szCs w:val="24"/>
        </w:rPr>
        <w:t>pp</w:t>
      </w:r>
      <w:r>
        <w:rPr>
          <w:b/>
          <w:position w:val="-1"/>
          <w:sz w:val="24"/>
          <w:szCs w:val="24"/>
        </w:rPr>
        <w:t>li</w:t>
      </w:r>
      <w:r>
        <w:rPr>
          <w:b/>
          <w:spacing w:val="-1"/>
          <w:position w:val="-1"/>
          <w:sz w:val="24"/>
          <w:szCs w:val="24"/>
        </w:rPr>
        <w:t>c</w:t>
      </w:r>
      <w:r>
        <w:rPr>
          <w:b/>
          <w:position w:val="-1"/>
          <w:sz w:val="24"/>
          <w:szCs w:val="24"/>
        </w:rPr>
        <w:t>ation</w:t>
      </w:r>
      <w:r>
        <w:rPr>
          <w:b/>
          <w:spacing w:val="-8"/>
          <w:position w:val="-1"/>
          <w:sz w:val="24"/>
          <w:szCs w:val="24"/>
        </w:rPr>
        <w:t xml:space="preserve"> </w:t>
      </w:r>
      <w:r>
        <w:rPr>
          <w:b/>
          <w:spacing w:val="-2"/>
          <w:position w:val="-1"/>
          <w:sz w:val="24"/>
          <w:szCs w:val="24"/>
        </w:rPr>
        <w:t>F</w:t>
      </w:r>
      <w:r>
        <w:rPr>
          <w:b/>
          <w:position w:val="-1"/>
          <w:sz w:val="24"/>
          <w:szCs w:val="24"/>
        </w:rPr>
        <w:t>o</w:t>
      </w:r>
      <w:r>
        <w:rPr>
          <w:b/>
          <w:spacing w:val="1"/>
          <w:position w:val="-1"/>
          <w:sz w:val="24"/>
          <w:szCs w:val="24"/>
        </w:rPr>
        <w:t>r</w:t>
      </w:r>
      <w:r>
        <w:rPr>
          <w:b/>
          <w:position w:val="-1"/>
          <w:sz w:val="24"/>
          <w:szCs w:val="24"/>
        </w:rPr>
        <w:t>m</w:t>
      </w:r>
    </w:p>
    <w:p>
      <w:pPr>
        <w:pStyle w:val="Normal"/>
        <w:spacing w:lineRule="exact" w:line="12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tabs>
          <w:tab w:val="clear" w:pos="720"/>
          <w:tab w:val="left" w:pos="6700" w:leader="none"/>
        </w:tabs>
        <w:spacing w:lineRule="exact" w:line="260" w:before="29" w:after="0"/>
        <w:ind w:left="120" w:hanging="0"/>
        <w:rPr>
          <w:sz w:val="24"/>
          <w:szCs w:val="24"/>
        </w:rPr>
      </w:pPr>
      <w:r>
        <w:rPr>
          <w:b/>
          <w:spacing w:val="-2"/>
          <w:w w:val="99"/>
          <w:position w:val="-1"/>
          <w:sz w:val="24"/>
          <w:szCs w:val="24"/>
        </w:rPr>
        <w:t>P</w:t>
      </w:r>
      <w:r>
        <w:rPr>
          <w:b/>
          <w:w w:val="99"/>
          <w:position w:val="-1"/>
          <w:sz w:val="24"/>
          <w:szCs w:val="24"/>
        </w:rPr>
        <w:t>os</w:t>
      </w:r>
      <w:r>
        <w:rPr>
          <w:b/>
          <w:spacing w:val="1"/>
          <w:position w:val="-1"/>
          <w:sz w:val="24"/>
          <w:szCs w:val="24"/>
        </w:rPr>
        <w:t>i</w:t>
      </w:r>
      <w:r>
        <w:rPr>
          <w:b/>
          <w:spacing w:val="-1"/>
          <w:w w:val="99"/>
          <w:position w:val="-1"/>
          <w:sz w:val="24"/>
          <w:szCs w:val="24"/>
        </w:rPr>
        <w:t>t</w:t>
      </w:r>
      <w:r>
        <w:rPr>
          <w:b/>
          <w:position w:val="-1"/>
          <w:sz w:val="24"/>
          <w:szCs w:val="24"/>
        </w:rPr>
        <w:t>i</w:t>
      </w:r>
      <w:r>
        <w:rPr>
          <w:b/>
          <w:w w:val="99"/>
          <w:position w:val="-1"/>
          <w:sz w:val="24"/>
          <w:szCs w:val="24"/>
        </w:rPr>
        <w:t>on</w:t>
      </w:r>
      <w:r>
        <w:rPr>
          <w:b/>
          <w:spacing w:val="2"/>
          <w:position w:val="-1"/>
          <w:sz w:val="24"/>
          <w:szCs w:val="24"/>
        </w:rPr>
        <w:t xml:space="preserve"> </w:t>
      </w:r>
      <w:r>
        <w:rPr>
          <w:b/>
          <w:w w:val="99"/>
          <w:position w:val="-1"/>
          <w:sz w:val="24"/>
          <w:szCs w:val="24"/>
        </w:rPr>
        <w:t>a</w:t>
      </w:r>
      <w:r>
        <w:rPr>
          <w:b/>
          <w:spacing w:val="1"/>
          <w:w w:val="99"/>
          <w:position w:val="-1"/>
          <w:sz w:val="24"/>
          <w:szCs w:val="24"/>
        </w:rPr>
        <w:t>pp</w:t>
      </w:r>
      <w:r>
        <w:rPr>
          <w:b/>
          <w:position w:val="-1"/>
          <w:sz w:val="24"/>
          <w:szCs w:val="24"/>
        </w:rPr>
        <w:t>li</w:t>
      </w:r>
      <w:r>
        <w:rPr>
          <w:b/>
          <w:spacing w:val="-1"/>
          <w:position w:val="-1"/>
          <w:sz w:val="24"/>
          <w:szCs w:val="24"/>
        </w:rPr>
        <w:t>e</w:t>
      </w:r>
      <w:r>
        <w:rPr>
          <w:b/>
          <w:w w:val="99"/>
          <w:position w:val="-1"/>
          <w:sz w:val="24"/>
          <w:szCs w:val="24"/>
        </w:rPr>
        <w:t>d</w:t>
      </w:r>
      <w:r>
        <w:rPr>
          <w:b/>
          <w:spacing w:val="1"/>
          <w:position w:val="-1"/>
          <w:sz w:val="24"/>
          <w:szCs w:val="24"/>
        </w:rPr>
        <w:t xml:space="preserve"> </w:t>
      </w:r>
      <w:r>
        <w:rPr>
          <w:b/>
          <w:spacing w:val="2"/>
          <w:w w:val="99"/>
          <w:position w:val="-1"/>
          <w:sz w:val="24"/>
          <w:szCs w:val="24"/>
        </w:rPr>
        <w:t>f</w:t>
      </w:r>
      <w:r>
        <w:rPr>
          <w:b/>
          <w:w w:val="99"/>
          <w:position w:val="-1"/>
          <w:sz w:val="24"/>
          <w:szCs w:val="24"/>
        </w:rPr>
        <w:t>o</w:t>
      </w:r>
      <w:r>
        <w:rPr>
          <w:b/>
          <w:spacing w:val="-1"/>
          <w:w w:val="99"/>
          <w:position w:val="-1"/>
          <w:sz w:val="24"/>
          <w:szCs w:val="24"/>
        </w:rPr>
        <w:t>r</w:t>
      </w:r>
      <w:r>
        <w:rPr>
          <w:b/>
          <w:w w:val="99"/>
          <w:position w:val="-1"/>
          <w:sz w:val="24"/>
          <w:szCs w:val="24"/>
        </w:rPr>
        <w:t>: …………………………………………………….</w:t>
      </w:r>
      <w:r>
        <w:rPr>
          <w:b/>
          <w:position w:val="-1"/>
          <w:sz w:val="24"/>
          <w:szCs w:val="24"/>
        </w:rPr>
        <w:tab/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260" w:before="29" w:after="0"/>
        <w:rPr>
          <w:position w:val="-1"/>
          <w:sz w:val="24"/>
          <w:szCs w:val="24"/>
        </w:rPr>
      </w:pPr>
      <w:r>
        <w:rPr>
          <w:position w:val="-1"/>
          <w:sz w:val="24"/>
          <w:szCs w:val="24"/>
        </w:rPr>
        <w:t>N</w:t>
      </w:r>
      <w:r>
        <w:rPr>
          <w:spacing w:val="-1"/>
          <w:position w:val="-1"/>
          <w:sz w:val="24"/>
          <w:szCs w:val="24"/>
        </w:rPr>
        <w:t>a</w:t>
      </w:r>
      <w:r>
        <w:rPr>
          <w:spacing w:val="1"/>
          <w:position w:val="-1"/>
          <w:sz w:val="24"/>
          <w:szCs w:val="24"/>
        </w:rPr>
        <w:t>m</w:t>
      </w:r>
      <w:r>
        <w:rPr>
          <w:position w:val="-1"/>
          <w:sz w:val="24"/>
          <w:szCs w:val="24"/>
        </w:rPr>
        <w:t>e</w:t>
      </w:r>
      <w:r>
        <w:rPr>
          <w:spacing w:val="-6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(As</w:t>
      </w:r>
      <w:r>
        <w:rPr>
          <w:spacing w:val="-3"/>
          <w:position w:val="-1"/>
          <w:sz w:val="24"/>
          <w:szCs w:val="24"/>
        </w:rPr>
        <w:t xml:space="preserve"> </w:t>
      </w:r>
      <w:r>
        <w:rPr>
          <w:spacing w:val="2"/>
          <w:position w:val="-1"/>
          <w:sz w:val="24"/>
          <w:szCs w:val="24"/>
        </w:rPr>
        <w:t>p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r</w:t>
      </w:r>
      <w:r>
        <w:rPr>
          <w:spacing w:val="-3"/>
          <w:position w:val="-1"/>
          <w:sz w:val="24"/>
          <w:szCs w:val="24"/>
        </w:rPr>
        <w:t xml:space="preserve"> </w:t>
      </w:r>
      <w:r>
        <w:rPr>
          <w:spacing w:val="1"/>
          <w:position w:val="-1"/>
          <w:sz w:val="24"/>
          <w:szCs w:val="24"/>
        </w:rPr>
        <w:t>C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rtifi</w:t>
      </w:r>
      <w:r>
        <w:rPr>
          <w:spacing w:val="1"/>
          <w:position w:val="-1"/>
          <w:sz w:val="24"/>
          <w:szCs w:val="24"/>
        </w:rPr>
        <w:t>c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t</w:t>
      </w:r>
      <w:r>
        <w:rPr>
          <w:spacing w:val="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s)</w:t>
      </w:r>
    </w:p>
    <w:p>
      <w:pPr>
        <w:pStyle w:val="Normal"/>
        <w:spacing w:lineRule="exact" w:line="260" w:before="29" w:after="0"/>
        <w:ind w:left="660" w:hanging="0"/>
        <w:rPr>
          <w:position w:val="-1"/>
          <w:sz w:val="24"/>
          <w:szCs w:val="24"/>
        </w:rPr>
      </w:pPr>
      <w:r>
        <w:rPr>
          <w:position w:val="-1"/>
          <w:sz w:val="24"/>
          <w:szCs w:val="24"/>
        </w:rPr>
      </w:r>
    </w:p>
    <w:p>
      <w:pPr>
        <w:pStyle w:val="Normal"/>
        <w:spacing w:lineRule="exact" w:line="260" w:before="29" w:after="0"/>
        <w:ind w:left="660" w:hanging="0"/>
        <w:rPr>
          <w:position w:val="-1"/>
          <w:sz w:val="24"/>
          <w:szCs w:val="24"/>
        </w:rPr>
      </w:pPr>
      <w:r>
        <w:rPr>
          <w:position w:val="-1"/>
          <w:sz w:val="24"/>
          <w:szCs w:val="24"/>
        </w:rPr>
      </w:r>
    </w:p>
    <w:p>
      <w:pPr>
        <w:pStyle w:val="Normal"/>
        <w:spacing w:lineRule="exact" w:line="260" w:before="29" w:after="0"/>
        <w:ind w:left="660" w:hanging="0"/>
        <w:rPr>
          <w:position w:val="-1"/>
          <w:sz w:val="24"/>
          <w:szCs w:val="24"/>
        </w:rPr>
      </w:pPr>
      <w:r>
        <w:rPr>
          <w:position w:val="-1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260" w:before="29" w:after="0"/>
        <w:rPr>
          <w:position w:val="-1"/>
          <w:sz w:val="24"/>
          <w:szCs w:val="24"/>
        </w:rPr>
      </w:pPr>
      <w:r>
        <w:rPr>
          <w:spacing w:val="1"/>
          <w:position w:val="-1"/>
          <w:sz w:val="24"/>
          <w:szCs w:val="24"/>
        </w:rPr>
        <w:t>P</w:t>
      </w:r>
      <w:r>
        <w:rPr>
          <w:position w:val="-1"/>
          <w:sz w:val="24"/>
          <w:szCs w:val="24"/>
        </w:rPr>
        <w:t>r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s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nt</w:t>
      </w:r>
      <w:r>
        <w:rPr>
          <w:spacing w:val="-4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Addr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ss</w:t>
      </w:r>
    </w:p>
    <w:p>
      <w:pPr>
        <w:pStyle w:val="Normal"/>
        <w:spacing w:lineRule="auto" w:line="276"/>
        <w:ind w:left="120" w:right="-56" w:hanging="0"/>
        <w:rPr>
          <w:position w:val="-1"/>
          <w:sz w:val="24"/>
          <w:szCs w:val="24"/>
        </w:rPr>
      </w:pPr>
      <w:r>
        <w:rPr>
          <w:position w:val="-1"/>
          <w:sz w:val="24"/>
          <w:szCs w:val="24"/>
        </w:rPr>
      </w:r>
    </w:p>
    <w:p>
      <w:pPr>
        <w:pStyle w:val="Normal"/>
        <w:spacing w:lineRule="auto" w:line="276"/>
        <w:ind w:left="-576" w:right="-331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spacing w:lineRule="auto" w:line="276"/>
        <w:ind w:left="-576" w:right="-331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spacing w:before="25" w:after="0"/>
        <w:rPr>
          <w:position w:val="-1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81710</wp:posOffset>
                </wp:positionH>
                <wp:positionV relativeFrom="paragraph">
                  <wp:posOffset>74295</wp:posOffset>
                </wp:positionV>
                <wp:extent cx="5995670" cy="635"/>
                <wp:effectExtent l="10160" t="9525" r="10795" b="1016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5800" cy="720"/>
                          <a:chOff x="0" y="0"/>
                          <a:chExt cx="5995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95800" cy="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5995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73" h="0">
                                  <a:moveTo>
                                    <a:pt x="1440" y="666"/>
                                  </a:moveTo>
                                  <a:lnTo>
                                    <a:pt x="8513" y="666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a0a0a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800" cy="7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1440" y="652"/>
                                    </a:moveTo>
                                    <a:lnTo>
                                      <a:pt x="1442" y="652"/>
                                    </a:lnTo>
                                  </a:path>
                                </a:pathLst>
                              </a:custGeom>
                              <a:noFill/>
                              <a:ln w="2520">
                                <a:solidFill>
                                  <a:srgbClr val="a0a0a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800" cy="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0">
                                      <a:moveTo>
                                        <a:pt x="1440" y="652"/>
                                      </a:moveTo>
                                      <a:lnTo>
                                        <a:pt x="1442" y="652"/>
                                      </a:lnTo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a0a0a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800" cy="7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63" h="0">
                                        <a:moveTo>
                                          <a:pt x="1445" y="652"/>
                                        </a:moveTo>
                                        <a:lnTo>
                                          <a:pt x="8508" y="65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520">
                                    <a:solidFill>
                                      <a:srgbClr val="a0a0a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44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" h="0">
                                          <a:moveTo>
                                            <a:pt x="8510" y="652"/>
                                          </a:moveTo>
                                          <a:lnTo>
                                            <a:pt x="8513" y="65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2520">
                                      <a:solidFill>
                                        <a:srgbClr val="e2e2e2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" h="0">
                                            <a:moveTo>
                                              <a:pt x="8510" y="652"/>
                                            </a:moveTo>
                                            <a:lnTo>
                                              <a:pt x="8513" y="65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2520">
                                        <a:solidFill>
                                          <a:srgbClr val="a0a0a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" h="0">
                                              <a:moveTo>
                                                <a:pt x="1440" y="666"/>
                                              </a:moveTo>
                                              <a:lnTo>
                                                <a:pt x="1442" y="666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3320">
                                          <a:solidFill>
                                            <a:srgbClr val="a0a0a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" h="0">
                                                <a:moveTo>
                                                  <a:pt x="8510" y="666"/>
                                                </a:moveTo>
                                                <a:lnTo>
                                                  <a:pt x="8513" y="666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13320">
                                            <a:solidFill>
                                              <a:srgbClr val="e2e2e2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" h="0">
                                                  <a:moveTo>
                                                    <a:pt x="1440" y="679"/>
                                                  </a:moveTo>
                                                  <a:lnTo>
                                                    <a:pt x="1442" y="679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2520">
                                              <a:solidFill>
                                                <a:srgbClr val="a0a0a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2" h="0">
                                                    <a:moveTo>
                                                      <a:pt x="1440" y="679"/>
                                                    </a:moveTo>
                                                    <a:lnTo>
                                                      <a:pt x="1442" y="679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2520">
                                                <a:solidFill>
                                                  <a:srgbClr val="e2e2e2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7063" h="0">
                                                      <a:moveTo>
                                                        <a:pt x="1445" y="679"/>
                                                      </a:moveTo>
                                                      <a:lnTo>
                                                        <a:pt x="8508" y="679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2520">
                                                  <a:solidFill>
                                                    <a:srgbClr val="e2e2e2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" h="0">
                                                        <a:moveTo>
                                                          <a:pt x="8510" y="679"/>
                                                        </a:moveTo>
                                                        <a:lnTo>
                                                          <a:pt x="8513" y="679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2520">
                                                    <a:solidFill>
                                                      <a:srgbClr val="e2e2e2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 flipV="1"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" h="0">
                                                          <a:moveTo>
                                                            <a:pt x="8510" y="679"/>
                                                          </a:moveTo>
                                                          <a:lnTo>
                                                            <a:pt x="8513" y="679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2520">
                                                      <a:solidFill>
                                                        <a:srgbClr val="e2e2e2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3pt;margin-top:5.8pt;width:472.1pt;height:0.05pt" coordorigin="1546,116" coordsize="9442,1">
                <v:group id="shape_0" style="position:absolute;left:1546;top:116;width:9442;height:1">
                  <v:shape id="shape_0" coordorigin="1440,666" coordsize="7073,0" path="m1440,666l8513,666e" stroked="t" o:allowincell="f" style="position:absolute;left:1546;top:117;width:9441;height:0;flip:y;mso-wrap-style:none;v-text-anchor:middle;mso-position-horizontal-relative:page">
                    <v:fill o:detectmouseclick="t" on="false"/>
                    <v:stroke color="#a0a0a0" weight="19800" joinstyle="round" endcap="flat"/>
                    <w10:wrap type="square"/>
                  </v:shape>
                  <v:group id="shape_0" style="position:absolute;left:1546;top:116;width:4;height:1">
                    <v:shape id="shape_0" coordorigin="1440,652" coordsize="2,0" path="m1440,652l1442,652e" stroked="t" o:allowincell="f" style="position:absolute;left:1546;top:117;width:1;height:0;flip:y;mso-wrap-style:none;v-text-anchor:middle;mso-position-horizontal-relative:page">
                      <v:fill o:detectmouseclick="t" on="false"/>
                      <v:stroke color="#a0a0a0" weight="2520" joinstyle="round" endcap="flat"/>
                      <w10:wrap type="square"/>
                    </v:shape>
                    <v:group id="shape_0" style="position:absolute;left:1546;top:116;width:4;height:1">
                      <v:shape id="shape_0" coordorigin="1440,652" coordsize="2,0" path="m1440,652l1442,652e" stroked="t" o:allowincell="f" style="position:absolute;left:1546;top:117;width:0;height:0;flip:y;mso-wrap-style:none;v-text-anchor:middle;mso-position-horizontal-relative:page">
                        <v:fill o:detectmouseclick="t" on="false"/>
                        <v:stroke color="#a0a0a0" weight="2520" joinstyle="round" endcap="flat"/>
                        <w10:wrap type="square"/>
                      </v:shape>
                      <v:group id="shape_0" style="position:absolute;left:1546;top:116;width:4;height:1">
                        <v:shape id="shape_0" coordorigin="1445,652" coordsize="7063,0" path="m1445,652l8508,652e" stroked="t" o:allowincell="f" style="position:absolute;left:1546;top:117;width:1;height:0;flip:y;mso-wrap-style:none;v-text-anchor:middle;mso-position-horizontal-relative:page">
                          <v:fill o:detectmouseclick="t" on="false"/>
                          <v:stroke color="#a0a0a0" weight="2520" joinstyle="round" endcap="flat"/>
                          <w10:wrap type="square"/>
                        </v:shape>
                        <v:group id="shape_0" style="position:absolute;left:1548;top:116;width:1;height:1">
                          <v:shape id="shape_0" coordorigin="8510,652" coordsize="2,0" path="m8510,652l8513,652e" stroked="t" o:allowincell="f" style="position:absolute;left:1548;top:117;width:0;height:0;flip:y;mso-wrap-style:none;v-text-anchor:middle;mso-position-horizontal-relative:page">
                            <v:fill o:detectmouseclick="t" on="false"/>
                            <v:stroke color="#e2e2e2" weight="2520" joinstyle="round" endcap="flat"/>
                            <w10:wrap type="square"/>
                          </v:shape>
                          <v:group id="shape_0" style="position:absolute;left:1548;top:116;width:1;height:1">
                            <v:shape id="shape_0" coordorigin="8510,652" coordsize="2,0" path="m8510,652l8513,652e" stroked="t" o:allowincell="f" style="position:absolute;left:1548;top:117;width:0;height:0;flip:y;mso-wrap-style:none;v-text-anchor:middle;mso-position-horizontal-relative:page">
                              <v:fill o:detectmouseclick="t" on="false"/>
                              <v:stroke color="#a0a0a0" weight="2520" joinstyle="round" endcap="flat"/>
                              <w10:wrap type="square"/>
                            </v:shape>
                            <v:group id="shape_0" style="position:absolute;left:1548;top:116;width:1;height:1">
                              <v:shape id="shape_0" coordorigin="1440,666" coordsize="2,0" path="m1440,666l1442,666e" stroked="t" o:allowincell="f" style="position:absolute;left:1548;top:117;width:0;height:0;flip:y;mso-wrap-style:none;v-text-anchor:middle;mso-position-horizontal-relative:page">
                                <v:fill o:detectmouseclick="t" on="false"/>
                                <v:stroke color="#a0a0a0" weight="13320" joinstyle="round" endcap="flat"/>
                                <w10:wrap type="square"/>
                              </v:shape>
                              <v:group id="shape_0" style="position:absolute;left:1548;top:116;width:1;height:1">
                                <v:shape id="shape_0" coordorigin="8510,666" coordsize="2,0" path="m8510,666l8513,666e" stroked="t" o:allowincell="f" style="position:absolute;left:1548;top:117;width:0;height:0;flip:y;mso-wrap-style:none;v-text-anchor:middle;mso-position-horizontal-relative:page">
                                  <v:fill o:detectmouseclick="t" on="false"/>
                                  <v:stroke color="#e2e2e2" weight="13320" joinstyle="round" endcap="flat"/>
                                  <w10:wrap type="square"/>
                                </v:shape>
                                <v:group id="shape_0" style="position:absolute;left:1548;top:116;width:1;height:1">
                                  <v:shape id="shape_0" coordorigin="1440,679" coordsize="2,0" path="m1440,679l1442,679e" stroked="t" o:allowincell="f" style="position:absolute;left:1548;top:117;width:0;height:0;flip:y;mso-wrap-style:none;v-text-anchor:middle;mso-position-horizontal-relative:page">
                                    <v:fill o:detectmouseclick="t" on="false"/>
                                    <v:stroke color="#a0a0a0" weight="2520" joinstyle="round" endcap="flat"/>
                                    <w10:wrap type="square"/>
                                  </v:shape>
                                  <v:group id="shape_0" style="position:absolute;left:1548;top:116;width:1;height:1">
                                    <v:shape id="shape_0" coordorigin="1440,679" coordsize="2,0" path="m1440,679l1442,679e" stroked="t" o:allowincell="f" style="position:absolute;left:1548;top:117;width:0;height:0;flip:y;mso-wrap-style:none;v-text-anchor:middle;mso-position-horizontal-relative:page">
                                      <v:fill o:detectmouseclick="t" on="false"/>
                                      <v:stroke color="#e2e2e2" weight="2520" joinstyle="round" endcap="flat"/>
                                      <w10:wrap type="square"/>
                                    </v:shape>
                                    <v:group id="shape_0" style="position:absolute;left:1548;top:116;width:1;height:1">
                                      <v:shape id="shape_0" coordorigin="1445,679" coordsize="7063,0" path="m1445,679l8508,679e" stroked="t" o:allowincell="f" style="position:absolute;left:1548;top:117;width:0;height:0;flip:y;mso-wrap-style:none;v-text-anchor:middle;mso-position-horizontal-relative:page">
                                        <v:fill o:detectmouseclick="t" on="false"/>
                                        <v:stroke color="#e2e2e2" weight="2520" joinstyle="round" endcap="flat"/>
                                        <w10:wrap type="square"/>
                                      </v:shape>
                                      <v:group id="shape_0" style="position:absolute;left:1548;top:116;width:1;height:1">
                                        <v:shape id="shape_0" coordorigin="8510,679" coordsize="2,0" path="m8510,679l8513,679e" stroked="t" o:allowincell="f" style="position:absolute;left:1548;top:117;width:0;height:0;flip:y;mso-wrap-style:none;v-text-anchor:middle;mso-position-horizontal-relative:page">
                                          <v:fill o:detectmouseclick="t" on="false"/>
                                          <v:stroke color="#e2e2e2" weight="2520" joinstyle="round" endcap="flat"/>
                                          <w10:wrap type="square"/>
                                        </v:shape>
                                        <v:group id="shape_0" style="position:absolute;left:1548;top:116;width:1;height:1">
                                          <v:shape id="shape_0" coordorigin="8510,679" coordsize="2,0" path="m8510,679l8513,679e" stroked="t" o:allowincell="f" style="position:absolute;left:1548;top:117;width:0;height:0;flip:y;mso-wrap-style:none;v-text-anchor:middle;mso-position-horizontal-relative:page">
                                            <v:fill o:detectmouseclick="t" on="false"/>
                                            <v:stroke color="#e2e2e2" weight="2520" joinstyle="round" endcap="flat"/>
                                            <w10:wrap type="square"/>
                                          </v:shape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position w:val="-1"/>
          <w:sz w:val="24"/>
          <w:szCs w:val="24"/>
        </w:rPr>
        <w:t xml:space="preserve">3.    </w:t>
      </w:r>
      <w:r>
        <w:rPr>
          <w:spacing w:val="58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M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iling</w:t>
      </w:r>
      <w:r>
        <w:rPr>
          <w:spacing w:val="-7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Add</w:t>
      </w:r>
      <w:r>
        <w:rPr>
          <w:spacing w:val="2"/>
          <w:position w:val="-1"/>
          <w:sz w:val="24"/>
          <w:szCs w:val="24"/>
        </w:rPr>
        <w:t>r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ss</w:t>
      </w:r>
      <w:r>
        <w:rPr>
          <w:spacing w:val="-7"/>
          <w:position w:val="-1"/>
          <w:sz w:val="24"/>
          <w:szCs w:val="24"/>
        </w:rPr>
        <w:t xml:space="preserve"> </w:t>
      </w:r>
      <w:r>
        <w:rPr>
          <w:spacing w:val="4"/>
          <w:position w:val="-1"/>
          <w:sz w:val="24"/>
          <w:szCs w:val="24"/>
        </w:rPr>
        <w:t>(</w:t>
      </w:r>
      <w:r>
        <w:rPr>
          <w:spacing w:val="-3"/>
          <w:position w:val="-1"/>
          <w:sz w:val="24"/>
          <w:szCs w:val="24"/>
        </w:rPr>
        <w:t>I</w:t>
      </w:r>
      <w:r>
        <w:rPr>
          <w:position w:val="-1"/>
          <w:sz w:val="24"/>
          <w:szCs w:val="24"/>
        </w:rPr>
        <w:t>f</w:t>
      </w:r>
      <w:r>
        <w:rPr>
          <w:spacing w:val="-2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di</w:t>
      </w:r>
      <w:r>
        <w:rPr>
          <w:spacing w:val="2"/>
          <w:position w:val="-1"/>
          <w:sz w:val="24"/>
          <w:szCs w:val="24"/>
        </w:rPr>
        <w:t>f</w:t>
      </w:r>
      <w:r>
        <w:rPr>
          <w:position w:val="-1"/>
          <w:sz w:val="24"/>
          <w:szCs w:val="24"/>
        </w:rPr>
        <w:t>f</w:t>
      </w:r>
      <w:r>
        <w:rPr>
          <w:spacing w:val="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r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nt</w:t>
      </w:r>
      <w:r>
        <w:rPr>
          <w:spacing w:val="-5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from</w:t>
      </w:r>
      <w:r>
        <w:rPr>
          <w:spacing w:val="-3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the</w:t>
      </w:r>
      <w:r>
        <w:rPr>
          <w:spacing w:val="-3"/>
          <w:position w:val="-1"/>
          <w:sz w:val="24"/>
          <w:szCs w:val="24"/>
        </w:rPr>
        <w:t xml:space="preserve"> </w:t>
      </w:r>
      <w:r>
        <w:rPr>
          <w:spacing w:val="1"/>
          <w:position w:val="-1"/>
          <w:sz w:val="24"/>
          <w:szCs w:val="24"/>
        </w:rPr>
        <w:t>p</w:t>
      </w:r>
      <w:r>
        <w:rPr>
          <w:spacing w:val="2"/>
          <w:position w:val="-1"/>
          <w:sz w:val="24"/>
          <w:szCs w:val="24"/>
        </w:rPr>
        <w:t>r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s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nt</w:t>
      </w:r>
      <w:r>
        <w:rPr>
          <w:spacing w:val="-5"/>
          <w:position w:val="-1"/>
          <w:sz w:val="24"/>
          <w:szCs w:val="24"/>
        </w:rPr>
        <w:t xml:space="preserve"> 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dd</w:t>
      </w:r>
      <w:r>
        <w:rPr>
          <w:spacing w:val="2"/>
          <w:position w:val="-1"/>
          <w:sz w:val="24"/>
          <w:szCs w:val="24"/>
        </w:rPr>
        <w:t>r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ss)</w:t>
      </w:r>
    </w:p>
    <w:p>
      <w:pPr>
        <w:pStyle w:val="Normal"/>
        <w:spacing w:before="29" w:after="0"/>
        <w:ind w:left="120" w:hanging="0"/>
        <w:rPr>
          <w:position w:val="-1"/>
          <w:sz w:val="16"/>
          <w:szCs w:val="24"/>
        </w:rPr>
      </w:pPr>
      <w:r>
        <w:rPr>
          <w:position w:val="-1"/>
          <w:sz w:val="16"/>
          <w:szCs w:val="24"/>
        </w:rPr>
      </w:r>
    </w:p>
    <w:p>
      <w:pPr>
        <w:pStyle w:val="Normal"/>
        <w:spacing w:lineRule="auto" w:line="276"/>
        <w:ind w:right="-14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spacing w:lineRule="exact" w:line="260" w:before="29" w:after="0"/>
        <w:ind w:left="120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42975</wp:posOffset>
                </wp:positionH>
                <wp:positionV relativeFrom="paragraph">
                  <wp:posOffset>40640</wp:posOffset>
                </wp:positionV>
                <wp:extent cx="6656705" cy="635"/>
                <wp:effectExtent l="10795" t="10795" r="10160" b="889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6760" cy="720"/>
                          <a:chOff x="0" y="0"/>
                          <a:chExt cx="665676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567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56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58" h="0">
                                  <a:moveTo>
                                    <a:pt x="1440" y="695"/>
                                  </a:moveTo>
                                  <a:lnTo>
                                    <a:pt x="10798" y="695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a0a0a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8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1440" y="681"/>
                                    </a:moveTo>
                                    <a:lnTo>
                                      <a:pt x="1442" y="681"/>
                                    </a:lnTo>
                                  </a:path>
                                </a:pathLst>
                              </a:custGeom>
                              <a:noFill/>
                              <a:ln w="2520">
                                <a:solidFill>
                                  <a:srgbClr val="a0a0a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80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0">
                                      <a:moveTo>
                                        <a:pt x="1440" y="681"/>
                                      </a:moveTo>
                                      <a:lnTo>
                                        <a:pt x="1442" y="681"/>
                                      </a:lnTo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a0a0a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80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8" h="0">
                                        <a:moveTo>
                                          <a:pt x="1445" y="681"/>
                                        </a:moveTo>
                                        <a:lnTo>
                                          <a:pt x="10793" y="68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520">
                                    <a:solidFill>
                                      <a:srgbClr val="a0a0a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44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" h="0">
                                          <a:moveTo>
                                            <a:pt x="10795" y="681"/>
                                          </a:moveTo>
                                          <a:lnTo>
                                            <a:pt x="10798" y="68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2520">
                                      <a:solidFill>
                                        <a:srgbClr val="e2e2e2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" h="0">
                                            <a:moveTo>
                                              <a:pt x="10795" y="681"/>
                                            </a:moveTo>
                                            <a:lnTo>
                                              <a:pt x="10798" y="68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2520">
                                        <a:solidFill>
                                          <a:srgbClr val="a0a0a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" h="0">
                                              <a:moveTo>
                                                <a:pt x="1440" y="695"/>
                                              </a:moveTo>
                                              <a:lnTo>
                                                <a:pt x="1442" y="695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3320">
                                          <a:solidFill>
                                            <a:srgbClr val="a0a0a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" h="0">
                                                <a:moveTo>
                                                  <a:pt x="10795" y="695"/>
                                                </a:moveTo>
                                                <a:lnTo>
                                                  <a:pt x="10798" y="695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13320">
                                            <a:solidFill>
                                              <a:srgbClr val="e2e2e2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" h="0">
                                                  <a:moveTo>
                                                    <a:pt x="1440" y="708"/>
                                                  </a:moveTo>
                                                  <a:lnTo>
                                                    <a:pt x="1442" y="708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2520">
                                              <a:solidFill>
                                                <a:srgbClr val="a0a0a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2" h="0">
                                                    <a:moveTo>
                                                      <a:pt x="1440" y="708"/>
                                                    </a:moveTo>
                                                    <a:lnTo>
                                                      <a:pt x="1442" y="708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2520">
                                                <a:solidFill>
                                                  <a:srgbClr val="e2e2e2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9348" h="0">
                                                      <a:moveTo>
                                                        <a:pt x="1445" y="708"/>
                                                      </a:moveTo>
                                                      <a:lnTo>
                                                        <a:pt x="10793" y="708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2520">
                                                  <a:solidFill>
                                                    <a:srgbClr val="e2e2e2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" h="0">
                                                        <a:moveTo>
                                                          <a:pt x="10795" y="708"/>
                                                        </a:moveTo>
                                                        <a:lnTo>
                                                          <a:pt x="10798" y="708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2520">
                                                    <a:solidFill>
                                                      <a:srgbClr val="e2e2e2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" h="0">
                                                          <a:moveTo>
                                                            <a:pt x="10795" y="708"/>
                                                          </a:moveTo>
                                                          <a:lnTo>
                                                            <a:pt x="10798" y="708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2520">
                                                      <a:solidFill>
                                                        <a:srgbClr val="e2e2e2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25pt;margin-top:3.2pt;width:524.15pt;height:0.05pt" coordorigin="1485,64" coordsize="10483,1">
                <v:group id="shape_0" style="position:absolute;left:1485;top:64;width:10483;height:1">
                  <v:shape id="shape_0" coordorigin="1440,695" coordsize="9358,0" path="m1440,695l10798,695e" stroked="t" o:allowincell="f" style="position:absolute;left:1485;top:64;width:10482;height:0;mso-wrap-style:none;v-text-anchor:middle;mso-position-horizontal-relative:page">
                    <v:fill o:detectmouseclick="t" on="false"/>
                    <v:stroke color="#a0a0a0" weight="19800" joinstyle="round" endcap="flat"/>
                    <w10:wrap type="none"/>
                  </v:shape>
                  <v:group id="shape_0" style="position:absolute;left:1485;top:64;width:3;height:1">
                    <v:shape id="shape_0" coordorigin="1440,681" coordsize="2,0" path="m1440,681l1442,681e" stroked="t" o:allowincell="f" style="position:absolute;left:1485;top:64;width:1;height:0;mso-wrap-style:none;v-text-anchor:middle;mso-position-horizontal-relative:page">
                      <v:fill o:detectmouseclick="t" on="false"/>
                      <v:stroke color="#a0a0a0" weight="2520" joinstyle="round" endcap="flat"/>
                      <w10:wrap type="none"/>
                    </v:shape>
                    <v:group id="shape_0" style="position:absolute;left:1485;top:64;width:3;height:1">
                      <v:shape id="shape_0" coordorigin="1440,681" coordsize="2,0" path="m1440,681l1442,681e" stroked="t" o:allowincell="f" style="position:absolute;left:1485;top:64;width:0;height:0;mso-wrap-style:none;v-text-anchor:middle;mso-position-horizontal-relative:page">
                        <v:fill o:detectmouseclick="t" on="false"/>
                        <v:stroke color="#a0a0a0" weight="2520" joinstyle="round" endcap="flat"/>
                        <w10:wrap type="none"/>
                      </v:shape>
                      <v:group id="shape_0" style="position:absolute;left:1485;top:64;width:3;height:1">
                        <v:shape id="shape_0" coordorigin="1445,681" coordsize="9348,0" path="m1445,681l10793,681e" stroked="t" o:allowincell="f" style="position:absolute;left:1485;top:64;width:1;height:0;mso-wrap-style:none;v-text-anchor:middle;mso-position-horizontal-relative:page">
                          <v:fill o:detectmouseclick="t" on="false"/>
                          <v:stroke color="#a0a0a0" weight="2520" joinstyle="round" endcap="flat"/>
                          <w10:wrap type="none"/>
                        </v:shape>
                        <v:group id="shape_0" style="position:absolute;left:1487;top:64;width:1;height:1">
                          <v:shape id="shape_0" coordorigin="10795,681" coordsize="2,0" path="m10795,681l10798,681e" stroked="t" o:allowincell="f" style="position:absolute;left:1487;top:64;width:0;height:0;mso-wrap-style:none;v-text-anchor:middle;mso-position-horizontal-relative:page">
                            <v:fill o:detectmouseclick="t" on="false"/>
                            <v:stroke color="#e2e2e2" weight="2520" joinstyle="round" endcap="flat"/>
                            <w10:wrap type="none"/>
                          </v:shape>
                          <v:group id="shape_0" style="position:absolute;left:1487;top:64;width:1;height:1">
                            <v:shape id="shape_0" coordorigin="10795,681" coordsize="2,0" path="m10795,681l10798,681e" stroked="t" o:allowincell="f" style="position:absolute;left:1487;top:64;width:0;height:0;mso-wrap-style:none;v-text-anchor:middle;mso-position-horizontal-relative:page">
                              <v:fill o:detectmouseclick="t" on="false"/>
                              <v:stroke color="#a0a0a0" weight="2520" joinstyle="round" endcap="flat"/>
                              <w10:wrap type="none"/>
                            </v:shape>
                            <v:group id="shape_0" style="position:absolute;left:1487;top:64;width:1;height:1">
                              <v:shape id="shape_0" coordorigin="1440,695" coordsize="2,0" path="m1440,695l1442,695e" stroked="t" o:allowincell="f" style="position:absolute;left:1487;top:64;width:0;height:0;mso-wrap-style:none;v-text-anchor:middle;mso-position-horizontal-relative:page">
                                <v:fill o:detectmouseclick="t" on="false"/>
                                <v:stroke color="#a0a0a0" weight="13320" joinstyle="round" endcap="flat"/>
                                <w10:wrap type="none"/>
                              </v:shape>
                              <v:group id="shape_0" style="position:absolute;left:1487;top:64;width:1;height:1">
                                <v:shape id="shape_0" coordorigin="10795,695" coordsize="2,0" path="m10795,695l10798,695e" stroked="t" o:allowincell="f" style="position:absolute;left:1487;top:64;width:0;height:0;mso-wrap-style:none;v-text-anchor:middle;mso-position-horizontal-relative:page">
                                  <v:fill o:detectmouseclick="t" on="false"/>
                                  <v:stroke color="#e2e2e2" weight="13320" joinstyle="round" endcap="flat"/>
                                  <w10:wrap type="none"/>
                                </v:shape>
                                <v:group id="shape_0" style="position:absolute;left:1487;top:64;width:1;height:1">
                                  <v:shape id="shape_0" coordorigin="1440,708" coordsize="2,0" path="m1440,708l1442,708e" stroked="t" o:allowincell="f" style="position:absolute;left:1487;top:64;width:0;height:0;mso-wrap-style:none;v-text-anchor:middle;mso-position-horizontal-relative:page">
                                    <v:fill o:detectmouseclick="t" on="false"/>
                                    <v:stroke color="#a0a0a0" weight="2520" joinstyle="round" endcap="flat"/>
                                    <w10:wrap type="none"/>
                                  </v:shape>
                                  <v:group id="shape_0" style="position:absolute;left:1487;top:64;width:1;height:1">
                                    <v:shape id="shape_0" coordorigin="1440,708" coordsize="2,0" path="m1440,708l1442,708e" stroked="t" o:allowincell="f" style="position:absolute;left:1487;top:64;width:0;height:0;mso-wrap-style:none;v-text-anchor:middle;mso-position-horizontal-relative:page">
                                      <v:fill o:detectmouseclick="t" on="false"/>
                                      <v:stroke color="#e2e2e2" weight="2520" joinstyle="round" endcap="flat"/>
                                      <w10:wrap type="none"/>
                                    </v:shape>
                                    <v:group id="shape_0" style="position:absolute;left:1487;top:64;width:1;height:1">
                                      <v:shape id="shape_0" coordorigin="1445,708" coordsize="9348,0" path="m1445,708l10793,708e" stroked="t" o:allowincell="f" style="position:absolute;left:1487;top:64;width:0;height:0;mso-wrap-style:none;v-text-anchor:middle;mso-position-horizontal-relative:page">
                                        <v:fill o:detectmouseclick="t" on="false"/>
                                        <v:stroke color="#e2e2e2" weight="2520" joinstyle="round" endcap="flat"/>
                                        <w10:wrap type="none"/>
                                      </v:shape>
                                      <v:group id="shape_0" style="position:absolute;left:1487;top:64;width:1;height:1">
                                        <v:shape id="shape_0" coordorigin="10795,708" coordsize="2,0" path="m10795,708l10798,708e" stroked="t" o:allowincell="f" style="position:absolute;left:1487;top:64;width:0;height:0;mso-wrap-style:none;v-text-anchor:middle;mso-position-horizontal-relative:page">
                                          <v:fill o:detectmouseclick="t" on="false"/>
                                          <v:stroke color="#e2e2e2" weight="2520" joinstyle="round" endcap="flat"/>
                                          <w10:wrap type="none"/>
                                        </v:shape>
                                        <v:group id="shape_0" style="position:absolute;left:1487;top:64;width:1;height:1">
                                          <v:shape id="shape_0" coordorigin="10795,708" coordsize="2,0" path="m10795,708l10798,708e" stroked="t" o:allowincell="f" style="position:absolute;left:1487;top:64;width:0;height:0;mso-wrap-style:none;v-text-anchor:middle;mso-position-horizontal-relative:page">
                                            <v:fill o:detectmouseclick="t" on="false"/>
                                            <v:stroke color="#e2e2e2" weight="2520" joinstyle="round" endcap="flat"/>
                                            <w10:wrap type="none"/>
                                          </v:shape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260" w:before="29" w:after="0"/>
        <w:ind w:left="120" w:hanging="0"/>
        <w:rPr>
          <w:position w:val="-1"/>
          <w:sz w:val="24"/>
          <w:szCs w:val="24"/>
        </w:rPr>
      </w:pPr>
      <w:r>
        <w:rPr>
          <w:position w:val="-1"/>
          <w:sz w:val="24"/>
          <w:szCs w:val="24"/>
        </w:rPr>
        <w:t xml:space="preserve">4.    </w:t>
      </w:r>
      <w:r>
        <w:rPr>
          <w:spacing w:val="58"/>
          <w:position w:val="-1"/>
          <w:sz w:val="24"/>
          <w:szCs w:val="24"/>
        </w:rPr>
        <w:t xml:space="preserve"> </w:t>
      </w:r>
      <w:r>
        <w:rPr>
          <w:spacing w:val="1"/>
          <w:position w:val="-1"/>
          <w:sz w:val="24"/>
          <w:szCs w:val="24"/>
        </w:rPr>
        <w:t>P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r</w:t>
      </w:r>
      <w:r>
        <w:rPr>
          <w:spacing w:val="1"/>
          <w:position w:val="-1"/>
          <w:sz w:val="24"/>
          <w:szCs w:val="24"/>
        </w:rPr>
        <w:t>m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n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nt</w:t>
      </w:r>
      <w:r>
        <w:rPr>
          <w:spacing w:val="-7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Addr</w:t>
      </w:r>
      <w:r>
        <w:rPr>
          <w:spacing w:val="-1"/>
          <w:position w:val="-1"/>
          <w:sz w:val="24"/>
          <w:szCs w:val="24"/>
        </w:rPr>
        <w:t>ess</w:t>
      </w:r>
    </w:p>
    <w:p>
      <w:pPr>
        <w:pStyle w:val="Normal"/>
        <w:spacing w:lineRule="exact" w:line="260" w:before="29" w:after="0"/>
        <w:ind w:left="120" w:hanging="0"/>
        <w:rPr>
          <w:position w:val="-1"/>
          <w:sz w:val="24"/>
          <w:szCs w:val="24"/>
        </w:rPr>
      </w:pPr>
      <w:r>
        <w:rPr>
          <w:position w:val="-1"/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04875</wp:posOffset>
                </wp:positionH>
                <wp:positionV relativeFrom="paragraph">
                  <wp:posOffset>103505</wp:posOffset>
                </wp:positionV>
                <wp:extent cx="5960110" cy="635"/>
                <wp:effectExtent l="10160" t="10795" r="10795" b="889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0160" cy="720"/>
                          <a:chOff x="0" y="0"/>
                          <a:chExt cx="596016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60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60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58" h="0">
                                  <a:moveTo>
                                    <a:pt x="1440" y="723"/>
                                  </a:moveTo>
                                  <a:lnTo>
                                    <a:pt x="10798" y="723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a0a0a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8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1440" y="710"/>
                                    </a:moveTo>
                                    <a:lnTo>
                                      <a:pt x="1442" y="710"/>
                                    </a:lnTo>
                                  </a:path>
                                </a:pathLst>
                              </a:custGeom>
                              <a:noFill/>
                              <a:ln w="2520">
                                <a:solidFill>
                                  <a:srgbClr val="a0a0a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80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0">
                                      <a:moveTo>
                                        <a:pt x="1440" y="710"/>
                                      </a:moveTo>
                                      <a:lnTo>
                                        <a:pt x="1442" y="710"/>
                                      </a:lnTo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a0a0a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80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8" h="0">
                                        <a:moveTo>
                                          <a:pt x="1445" y="710"/>
                                        </a:moveTo>
                                        <a:lnTo>
                                          <a:pt x="10793" y="71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520">
                                    <a:solidFill>
                                      <a:srgbClr val="a0a0a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44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" h="0">
                                          <a:moveTo>
                                            <a:pt x="10795" y="710"/>
                                          </a:moveTo>
                                          <a:lnTo>
                                            <a:pt x="10798" y="71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2520">
                                      <a:solidFill>
                                        <a:srgbClr val="e2e2e2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" h="0">
                                            <a:moveTo>
                                              <a:pt x="10795" y="710"/>
                                            </a:moveTo>
                                            <a:lnTo>
                                              <a:pt x="10798" y="71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2520">
                                        <a:solidFill>
                                          <a:srgbClr val="a0a0a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" h="0">
                                              <a:moveTo>
                                                <a:pt x="1440" y="723"/>
                                              </a:moveTo>
                                              <a:lnTo>
                                                <a:pt x="1442" y="723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3320">
                                          <a:solidFill>
                                            <a:srgbClr val="a0a0a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" h="0">
                                                <a:moveTo>
                                                  <a:pt x="10795" y="723"/>
                                                </a:moveTo>
                                                <a:lnTo>
                                                  <a:pt x="10798" y="723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13320">
                                            <a:solidFill>
                                              <a:srgbClr val="e2e2e2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" h="0">
                                                  <a:moveTo>
                                                    <a:pt x="1440" y="737"/>
                                                  </a:moveTo>
                                                  <a:lnTo>
                                                    <a:pt x="1442" y="737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2520">
                                              <a:solidFill>
                                                <a:srgbClr val="a0a0a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2" h="0">
                                                    <a:moveTo>
                                                      <a:pt x="1440" y="737"/>
                                                    </a:moveTo>
                                                    <a:lnTo>
                                                      <a:pt x="1442" y="737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2520">
                                                <a:solidFill>
                                                  <a:srgbClr val="e2e2e2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9348" h="0">
                                                      <a:moveTo>
                                                        <a:pt x="1445" y="737"/>
                                                      </a:moveTo>
                                                      <a:lnTo>
                                                        <a:pt x="10793" y="737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2520">
                                                  <a:solidFill>
                                                    <a:srgbClr val="e2e2e2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" h="0">
                                                        <a:moveTo>
                                                          <a:pt x="10795" y="737"/>
                                                        </a:moveTo>
                                                        <a:lnTo>
                                                          <a:pt x="10798" y="737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2520">
                                                    <a:solidFill>
                                                      <a:srgbClr val="e2e2e2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" h="0">
                                                          <a:moveTo>
                                                            <a:pt x="10795" y="737"/>
                                                          </a:moveTo>
                                                          <a:lnTo>
                                                            <a:pt x="10798" y="737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2520">
                                                      <a:solidFill>
                                                        <a:srgbClr val="e2e2e2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25pt;margin-top:8.15pt;width:469.3pt;height:0.05pt" coordorigin="1425,163" coordsize="9386,1">
                <v:group id="shape_0" style="position:absolute;left:1425;top:163;width:9386;height:1">
                  <v:shape id="shape_0" coordorigin="1440,723" coordsize="9358,0" path="m1440,723l10798,723e" stroked="t" o:allowincell="f" style="position:absolute;left:1425;top:163;width:9385;height:0;mso-wrap-style:none;v-text-anchor:middle;mso-position-horizontal-relative:page">
                    <v:fill o:detectmouseclick="t" on="false"/>
                    <v:stroke color="#a0a0a0" weight="19800" joinstyle="round" endcap="flat"/>
                    <w10:wrap type="none"/>
                  </v:shape>
                  <v:group id="shape_0" style="position:absolute;left:1425;top:163;width:3;height:1">
                    <v:shape id="shape_0" coordorigin="1440,710" coordsize="2,0" path="m1440,710l1442,710e" stroked="t" o:allowincell="f" style="position:absolute;left:1425;top:163;width:1;height:0;mso-wrap-style:none;v-text-anchor:middle;mso-position-horizontal-relative:page">
                      <v:fill o:detectmouseclick="t" on="false"/>
                      <v:stroke color="#a0a0a0" weight="2520" joinstyle="round" endcap="flat"/>
                      <w10:wrap type="none"/>
                    </v:shape>
                    <v:group id="shape_0" style="position:absolute;left:1425;top:163;width:3;height:1">
                      <v:shape id="shape_0" coordorigin="1440,710" coordsize="2,0" path="m1440,710l1442,710e" stroked="t" o:allowincell="f" style="position:absolute;left:1425;top:163;width:0;height:0;mso-wrap-style:none;v-text-anchor:middle;mso-position-horizontal-relative:page">
                        <v:fill o:detectmouseclick="t" on="false"/>
                        <v:stroke color="#a0a0a0" weight="2520" joinstyle="round" endcap="flat"/>
                        <w10:wrap type="none"/>
                      </v:shape>
                      <v:group id="shape_0" style="position:absolute;left:1425;top:163;width:3;height:1">
                        <v:shape id="shape_0" coordorigin="1445,710" coordsize="9348,0" path="m1445,710l10793,710e" stroked="t" o:allowincell="f" style="position:absolute;left:1425;top:163;width:1;height:0;mso-wrap-style:none;v-text-anchor:middle;mso-position-horizontal-relative:page">
                          <v:fill o:detectmouseclick="t" on="false"/>
                          <v:stroke color="#a0a0a0" weight="2520" joinstyle="round" endcap="flat"/>
                          <w10:wrap type="none"/>
                        </v:shape>
                        <v:group id="shape_0" style="position:absolute;left:1428;top:163;width:1;height:1">
                          <v:shape id="shape_0" coordorigin="10795,710" coordsize="2,0" path="m10795,710l10798,710e" stroked="t" o:allowincell="f" style="position:absolute;left:1428;top:163;width:0;height:0;mso-wrap-style:none;v-text-anchor:middle;mso-position-horizontal-relative:page">
                            <v:fill o:detectmouseclick="t" on="false"/>
                            <v:stroke color="#e2e2e2" weight="2520" joinstyle="round" endcap="flat"/>
                            <w10:wrap type="none"/>
                          </v:shape>
                          <v:group id="shape_0" style="position:absolute;left:1428;top:163;width:1;height:1">
                            <v:shape id="shape_0" coordorigin="10795,710" coordsize="2,0" path="m10795,710l10798,710e" stroked="t" o:allowincell="f" style="position:absolute;left:1428;top:163;width:0;height:0;mso-wrap-style:none;v-text-anchor:middle;mso-position-horizontal-relative:page">
                              <v:fill o:detectmouseclick="t" on="false"/>
                              <v:stroke color="#a0a0a0" weight="2520" joinstyle="round" endcap="flat"/>
                              <w10:wrap type="none"/>
                            </v:shape>
                            <v:group id="shape_0" style="position:absolute;left:1428;top:163;width:1;height:1">
                              <v:shape id="shape_0" coordorigin="1440,723" coordsize="2,0" path="m1440,723l1442,723e" stroked="t" o:allowincell="f" style="position:absolute;left:1428;top:163;width:0;height:0;mso-wrap-style:none;v-text-anchor:middle;mso-position-horizontal-relative:page">
                                <v:fill o:detectmouseclick="t" on="false"/>
                                <v:stroke color="#a0a0a0" weight="13320" joinstyle="round" endcap="flat"/>
                                <w10:wrap type="none"/>
                              </v:shape>
                              <v:group id="shape_0" style="position:absolute;left:1428;top:163;width:1;height:1">
                                <v:shape id="shape_0" coordorigin="10795,723" coordsize="2,0" path="m10795,723l10798,723e" stroked="t" o:allowincell="f" style="position:absolute;left:1428;top:163;width:0;height:0;mso-wrap-style:none;v-text-anchor:middle;mso-position-horizontal-relative:page">
                                  <v:fill o:detectmouseclick="t" on="false"/>
                                  <v:stroke color="#e2e2e2" weight="13320" joinstyle="round" endcap="flat"/>
                                  <w10:wrap type="none"/>
                                </v:shape>
                                <v:group id="shape_0" style="position:absolute;left:1428;top:163;width:1;height:1">
                                  <v:shape id="shape_0" coordorigin="1440,737" coordsize="2,0" path="m1440,737l1442,737e" stroked="t" o:allowincell="f" style="position:absolute;left:1428;top:163;width:0;height:0;mso-wrap-style:none;v-text-anchor:middle;mso-position-horizontal-relative:page">
                                    <v:fill o:detectmouseclick="t" on="false"/>
                                    <v:stroke color="#a0a0a0" weight="2520" joinstyle="round" endcap="flat"/>
                                    <w10:wrap type="none"/>
                                  </v:shape>
                                  <v:group id="shape_0" style="position:absolute;left:1428;top:163;width:1;height:1">
                                    <v:shape id="shape_0" coordorigin="1440,737" coordsize="2,0" path="m1440,737l1442,737e" stroked="t" o:allowincell="f" style="position:absolute;left:1428;top:163;width:0;height:0;mso-wrap-style:none;v-text-anchor:middle;mso-position-horizontal-relative:page">
                                      <v:fill o:detectmouseclick="t" on="false"/>
                                      <v:stroke color="#e2e2e2" weight="2520" joinstyle="round" endcap="flat"/>
                                      <w10:wrap type="none"/>
                                    </v:shape>
                                    <v:group id="shape_0" style="position:absolute;left:1428;top:163;width:1;height:1">
                                      <v:shape id="shape_0" coordorigin="1445,737" coordsize="9348,0" path="m1445,737l10793,737e" stroked="t" o:allowincell="f" style="position:absolute;left:1428;top:163;width:0;height:0;mso-wrap-style:none;v-text-anchor:middle;mso-position-horizontal-relative:page">
                                        <v:fill o:detectmouseclick="t" on="false"/>
                                        <v:stroke color="#e2e2e2" weight="2520" joinstyle="round" endcap="flat"/>
                                        <w10:wrap type="none"/>
                                      </v:shape>
                                      <v:group id="shape_0" style="position:absolute;left:1428;top:163;width:1;height:1">
                                        <v:shape id="shape_0" coordorigin="10795,737" coordsize="2,0" path="m10795,737l10798,737e" stroked="t" o:allowincell="f" style="position:absolute;left:1428;top:163;width:0;height:0;mso-wrap-style:none;v-text-anchor:middle;mso-position-horizontal-relative:page">
                                          <v:fill o:detectmouseclick="t" on="false"/>
                                          <v:stroke color="#e2e2e2" weight="2520" joinstyle="round" endcap="flat"/>
                                          <w10:wrap type="none"/>
                                        </v:shape>
                                        <v:group id="shape_0" style="position:absolute;left:1428;top:163;width:1;height:1">
                                          <v:shape id="shape_0" coordorigin="10795,737" coordsize="2,0" path="m10795,737l10798,737e" stroked="t" o:allowincell="f" style="position:absolute;left:1428;top:163;width:0;height:0;mso-wrap-style:none;v-text-anchor:middle;mso-position-horizontal-relative:page">
                                            <v:fill o:detectmouseclick="t" on="false"/>
                                            <v:stroke color="#e2e2e2" weight="2520" joinstyle="round" endcap="flat"/>
                                            <w10:wrap type="none"/>
                                          </v:shape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200" w:before="2" w:after="0"/>
        <w:rPr/>
      </w:pPr>
      <w:r>
        <w:rPr/>
      </w:r>
    </w:p>
    <w:p>
      <w:pPr>
        <w:pStyle w:val="Normal"/>
        <w:tabs>
          <w:tab w:val="clear" w:pos="720"/>
          <w:tab w:val="left" w:pos="9460" w:leader="none"/>
        </w:tabs>
        <w:spacing w:lineRule="exact" w:line="260" w:before="29" w:after="0"/>
        <w:ind w:left="120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04875</wp:posOffset>
                </wp:positionH>
                <wp:positionV relativeFrom="paragraph">
                  <wp:posOffset>396240</wp:posOffset>
                </wp:positionV>
                <wp:extent cx="5960110" cy="635"/>
                <wp:effectExtent l="10160" t="10795" r="10795" b="889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0160" cy="720"/>
                          <a:chOff x="0" y="0"/>
                          <a:chExt cx="596016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60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60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58" h="0">
                                  <a:moveTo>
                                    <a:pt x="1440" y="639"/>
                                  </a:moveTo>
                                  <a:lnTo>
                                    <a:pt x="10798" y="639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a0a0a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8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1440" y="626"/>
                                    </a:moveTo>
                                    <a:lnTo>
                                      <a:pt x="1442" y="626"/>
                                    </a:lnTo>
                                  </a:path>
                                </a:pathLst>
                              </a:custGeom>
                              <a:noFill/>
                              <a:ln w="2520">
                                <a:solidFill>
                                  <a:srgbClr val="a0a0a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80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0">
                                      <a:moveTo>
                                        <a:pt x="1440" y="626"/>
                                      </a:moveTo>
                                      <a:lnTo>
                                        <a:pt x="1442" y="626"/>
                                      </a:lnTo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a0a0a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80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8" h="0">
                                        <a:moveTo>
                                          <a:pt x="1445" y="626"/>
                                        </a:moveTo>
                                        <a:lnTo>
                                          <a:pt x="10793" y="6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520">
                                    <a:solidFill>
                                      <a:srgbClr val="a0a0a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44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" h="0">
                                          <a:moveTo>
                                            <a:pt x="10795" y="626"/>
                                          </a:moveTo>
                                          <a:lnTo>
                                            <a:pt x="10798" y="62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2520">
                                      <a:solidFill>
                                        <a:srgbClr val="e2e2e2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" h="0">
                                            <a:moveTo>
                                              <a:pt x="10795" y="626"/>
                                            </a:moveTo>
                                            <a:lnTo>
                                              <a:pt x="10798" y="626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2520">
                                        <a:solidFill>
                                          <a:srgbClr val="a0a0a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" h="0">
                                              <a:moveTo>
                                                <a:pt x="1440" y="639"/>
                                              </a:moveTo>
                                              <a:lnTo>
                                                <a:pt x="1442" y="639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3320">
                                          <a:solidFill>
                                            <a:srgbClr val="a0a0a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" h="0">
                                                <a:moveTo>
                                                  <a:pt x="10795" y="639"/>
                                                </a:moveTo>
                                                <a:lnTo>
                                                  <a:pt x="10798" y="639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13320">
                                            <a:solidFill>
                                              <a:srgbClr val="e2e2e2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" h="0">
                                                  <a:moveTo>
                                                    <a:pt x="1440" y="653"/>
                                                  </a:moveTo>
                                                  <a:lnTo>
                                                    <a:pt x="1442" y="653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2520">
                                              <a:solidFill>
                                                <a:srgbClr val="a0a0a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2" h="0">
                                                    <a:moveTo>
                                                      <a:pt x="1440" y="653"/>
                                                    </a:moveTo>
                                                    <a:lnTo>
                                                      <a:pt x="1442" y="653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2520">
                                                <a:solidFill>
                                                  <a:srgbClr val="e2e2e2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9348" h="0">
                                                      <a:moveTo>
                                                        <a:pt x="1445" y="653"/>
                                                      </a:moveTo>
                                                      <a:lnTo>
                                                        <a:pt x="10793" y="653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2520">
                                                  <a:solidFill>
                                                    <a:srgbClr val="e2e2e2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" h="0">
                                                        <a:moveTo>
                                                          <a:pt x="10795" y="653"/>
                                                        </a:moveTo>
                                                        <a:lnTo>
                                                          <a:pt x="10798" y="653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2520">
                                                    <a:solidFill>
                                                      <a:srgbClr val="e2e2e2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" h="0">
                                                          <a:moveTo>
                                                            <a:pt x="10795" y="653"/>
                                                          </a:moveTo>
                                                          <a:lnTo>
                                                            <a:pt x="10798" y="653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2520">
                                                      <a:solidFill>
                                                        <a:srgbClr val="e2e2e2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25pt;margin-top:31.2pt;width:469.3pt;height:0.05pt" coordorigin="1425,624" coordsize="9386,1">
                <v:group id="shape_0" style="position:absolute;left:1425;top:624;width:9386;height:1">
                  <v:shape id="shape_0" coordorigin="1440,639" coordsize="9358,0" path="m1440,639l10798,639e" stroked="t" o:allowincell="f" style="position:absolute;left:1425;top:624;width:9385;height:0;mso-wrap-style:none;v-text-anchor:middle;mso-position-horizontal-relative:page">
                    <v:fill o:detectmouseclick="t" on="false"/>
                    <v:stroke color="#a0a0a0" weight="19800" joinstyle="round" endcap="flat"/>
                    <w10:wrap type="none"/>
                  </v:shape>
                  <v:group id="shape_0" style="position:absolute;left:1425;top:624;width:3;height:1">
                    <v:shape id="shape_0" coordorigin="1440,626" coordsize="2,0" path="m1440,626l1442,626e" stroked="t" o:allowincell="f" style="position:absolute;left:1425;top:624;width:1;height:0;mso-wrap-style:none;v-text-anchor:middle;mso-position-horizontal-relative:page">
                      <v:fill o:detectmouseclick="t" on="false"/>
                      <v:stroke color="#a0a0a0" weight="2520" joinstyle="round" endcap="flat"/>
                      <w10:wrap type="none"/>
                    </v:shape>
                    <v:group id="shape_0" style="position:absolute;left:1425;top:624;width:3;height:1">
                      <v:shape id="shape_0" coordorigin="1440,626" coordsize="2,0" path="m1440,626l1442,626e" stroked="t" o:allowincell="f" style="position:absolute;left:1425;top:624;width:0;height:0;mso-wrap-style:none;v-text-anchor:middle;mso-position-horizontal-relative:page">
                        <v:fill o:detectmouseclick="t" on="false"/>
                        <v:stroke color="#a0a0a0" weight="2520" joinstyle="round" endcap="flat"/>
                        <w10:wrap type="none"/>
                      </v:shape>
                      <v:group id="shape_0" style="position:absolute;left:1425;top:624;width:3;height:1">
                        <v:shape id="shape_0" coordorigin="1445,626" coordsize="9348,0" path="m1445,626l10793,626e" stroked="t" o:allowincell="f" style="position:absolute;left:1425;top:624;width:1;height:0;mso-wrap-style:none;v-text-anchor:middle;mso-position-horizontal-relative:page">
                          <v:fill o:detectmouseclick="t" on="false"/>
                          <v:stroke color="#a0a0a0" weight="2520" joinstyle="round" endcap="flat"/>
                          <w10:wrap type="none"/>
                        </v:shape>
                        <v:group id="shape_0" style="position:absolute;left:1428;top:624;width:1;height:1">
                          <v:shape id="shape_0" coordorigin="10795,626" coordsize="2,0" path="m10795,626l10798,626e" stroked="t" o:allowincell="f" style="position:absolute;left:1428;top:624;width:0;height:0;mso-wrap-style:none;v-text-anchor:middle;mso-position-horizontal-relative:page">
                            <v:fill o:detectmouseclick="t" on="false"/>
                            <v:stroke color="#e2e2e2" weight="2520" joinstyle="round" endcap="flat"/>
                            <w10:wrap type="none"/>
                          </v:shape>
                          <v:group id="shape_0" style="position:absolute;left:1428;top:624;width:1;height:1">
                            <v:shape id="shape_0" coordorigin="10795,626" coordsize="2,0" path="m10795,626l10798,626e" stroked="t" o:allowincell="f" style="position:absolute;left:1428;top:624;width:0;height:0;mso-wrap-style:none;v-text-anchor:middle;mso-position-horizontal-relative:page">
                              <v:fill o:detectmouseclick="t" on="false"/>
                              <v:stroke color="#a0a0a0" weight="2520" joinstyle="round" endcap="flat"/>
                              <w10:wrap type="none"/>
                            </v:shape>
                            <v:group id="shape_0" style="position:absolute;left:1428;top:624;width:1;height:1">
                              <v:shape id="shape_0" coordorigin="1440,639" coordsize="2,0" path="m1440,639l1442,639e" stroked="t" o:allowincell="f" style="position:absolute;left:1428;top:624;width:0;height:0;mso-wrap-style:none;v-text-anchor:middle;mso-position-horizontal-relative:page">
                                <v:fill o:detectmouseclick="t" on="false"/>
                                <v:stroke color="#a0a0a0" weight="13320" joinstyle="round" endcap="flat"/>
                                <w10:wrap type="none"/>
                              </v:shape>
                              <v:group id="shape_0" style="position:absolute;left:1428;top:624;width:1;height:1">
                                <v:shape id="shape_0" coordorigin="10795,639" coordsize="2,0" path="m10795,639l10798,639e" stroked="t" o:allowincell="f" style="position:absolute;left:1428;top:624;width:0;height:0;mso-wrap-style:none;v-text-anchor:middle;mso-position-horizontal-relative:page">
                                  <v:fill o:detectmouseclick="t" on="false"/>
                                  <v:stroke color="#e2e2e2" weight="13320" joinstyle="round" endcap="flat"/>
                                  <w10:wrap type="none"/>
                                </v:shape>
                                <v:group id="shape_0" style="position:absolute;left:1428;top:624;width:1;height:1">
                                  <v:shape id="shape_0" coordorigin="1440,653" coordsize="2,0" path="m1440,653l1442,653e" stroked="t" o:allowincell="f" style="position:absolute;left:1428;top:624;width:0;height:0;mso-wrap-style:none;v-text-anchor:middle;mso-position-horizontal-relative:page">
                                    <v:fill o:detectmouseclick="t" on="false"/>
                                    <v:stroke color="#a0a0a0" weight="2520" joinstyle="round" endcap="flat"/>
                                    <w10:wrap type="none"/>
                                  </v:shape>
                                  <v:group id="shape_0" style="position:absolute;left:1428;top:624;width:1;height:1">
                                    <v:shape id="shape_0" coordorigin="1440,653" coordsize="2,0" path="m1440,653l1442,653e" stroked="t" o:allowincell="f" style="position:absolute;left:1428;top:624;width:0;height:0;mso-wrap-style:none;v-text-anchor:middle;mso-position-horizontal-relative:page">
                                      <v:fill o:detectmouseclick="t" on="false"/>
                                      <v:stroke color="#e2e2e2" weight="2520" joinstyle="round" endcap="flat"/>
                                      <w10:wrap type="none"/>
                                    </v:shape>
                                    <v:group id="shape_0" style="position:absolute;left:1428;top:624;width:1;height:1">
                                      <v:shape id="shape_0" coordorigin="1445,653" coordsize="9348,0" path="m1445,653l10793,653e" stroked="t" o:allowincell="f" style="position:absolute;left:1428;top:624;width:0;height:0;mso-wrap-style:none;v-text-anchor:middle;mso-position-horizontal-relative:page">
                                        <v:fill o:detectmouseclick="t" on="false"/>
                                        <v:stroke color="#e2e2e2" weight="2520" joinstyle="round" endcap="flat"/>
                                        <w10:wrap type="none"/>
                                      </v:shape>
                                      <v:group id="shape_0" style="position:absolute;left:1428;top:624;width:1;height:1">
                                        <v:shape id="shape_0" coordorigin="10795,653" coordsize="2,0" path="m10795,653l10798,653e" stroked="t" o:allowincell="f" style="position:absolute;left:1428;top:624;width:0;height:0;mso-wrap-style:none;v-text-anchor:middle;mso-position-horizontal-relative:page">
                                          <v:fill o:detectmouseclick="t" on="false"/>
                                          <v:stroke color="#e2e2e2" weight="2520" joinstyle="round" endcap="flat"/>
                                          <w10:wrap type="none"/>
                                        </v:shape>
                                        <v:group id="shape_0" style="position:absolute;left:1428;top:624;width:1;height:1">
                                          <v:shape id="shape_0" coordorigin="10795,653" coordsize="2,0" path="m10795,653l10798,653e" stroked="t" o:allowincell="f" style="position:absolute;left:1428;top:624;width:0;height:0;mso-wrap-style:none;v-text-anchor:middle;mso-position-horizontal-relative:page">
                                            <v:fill o:detectmouseclick="t" on="false"/>
                                            <v:stroke color="#e2e2e2" weight="2520" joinstyle="round" endcap="flat"/>
                                            <w10:wrap type="none"/>
                                          </v:shape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568825</wp:posOffset>
                </wp:positionH>
                <wp:positionV relativeFrom="paragraph">
                  <wp:posOffset>941705</wp:posOffset>
                </wp:positionV>
                <wp:extent cx="1979295" cy="635"/>
                <wp:effectExtent l="3810" t="3810" r="3810" b="190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9280" cy="720"/>
                          <a:chOff x="0" y="0"/>
                          <a:chExt cx="197928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792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6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9" h="0">
                                  <a:moveTo>
                                    <a:pt x="7200" y="1488"/>
                                  </a:moveTo>
                                  <a:lnTo>
                                    <a:pt x="7919" y="148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30520" y="0"/>
                              <a:ext cx="114876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302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8" h="0">
                                    <a:moveTo>
                                      <a:pt x="7979" y="1488"/>
                                    </a:moveTo>
                                    <a:lnTo>
                                      <a:pt x="9056" y="148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59440" y="0"/>
                                <a:ext cx="5893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893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8" h="0">
                                      <a:moveTo>
                                        <a:pt x="9116" y="1488"/>
                                      </a:moveTo>
                                      <a:lnTo>
                                        <a:pt x="10314" y="1488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75pt;margin-top:74.15pt;width:155.85pt;height:0.05pt" coordorigin="7195,1483" coordsize="3117,1">
                <v:group id="shape_0" style="position:absolute;left:7195;top:1483;width:3117;height:1">
                  <v:shape id="shape_0" coordorigin="7200,1488" coordsize="719,0" path="m7200,1488l7919,1488e" stroked="t" o:allowincell="f" style="position:absolute;left:7195;top:1483;width:1206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group id="shape_0" style="position:absolute;left:8503;top:1483;width:1809;height:1">
                    <v:shape id="shape_0" coordorigin="7979,1488" coordsize="1078,0" path="m7979,1488l9056,1488e" stroked="t" o:allowincell="f" style="position:absolute;left:8503;top:1483;width:834;height:0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  <v:group id="shape_0" style="position:absolute;left:9384;top:1483;width:928;height:1">
                      <v:shape id="shape_0" coordorigin="9116,1488" coordsize="1198,0" path="m9116,1488l10314,1488e" stroked="t" o:allowincell="f" style="position:absolute;left:9384;top:1483;width:927;height:0;mso-wrap-style:none;v-text-anchor:middle;mso-position-horizontal-relative:page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w w:val="99"/>
          <w:position w:val="-1"/>
          <w:sz w:val="24"/>
          <w:szCs w:val="24"/>
        </w:rPr>
        <w:t>5.</w:t>
      </w:r>
      <w:r>
        <w:rPr>
          <w:position w:val="-1"/>
          <w:sz w:val="24"/>
          <w:szCs w:val="24"/>
        </w:rPr>
        <w:t xml:space="preserve">      </w:t>
      </w:r>
      <w:r>
        <w:rPr>
          <w:w w:val="99"/>
          <w:position w:val="-1"/>
          <w:sz w:val="24"/>
          <w:szCs w:val="24"/>
        </w:rPr>
        <w:t>E</w:t>
      </w:r>
      <w:r>
        <w:rPr>
          <w:spacing w:val="1"/>
          <w:w w:val="99"/>
          <w:position w:val="-1"/>
          <w:sz w:val="24"/>
          <w:szCs w:val="24"/>
        </w:rPr>
        <w:t>m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il</w:t>
      </w:r>
      <w:r>
        <w:rPr>
          <w:spacing w:val="3"/>
          <w:position w:val="-1"/>
          <w:sz w:val="24"/>
          <w:szCs w:val="24"/>
        </w:rPr>
        <w:t xml:space="preserve"> </w:t>
      </w:r>
      <w:r>
        <w:rPr>
          <w:spacing w:val="-5"/>
          <w:w w:val="99"/>
          <w:position w:val="-1"/>
          <w:sz w:val="24"/>
          <w:szCs w:val="24"/>
        </w:rPr>
        <w:t>I</w:t>
      </w:r>
      <w:r>
        <w:rPr>
          <w:w w:val="99"/>
          <w:position w:val="-1"/>
          <w:sz w:val="24"/>
          <w:szCs w:val="24"/>
        </w:rPr>
        <w:t>d</w:t>
      </w:r>
      <w:r>
        <w:rPr>
          <w:position w:val="-1"/>
          <w:sz w:val="24"/>
          <w:szCs w:val="24"/>
        </w:rPr>
        <w:t>:</w:t>
      </w:r>
      <w:r>
        <w:rPr>
          <w:spacing w:val="3"/>
          <w:position w:val="-1"/>
          <w:sz w:val="24"/>
          <w:szCs w:val="24"/>
        </w:rPr>
        <w:t xml:space="preserve"> ………………………..</w:t>
      </w:r>
      <w:r>
        <w:rPr>
          <w:spacing w:val="1"/>
          <w:w w:val="99"/>
          <w:position w:val="-1"/>
          <w:sz w:val="24"/>
          <w:szCs w:val="24"/>
        </w:rPr>
        <w:t>C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ll</w:t>
      </w:r>
      <w:r>
        <w:rPr>
          <w:spacing w:val="1"/>
          <w:position w:val="-1"/>
          <w:sz w:val="24"/>
          <w:szCs w:val="24"/>
        </w:rPr>
        <w:t xml:space="preserve"> </w:t>
      </w:r>
      <w:r>
        <w:rPr>
          <w:w w:val="99"/>
          <w:position w:val="-1"/>
          <w:sz w:val="24"/>
          <w:szCs w:val="24"/>
        </w:rPr>
        <w:t>No.</w:t>
      </w:r>
      <w:r>
        <w:rPr>
          <w:position w:val="-1"/>
          <w:sz w:val="24"/>
          <w:szCs w:val="24"/>
          <w:u w:val="single" w:color="000000"/>
        </w:rPr>
        <w:tab/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 w:before="1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 w:before="29" w:after="0"/>
        <w:ind w:left="120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04875</wp:posOffset>
                </wp:positionH>
                <wp:positionV relativeFrom="paragraph">
                  <wp:posOffset>746760</wp:posOffset>
                </wp:positionV>
                <wp:extent cx="5960110" cy="635"/>
                <wp:effectExtent l="10160" t="10795" r="10795" b="889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0160" cy="720"/>
                          <a:chOff x="0" y="0"/>
                          <a:chExt cx="596016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60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60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58" h="0">
                                  <a:moveTo>
                                    <a:pt x="1440" y="1191"/>
                                  </a:moveTo>
                                  <a:lnTo>
                                    <a:pt x="10798" y="1191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a0a0a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8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1440" y="1178"/>
                                    </a:moveTo>
                                    <a:lnTo>
                                      <a:pt x="1442" y="1178"/>
                                    </a:lnTo>
                                  </a:path>
                                </a:pathLst>
                              </a:custGeom>
                              <a:noFill/>
                              <a:ln w="2520">
                                <a:solidFill>
                                  <a:srgbClr val="a0a0a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80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0">
                                      <a:moveTo>
                                        <a:pt x="1440" y="1178"/>
                                      </a:moveTo>
                                      <a:lnTo>
                                        <a:pt x="1442" y="1178"/>
                                      </a:lnTo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a0a0a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80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8" h="0">
                                        <a:moveTo>
                                          <a:pt x="1445" y="1178"/>
                                        </a:moveTo>
                                        <a:lnTo>
                                          <a:pt x="10793" y="117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520">
                                    <a:solidFill>
                                      <a:srgbClr val="a0a0a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44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" h="0">
                                          <a:moveTo>
                                            <a:pt x="10795" y="1178"/>
                                          </a:moveTo>
                                          <a:lnTo>
                                            <a:pt x="10798" y="1178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2520">
                                      <a:solidFill>
                                        <a:srgbClr val="e2e2e2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" h="0">
                                            <a:moveTo>
                                              <a:pt x="10795" y="1178"/>
                                            </a:moveTo>
                                            <a:lnTo>
                                              <a:pt x="10798" y="1178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2520">
                                        <a:solidFill>
                                          <a:srgbClr val="a0a0a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" h="0">
                                              <a:moveTo>
                                                <a:pt x="1440" y="1191"/>
                                              </a:moveTo>
                                              <a:lnTo>
                                                <a:pt x="1442" y="119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3320">
                                          <a:solidFill>
                                            <a:srgbClr val="a0a0a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" h="0">
                                                <a:moveTo>
                                                  <a:pt x="10795" y="1191"/>
                                                </a:moveTo>
                                                <a:lnTo>
                                                  <a:pt x="10798" y="1191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13320">
                                            <a:solidFill>
                                              <a:srgbClr val="e2e2e2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" h="0">
                                                  <a:moveTo>
                                                    <a:pt x="1440" y="1205"/>
                                                  </a:moveTo>
                                                  <a:lnTo>
                                                    <a:pt x="1442" y="1205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2520">
                                              <a:solidFill>
                                                <a:srgbClr val="a0a0a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2" h="0">
                                                    <a:moveTo>
                                                      <a:pt x="1440" y="1205"/>
                                                    </a:moveTo>
                                                    <a:lnTo>
                                                      <a:pt x="1442" y="1205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2520">
                                                <a:solidFill>
                                                  <a:srgbClr val="e2e2e2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9348" h="0">
                                                      <a:moveTo>
                                                        <a:pt x="1445" y="1205"/>
                                                      </a:moveTo>
                                                      <a:lnTo>
                                                        <a:pt x="10793" y="1205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2520">
                                                  <a:solidFill>
                                                    <a:srgbClr val="e2e2e2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" h="0">
                                                        <a:moveTo>
                                                          <a:pt x="10795" y="1205"/>
                                                        </a:moveTo>
                                                        <a:lnTo>
                                                          <a:pt x="10798" y="1205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2520">
                                                    <a:solidFill>
                                                      <a:srgbClr val="e2e2e2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" h="0">
                                                          <a:moveTo>
                                                            <a:pt x="10795" y="1205"/>
                                                          </a:moveTo>
                                                          <a:lnTo>
                                                            <a:pt x="10798" y="1205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2520">
                                                      <a:solidFill>
                                                        <a:srgbClr val="e2e2e2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25pt;margin-top:58.8pt;width:469.3pt;height:0.05pt" coordorigin="1425,1176" coordsize="9386,1">
                <v:group id="shape_0" style="position:absolute;left:1425;top:1176;width:9386;height:1">
                  <v:shape id="shape_0" coordorigin="1440,1191" coordsize="9358,0" path="m1440,1191l10798,1191e" stroked="t" o:allowincell="f" style="position:absolute;left:1425;top:1176;width:9385;height:0;mso-wrap-style:none;v-text-anchor:middle;mso-position-horizontal-relative:page">
                    <v:fill o:detectmouseclick="t" on="false"/>
                    <v:stroke color="#a0a0a0" weight="19800" joinstyle="round" endcap="flat"/>
                    <w10:wrap type="none"/>
                  </v:shape>
                  <v:group id="shape_0" style="position:absolute;left:1425;top:1176;width:3;height:1">
                    <v:shape id="shape_0" coordorigin="1440,1178" coordsize="2,0" path="m1440,1178l1442,1178e" stroked="t" o:allowincell="f" style="position:absolute;left:1425;top:1176;width:1;height:0;mso-wrap-style:none;v-text-anchor:middle;mso-position-horizontal-relative:page">
                      <v:fill o:detectmouseclick="t" on="false"/>
                      <v:stroke color="#a0a0a0" weight="2520" joinstyle="round" endcap="flat"/>
                      <w10:wrap type="none"/>
                    </v:shape>
                    <v:group id="shape_0" style="position:absolute;left:1425;top:1176;width:3;height:1">
                      <v:shape id="shape_0" coordorigin="1440,1178" coordsize="2,0" path="m1440,1178l1442,1178e" stroked="t" o:allowincell="f" style="position:absolute;left:1425;top:1176;width:0;height:0;mso-wrap-style:none;v-text-anchor:middle;mso-position-horizontal-relative:page">
                        <v:fill o:detectmouseclick="t" on="false"/>
                        <v:stroke color="#a0a0a0" weight="2520" joinstyle="round" endcap="flat"/>
                        <w10:wrap type="none"/>
                      </v:shape>
                      <v:group id="shape_0" style="position:absolute;left:1425;top:1176;width:3;height:1">
                        <v:shape id="shape_0" coordorigin="1445,1178" coordsize="9348,0" path="m1445,1178l10793,1178e" stroked="t" o:allowincell="f" style="position:absolute;left:1425;top:1176;width:1;height:0;mso-wrap-style:none;v-text-anchor:middle;mso-position-horizontal-relative:page">
                          <v:fill o:detectmouseclick="t" on="false"/>
                          <v:stroke color="#a0a0a0" weight="2520" joinstyle="round" endcap="flat"/>
                          <w10:wrap type="none"/>
                        </v:shape>
                        <v:group id="shape_0" style="position:absolute;left:1428;top:1176;width:1;height:1">
                          <v:shape id="shape_0" coordorigin="10795,1178" coordsize="2,0" path="m10795,1178l10798,1178e" stroked="t" o:allowincell="f" style="position:absolute;left:1428;top:1176;width:0;height:0;mso-wrap-style:none;v-text-anchor:middle;mso-position-horizontal-relative:page">
                            <v:fill o:detectmouseclick="t" on="false"/>
                            <v:stroke color="#e2e2e2" weight="2520" joinstyle="round" endcap="flat"/>
                            <w10:wrap type="none"/>
                          </v:shape>
                          <v:group id="shape_0" style="position:absolute;left:1428;top:1176;width:1;height:1">
                            <v:shape id="shape_0" coordorigin="10795,1178" coordsize="2,0" path="m10795,1178l10798,1178e" stroked="t" o:allowincell="f" style="position:absolute;left:1428;top:1176;width:0;height:0;mso-wrap-style:none;v-text-anchor:middle;mso-position-horizontal-relative:page">
                              <v:fill o:detectmouseclick="t" on="false"/>
                              <v:stroke color="#a0a0a0" weight="2520" joinstyle="round" endcap="flat"/>
                              <w10:wrap type="none"/>
                            </v:shape>
                            <v:group id="shape_0" style="position:absolute;left:1428;top:1176;width:1;height:1">
                              <v:shape id="shape_0" coordorigin="1440,1191" coordsize="2,0" path="m1440,1191l1442,1191e" stroked="t" o:allowincell="f" style="position:absolute;left:1428;top:1176;width:0;height:0;mso-wrap-style:none;v-text-anchor:middle;mso-position-horizontal-relative:page">
                                <v:fill o:detectmouseclick="t" on="false"/>
                                <v:stroke color="#a0a0a0" weight="13320" joinstyle="round" endcap="flat"/>
                                <w10:wrap type="none"/>
                              </v:shape>
                              <v:group id="shape_0" style="position:absolute;left:1428;top:1176;width:1;height:1">
                                <v:shape id="shape_0" coordorigin="10795,1191" coordsize="2,0" path="m10795,1191l10798,1191e" stroked="t" o:allowincell="f" style="position:absolute;left:1428;top:1176;width:0;height:0;mso-wrap-style:none;v-text-anchor:middle;mso-position-horizontal-relative:page">
                                  <v:fill o:detectmouseclick="t" on="false"/>
                                  <v:stroke color="#e2e2e2" weight="13320" joinstyle="round" endcap="flat"/>
                                  <w10:wrap type="none"/>
                                </v:shape>
                                <v:group id="shape_0" style="position:absolute;left:1428;top:1176;width:1;height:1">
                                  <v:shape id="shape_0" coordorigin="1440,1205" coordsize="2,0" path="m1440,1205l1442,1205e" stroked="t" o:allowincell="f" style="position:absolute;left:1428;top:1176;width:0;height:0;mso-wrap-style:none;v-text-anchor:middle;mso-position-horizontal-relative:page">
                                    <v:fill o:detectmouseclick="t" on="false"/>
                                    <v:stroke color="#a0a0a0" weight="2520" joinstyle="round" endcap="flat"/>
                                    <w10:wrap type="none"/>
                                  </v:shape>
                                  <v:group id="shape_0" style="position:absolute;left:1428;top:1176;width:1;height:1">
                                    <v:shape id="shape_0" coordorigin="1440,1205" coordsize="2,0" path="m1440,1205l1442,1205e" stroked="t" o:allowincell="f" style="position:absolute;left:1428;top:1176;width:0;height:0;mso-wrap-style:none;v-text-anchor:middle;mso-position-horizontal-relative:page">
                                      <v:fill o:detectmouseclick="t" on="false"/>
                                      <v:stroke color="#e2e2e2" weight="2520" joinstyle="round" endcap="flat"/>
                                      <w10:wrap type="none"/>
                                    </v:shape>
                                    <v:group id="shape_0" style="position:absolute;left:1428;top:1176;width:1;height:1">
                                      <v:shape id="shape_0" coordorigin="1445,1205" coordsize="9348,0" path="m1445,1205l10793,1205e" stroked="t" o:allowincell="f" style="position:absolute;left:1428;top:1176;width:0;height:0;mso-wrap-style:none;v-text-anchor:middle;mso-position-horizontal-relative:page">
                                        <v:fill o:detectmouseclick="t" on="false"/>
                                        <v:stroke color="#e2e2e2" weight="2520" joinstyle="round" endcap="flat"/>
                                        <w10:wrap type="none"/>
                                      </v:shape>
                                      <v:group id="shape_0" style="position:absolute;left:1428;top:1176;width:1;height:1">
                                        <v:shape id="shape_0" coordorigin="10795,1205" coordsize="2,0" path="m10795,1205l10798,1205e" stroked="t" o:allowincell="f" style="position:absolute;left:1428;top:1176;width:0;height:0;mso-wrap-style:none;v-text-anchor:middle;mso-position-horizontal-relative:page">
                                          <v:fill o:detectmouseclick="t" on="false"/>
                                          <v:stroke color="#e2e2e2" weight="2520" joinstyle="round" endcap="flat"/>
                                          <w10:wrap type="none"/>
                                        </v:shape>
                                        <v:group id="shape_0" style="position:absolute;left:1428;top:1176;width:1;height:1">
                                          <v:shape id="shape_0" coordorigin="10795,1205" coordsize="2,0" path="m10795,1205l10798,1205e" stroked="t" o:allowincell="f" style="position:absolute;left:1428;top:1176;width:0;height:0;mso-wrap-style:none;v-text-anchor:middle;mso-position-horizontal-relative:page">
                                            <v:fill o:detectmouseclick="t" on="false"/>
                                            <v:stroke color="#e2e2e2" weight="2520" joinstyle="round" endcap="flat"/>
                                            <w10:wrap type="none"/>
                                          </v:shape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position w:val="-1"/>
          <w:sz w:val="24"/>
          <w:szCs w:val="24"/>
        </w:rPr>
        <w:t xml:space="preserve">6.    </w:t>
      </w:r>
      <w:r>
        <w:rPr>
          <w:spacing w:val="58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(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 xml:space="preserve">)  </w:t>
      </w:r>
      <w:r>
        <w:rPr>
          <w:spacing w:val="4"/>
          <w:position w:val="-1"/>
          <w:sz w:val="24"/>
          <w:szCs w:val="24"/>
        </w:rPr>
        <w:t xml:space="preserve"> </w:t>
      </w:r>
      <w:r>
        <w:rPr>
          <w:spacing w:val="1"/>
          <w:position w:val="-1"/>
          <w:sz w:val="24"/>
          <w:szCs w:val="24"/>
        </w:rPr>
        <w:t>P</w:t>
      </w:r>
      <w:r>
        <w:rPr>
          <w:position w:val="-1"/>
          <w:sz w:val="24"/>
          <w:szCs w:val="24"/>
        </w:rPr>
        <w:t>l</w:t>
      </w:r>
      <w:r>
        <w:rPr>
          <w:spacing w:val="-1"/>
          <w:position w:val="-1"/>
          <w:sz w:val="24"/>
          <w:szCs w:val="24"/>
        </w:rPr>
        <w:t>ac</w:t>
      </w:r>
      <w:r>
        <w:rPr>
          <w:position w:val="-1"/>
          <w:sz w:val="24"/>
          <w:szCs w:val="24"/>
        </w:rPr>
        <w:t>e</w:t>
      </w:r>
      <w:r>
        <w:rPr>
          <w:spacing w:val="-2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 xml:space="preserve">of </w:t>
      </w:r>
      <w:r>
        <w:rPr>
          <w:spacing w:val="-1"/>
          <w:position w:val="-1"/>
          <w:sz w:val="24"/>
          <w:szCs w:val="24"/>
        </w:rPr>
        <w:t>B</w:t>
      </w:r>
      <w:r>
        <w:rPr>
          <w:position w:val="-1"/>
          <w:sz w:val="24"/>
          <w:szCs w:val="24"/>
        </w:rPr>
        <w:t xml:space="preserve">irth                                               </w:t>
      </w:r>
      <w:r>
        <w:rPr>
          <w:spacing w:val="13"/>
          <w:position w:val="-1"/>
          <w:sz w:val="24"/>
          <w:szCs w:val="24"/>
        </w:rPr>
        <w:t xml:space="preserve"> </w:t>
      </w:r>
      <w:r>
        <w:rPr>
          <w:spacing w:val="-1"/>
          <w:position w:val="-1"/>
          <w:sz w:val="24"/>
          <w:szCs w:val="24"/>
        </w:rPr>
        <w:t>(</w:t>
      </w:r>
      <w:r>
        <w:rPr>
          <w:position w:val="-1"/>
          <w:sz w:val="24"/>
          <w:szCs w:val="24"/>
        </w:rPr>
        <w:t xml:space="preserve">b)   </w:t>
      </w:r>
      <w:r>
        <w:rPr>
          <w:spacing w:val="18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D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te</w:t>
      </w:r>
      <w:r>
        <w:rPr>
          <w:spacing w:val="-4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 xml:space="preserve">of </w:t>
      </w:r>
      <w:r>
        <w:rPr>
          <w:spacing w:val="-1"/>
          <w:position w:val="-1"/>
          <w:sz w:val="24"/>
          <w:szCs w:val="24"/>
        </w:rPr>
        <w:t>B</w:t>
      </w:r>
      <w:r>
        <w:rPr>
          <w:position w:val="-1"/>
          <w:sz w:val="24"/>
          <w:szCs w:val="24"/>
        </w:rPr>
        <w:t>irth</w:t>
      </w:r>
    </w:p>
    <w:p>
      <w:pPr>
        <w:pStyle w:val="Normal"/>
        <w:spacing w:lineRule="exact" w:line="160" w:before="2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20"/>
          <w:tab w:val="left" w:pos="6330" w:leader="none"/>
        </w:tabs>
        <w:spacing w:lineRule="exact" w:line="200"/>
        <w:rPr/>
      </w:pPr>
      <w:r>
        <w:rPr/>
        <w:t xml:space="preserve">              </w:t>
      </w:r>
      <w:r>
        <w:rPr/>
        <w:tab/>
        <w:t xml:space="preserve">                      </w:t>
      </w:r>
    </w:p>
    <w:p>
      <w:pPr>
        <w:pStyle w:val="Normal"/>
        <w:spacing w:lineRule="exact" w:line="260" w:before="29" w:after="0"/>
        <w:ind w:left="6000" w:hanging="0"/>
        <w:rPr>
          <w:sz w:val="24"/>
          <w:szCs w:val="24"/>
        </w:rPr>
      </w:pPr>
      <w:r>
        <w:rPr>
          <w:position w:val="-1"/>
          <w:sz w:val="24"/>
          <w:szCs w:val="24"/>
        </w:rPr>
        <w:t>D</w:t>
      </w:r>
      <w:r>
        <w:rPr>
          <w:spacing w:val="4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 xml:space="preserve">y      </w:t>
      </w:r>
      <w:r>
        <w:rPr>
          <w:spacing w:val="13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 xml:space="preserve">Month          </w:t>
      </w:r>
      <w:r>
        <w:rPr>
          <w:spacing w:val="14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Y</w:t>
      </w:r>
      <w:r>
        <w:rPr>
          <w:spacing w:val="-1"/>
          <w:position w:val="-1"/>
          <w:sz w:val="24"/>
          <w:szCs w:val="24"/>
        </w:rPr>
        <w:t>ea</w:t>
      </w:r>
      <w:r>
        <w:rPr>
          <w:position w:val="-1"/>
          <w:sz w:val="24"/>
          <w:szCs w:val="24"/>
        </w:rPr>
        <w:t>r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 w:before="29" w:after="0"/>
        <w:ind w:left="120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224280</wp:posOffset>
                </wp:positionH>
                <wp:positionV relativeFrom="paragraph">
                  <wp:posOffset>24130</wp:posOffset>
                </wp:positionV>
                <wp:extent cx="342900" cy="228600"/>
                <wp:effectExtent l="19050" t="19050" r="19685" b="1968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360">
                                <a:moveTo>
                                  <a:pt x="8429" y="18"/>
                                </a:moveTo>
                                <a:lnTo>
                                  <a:pt x="8429" y="378"/>
                                </a:lnTo>
                                <a:lnTo>
                                  <a:pt x="8969" y="378"/>
                                </a:lnTo>
                                <a:lnTo>
                                  <a:pt x="8969" y="18"/>
                                </a:lnTo>
                                <a:lnTo>
                                  <a:pt x="8429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4pt;margin-top:1.9pt;width:27pt;height:18pt" coordorigin="1928,38" coordsize="540,360">
                <v:shape id="shape_0" coordorigin="8429,18" coordsize="540,360" path="m8429,18l8429,378l8969,378l8969,18l8429,18xe" fillcolor="white" stroked="t" o:allowincell="f" style="position:absolute;left:1928;top:38;width:539;height:359;mso-wrap-style:none;v-text-anchor:middle;mso-position-horizontal-relative:page">
                  <v:fill o:detectmouseclick="t" type="solid" color2="black"/>
                  <v:stroke color="#f2f2f2" weight="38160" joinstyle="round" endcap="flat"/>
                  <w10:wrap type="none"/>
                </v:shape>
              </v:group>
            </w:pict>
          </mc:Fallback>
        </mc:AlternateContent>
      </w:r>
      <w:r>
        <w:rPr>
          <w:position w:val="-1"/>
          <w:sz w:val="24"/>
          <w:szCs w:val="24"/>
        </w:rPr>
        <w:t xml:space="preserve">7.    </w:t>
      </w:r>
      <w:r>
        <w:rPr>
          <w:spacing w:val="58"/>
          <w:position w:val="-1"/>
          <w:sz w:val="24"/>
          <w:szCs w:val="24"/>
        </w:rPr>
        <w:t xml:space="preserve"> </w:t>
      </w:r>
      <w:r>
        <w:rPr>
          <w:spacing w:val="4"/>
          <w:position w:val="-1"/>
          <w:sz w:val="24"/>
          <w:szCs w:val="24"/>
        </w:rPr>
        <w:t xml:space="preserve"> a) </w:t>
      </w:r>
      <w:r>
        <w:rPr>
          <w:spacing w:val="1"/>
          <w:position w:val="-1"/>
          <w:sz w:val="24"/>
          <w:szCs w:val="24"/>
        </w:rPr>
        <w:t>C</w:t>
      </w:r>
      <w:r>
        <w:rPr>
          <w:position w:val="-1"/>
          <w:sz w:val="24"/>
          <w:szCs w:val="24"/>
        </w:rPr>
        <w:t>it</w:t>
      </w:r>
      <w:r>
        <w:rPr>
          <w:spacing w:val="-2"/>
          <w:position w:val="-1"/>
          <w:sz w:val="24"/>
          <w:szCs w:val="24"/>
        </w:rPr>
        <w:t>i</w:t>
      </w:r>
      <w:r>
        <w:rPr>
          <w:spacing w:val="1"/>
          <w:position w:val="-1"/>
          <w:sz w:val="24"/>
          <w:szCs w:val="24"/>
        </w:rPr>
        <w:t>z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nship</w:t>
      </w:r>
      <w:r>
        <w:rPr>
          <w:spacing w:val="-7"/>
          <w:position w:val="-1"/>
          <w:sz w:val="24"/>
          <w:szCs w:val="24"/>
        </w:rPr>
        <w:t xml:space="preserve"> 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 xml:space="preserve">t </w:t>
      </w:r>
      <w:r>
        <w:rPr>
          <w:spacing w:val="-1"/>
          <w:position w:val="-1"/>
          <w:sz w:val="24"/>
          <w:szCs w:val="24"/>
        </w:rPr>
        <w:t>B</w:t>
      </w:r>
      <w:r>
        <w:rPr>
          <w:position w:val="-1"/>
          <w:sz w:val="24"/>
          <w:szCs w:val="24"/>
        </w:rPr>
        <w:t xml:space="preserve">irth   (b)   </w:t>
      </w:r>
      <w:r>
        <w:rPr>
          <w:spacing w:val="18"/>
          <w:position w:val="-1"/>
          <w:sz w:val="24"/>
          <w:szCs w:val="24"/>
        </w:rPr>
        <w:t xml:space="preserve"> </w:t>
      </w:r>
      <w:r>
        <w:rPr>
          <w:spacing w:val="1"/>
          <w:position w:val="-1"/>
          <w:sz w:val="24"/>
          <w:szCs w:val="24"/>
        </w:rPr>
        <w:t>C</w:t>
      </w:r>
      <w:r>
        <w:rPr>
          <w:position w:val="-1"/>
          <w:sz w:val="24"/>
          <w:szCs w:val="24"/>
        </w:rPr>
        <w:t>iti</w:t>
      </w:r>
      <w:r>
        <w:rPr>
          <w:spacing w:val="1"/>
          <w:position w:val="-1"/>
          <w:sz w:val="24"/>
          <w:szCs w:val="24"/>
        </w:rPr>
        <w:t>z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nship of any country other than the country of birth</w:t>
      </w:r>
    </w:p>
    <w:p>
      <w:pPr>
        <w:pStyle w:val="Normal"/>
        <w:spacing w:lineRule="exact" w:line="180" w:before="8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53770</wp:posOffset>
                </wp:positionH>
                <wp:positionV relativeFrom="paragraph">
                  <wp:posOffset>38735</wp:posOffset>
                </wp:positionV>
                <wp:extent cx="5960110" cy="635"/>
                <wp:effectExtent l="10160" t="10795" r="10795" b="889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0160" cy="720"/>
                          <a:chOff x="0" y="0"/>
                          <a:chExt cx="596016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60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60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58" h="0">
                                  <a:moveTo>
                                    <a:pt x="1440" y="548"/>
                                  </a:moveTo>
                                  <a:lnTo>
                                    <a:pt x="10798" y="548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a0a0a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8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1440" y="535"/>
                                    </a:moveTo>
                                    <a:lnTo>
                                      <a:pt x="1442" y="535"/>
                                    </a:lnTo>
                                  </a:path>
                                </a:pathLst>
                              </a:custGeom>
                              <a:noFill/>
                              <a:ln w="2520">
                                <a:solidFill>
                                  <a:srgbClr val="a0a0a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80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0">
                                      <a:moveTo>
                                        <a:pt x="1440" y="535"/>
                                      </a:moveTo>
                                      <a:lnTo>
                                        <a:pt x="1442" y="535"/>
                                      </a:lnTo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a0a0a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80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8" h="0">
                                        <a:moveTo>
                                          <a:pt x="1445" y="535"/>
                                        </a:moveTo>
                                        <a:lnTo>
                                          <a:pt x="10793" y="53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520">
                                    <a:solidFill>
                                      <a:srgbClr val="a0a0a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44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" h="0">
                                          <a:moveTo>
                                            <a:pt x="10795" y="535"/>
                                          </a:moveTo>
                                          <a:lnTo>
                                            <a:pt x="10798" y="53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2520">
                                      <a:solidFill>
                                        <a:srgbClr val="e2e2e2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" h="0">
                                            <a:moveTo>
                                              <a:pt x="10795" y="535"/>
                                            </a:moveTo>
                                            <a:lnTo>
                                              <a:pt x="10798" y="535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2520">
                                        <a:solidFill>
                                          <a:srgbClr val="a0a0a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" h="0">
                                              <a:moveTo>
                                                <a:pt x="1440" y="548"/>
                                              </a:moveTo>
                                              <a:lnTo>
                                                <a:pt x="1442" y="548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3320">
                                          <a:solidFill>
                                            <a:srgbClr val="a0a0a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" h="0">
                                                <a:moveTo>
                                                  <a:pt x="10795" y="548"/>
                                                </a:moveTo>
                                                <a:lnTo>
                                                  <a:pt x="10798" y="548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13320">
                                            <a:solidFill>
                                              <a:srgbClr val="e2e2e2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" h="0">
                                                  <a:moveTo>
                                                    <a:pt x="1440" y="561"/>
                                                  </a:moveTo>
                                                  <a:lnTo>
                                                    <a:pt x="1442" y="561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2520">
                                              <a:solidFill>
                                                <a:srgbClr val="a0a0a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2" h="0">
                                                    <a:moveTo>
                                                      <a:pt x="1440" y="561"/>
                                                    </a:moveTo>
                                                    <a:lnTo>
                                                      <a:pt x="1442" y="561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2520">
                                                <a:solidFill>
                                                  <a:srgbClr val="e2e2e2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9348" h="0">
                                                      <a:moveTo>
                                                        <a:pt x="1445" y="561"/>
                                                      </a:moveTo>
                                                      <a:lnTo>
                                                        <a:pt x="10793" y="561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2520">
                                                  <a:solidFill>
                                                    <a:srgbClr val="e2e2e2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" h="0">
                                                        <a:moveTo>
                                                          <a:pt x="10795" y="561"/>
                                                        </a:moveTo>
                                                        <a:lnTo>
                                                          <a:pt x="10798" y="561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2520">
                                                    <a:solidFill>
                                                      <a:srgbClr val="e2e2e2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" h="0">
                                                          <a:moveTo>
                                                            <a:pt x="10795" y="561"/>
                                                          </a:moveTo>
                                                          <a:lnTo>
                                                            <a:pt x="10798" y="561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2520">
                                                      <a:solidFill>
                                                        <a:srgbClr val="e2e2e2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1pt;margin-top:3.05pt;width:469.3pt;height:0.05pt" coordorigin="1502,61" coordsize="9386,1">
                <v:group id="shape_0" style="position:absolute;left:1502;top:61;width:9386;height:1">
                  <v:shape id="shape_0" coordorigin="1440,548" coordsize="9358,0" path="m1440,548l10798,548e" stroked="t" o:allowincell="f" style="position:absolute;left:1502;top:61;width:9385;height:0;mso-wrap-style:none;v-text-anchor:middle;mso-position-horizontal-relative:page">
                    <v:fill o:detectmouseclick="t" on="false"/>
                    <v:stroke color="#a0a0a0" weight="19800" joinstyle="round" endcap="flat"/>
                    <w10:wrap type="none"/>
                  </v:shape>
                  <v:group id="shape_0" style="position:absolute;left:1502;top:61;width:3;height:1">
                    <v:shape id="shape_0" coordorigin="1440,535" coordsize="2,0" path="m1440,535l1442,535e" stroked="t" o:allowincell="f" style="position:absolute;left:1502;top:61;width:1;height:0;mso-wrap-style:none;v-text-anchor:middle;mso-position-horizontal-relative:page">
                      <v:fill o:detectmouseclick="t" on="false"/>
                      <v:stroke color="#a0a0a0" weight="2520" joinstyle="round" endcap="flat"/>
                      <w10:wrap type="none"/>
                    </v:shape>
                    <v:group id="shape_0" style="position:absolute;left:1502;top:61;width:3;height:1">
                      <v:shape id="shape_0" coordorigin="1440,535" coordsize="2,0" path="m1440,535l1442,535e" stroked="t" o:allowincell="f" style="position:absolute;left:1502;top:61;width:0;height:0;mso-wrap-style:none;v-text-anchor:middle;mso-position-horizontal-relative:page">
                        <v:fill o:detectmouseclick="t" on="false"/>
                        <v:stroke color="#a0a0a0" weight="2520" joinstyle="round" endcap="flat"/>
                        <w10:wrap type="none"/>
                      </v:shape>
                      <v:group id="shape_0" style="position:absolute;left:1502;top:61;width:3;height:1">
                        <v:shape id="shape_0" coordorigin="1445,535" coordsize="9348,0" path="m1445,535l10793,535e" stroked="t" o:allowincell="f" style="position:absolute;left:1502;top:61;width:1;height:0;mso-wrap-style:none;v-text-anchor:middle;mso-position-horizontal-relative:page">
                          <v:fill o:detectmouseclick="t" on="false"/>
                          <v:stroke color="#a0a0a0" weight="2520" joinstyle="round" endcap="flat"/>
                          <w10:wrap type="none"/>
                        </v:shape>
                        <v:group id="shape_0" style="position:absolute;left:1504;top:61;width:1;height:1">
                          <v:shape id="shape_0" coordorigin="10795,535" coordsize="2,0" path="m10795,535l10798,535e" stroked="t" o:allowincell="f" style="position:absolute;left:1504;top:61;width:0;height:0;mso-wrap-style:none;v-text-anchor:middle;mso-position-horizontal-relative:page">
                            <v:fill o:detectmouseclick="t" on="false"/>
                            <v:stroke color="#e2e2e2" weight="2520" joinstyle="round" endcap="flat"/>
                            <w10:wrap type="none"/>
                          </v:shape>
                          <v:group id="shape_0" style="position:absolute;left:1504;top:61;width:1;height:1">
                            <v:shape id="shape_0" coordorigin="10795,535" coordsize="2,0" path="m10795,535l10798,535e" stroked="t" o:allowincell="f" style="position:absolute;left:1504;top:61;width:0;height:0;mso-wrap-style:none;v-text-anchor:middle;mso-position-horizontal-relative:page">
                              <v:fill o:detectmouseclick="t" on="false"/>
                              <v:stroke color="#a0a0a0" weight="2520" joinstyle="round" endcap="flat"/>
                              <w10:wrap type="none"/>
                            </v:shape>
                            <v:group id="shape_0" style="position:absolute;left:1504;top:61;width:1;height:1">
                              <v:shape id="shape_0" coordorigin="1440,548" coordsize="2,0" path="m1440,548l1442,548e" stroked="t" o:allowincell="f" style="position:absolute;left:1504;top:61;width:0;height:0;mso-wrap-style:none;v-text-anchor:middle;mso-position-horizontal-relative:page">
                                <v:fill o:detectmouseclick="t" on="false"/>
                                <v:stroke color="#a0a0a0" weight="13320" joinstyle="round" endcap="flat"/>
                                <w10:wrap type="none"/>
                              </v:shape>
                              <v:group id="shape_0" style="position:absolute;left:1504;top:61;width:1;height:1">
                                <v:shape id="shape_0" coordorigin="10795,548" coordsize="2,0" path="m10795,548l10798,548e" stroked="t" o:allowincell="f" style="position:absolute;left:1504;top:61;width:0;height:0;mso-wrap-style:none;v-text-anchor:middle;mso-position-horizontal-relative:page">
                                  <v:fill o:detectmouseclick="t" on="false"/>
                                  <v:stroke color="#e2e2e2" weight="13320" joinstyle="round" endcap="flat"/>
                                  <w10:wrap type="none"/>
                                </v:shape>
                                <v:group id="shape_0" style="position:absolute;left:1504;top:61;width:1;height:1">
                                  <v:shape id="shape_0" coordorigin="1440,561" coordsize="2,0" path="m1440,561l1442,561e" stroked="t" o:allowincell="f" style="position:absolute;left:1504;top:61;width:0;height:0;mso-wrap-style:none;v-text-anchor:middle;mso-position-horizontal-relative:page">
                                    <v:fill o:detectmouseclick="t" on="false"/>
                                    <v:stroke color="#a0a0a0" weight="2520" joinstyle="round" endcap="flat"/>
                                    <w10:wrap type="none"/>
                                  </v:shape>
                                  <v:group id="shape_0" style="position:absolute;left:1504;top:61;width:1;height:1">
                                    <v:shape id="shape_0" coordorigin="1440,561" coordsize="2,0" path="m1440,561l1442,561e" stroked="t" o:allowincell="f" style="position:absolute;left:1504;top:61;width:0;height:0;mso-wrap-style:none;v-text-anchor:middle;mso-position-horizontal-relative:page">
                                      <v:fill o:detectmouseclick="t" on="false"/>
                                      <v:stroke color="#e2e2e2" weight="2520" joinstyle="round" endcap="flat"/>
                                      <w10:wrap type="none"/>
                                    </v:shape>
                                    <v:group id="shape_0" style="position:absolute;left:1504;top:61;width:1;height:1">
                                      <v:shape id="shape_0" coordorigin="1445,561" coordsize="9348,0" path="m1445,561l10793,561e" stroked="t" o:allowincell="f" style="position:absolute;left:1504;top:61;width:0;height:0;mso-wrap-style:none;v-text-anchor:middle;mso-position-horizontal-relative:page">
                                        <v:fill o:detectmouseclick="t" on="false"/>
                                        <v:stroke color="#e2e2e2" weight="2520" joinstyle="round" endcap="flat"/>
                                        <w10:wrap type="none"/>
                                      </v:shape>
                                      <v:group id="shape_0" style="position:absolute;left:1504;top:61;width:1;height:1">
                                        <v:shape id="shape_0" coordorigin="10795,561" coordsize="2,0" path="m10795,561l10798,561e" stroked="t" o:allowincell="f" style="position:absolute;left:1504;top:61;width:0;height:0;mso-wrap-style:none;v-text-anchor:middle;mso-position-horizontal-relative:page">
                                          <v:fill o:detectmouseclick="t" on="false"/>
                                          <v:stroke color="#e2e2e2" weight="2520" joinstyle="round" endcap="flat"/>
                                          <w10:wrap type="none"/>
                                        </v:shape>
                                        <v:group id="shape_0" style="position:absolute;left:1504;top:61;width:1;height:1">
                                          <v:shape id="shape_0" coordorigin="10795,561" coordsize="2,0" path="m10795,561l10798,561e" stroked="t" o:allowincell="f" style="position:absolute;left:1504;top:61;width:0;height:0;mso-wrap-style:none;v-text-anchor:middle;mso-position-horizontal-relative:page">
                                            <v:fill o:detectmouseclick="t" on="false"/>
                                            <v:stroke color="#e2e2e2" weight="2520" joinstyle="round" endcap="flat"/>
                                            <w10:wrap type="none"/>
                                          </v:shape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29" w:after="0"/>
        <w:ind w:left="120" w:hanging="0"/>
        <w:rPr>
          <w:position w:val="-1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04875</wp:posOffset>
                </wp:positionH>
                <wp:positionV relativeFrom="paragraph">
                  <wp:posOffset>396240</wp:posOffset>
                </wp:positionV>
                <wp:extent cx="5960110" cy="635"/>
                <wp:effectExtent l="10160" t="10795" r="10795" b="889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0160" cy="720"/>
                          <a:chOff x="0" y="0"/>
                          <a:chExt cx="596016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60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60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58" h="0">
                                  <a:moveTo>
                                    <a:pt x="1440" y="639"/>
                                  </a:moveTo>
                                  <a:lnTo>
                                    <a:pt x="10798" y="639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a0a0a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8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1440" y="626"/>
                                    </a:moveTo>
                                    <a:lnTo>
                                      <a:pt x="1442" y="626"/>
                                    </a:lnTo>
                                  </a:path>
                                </a:pathLst>
                              </a:custGeom>
                              <a:noFill/>
                              <a:ln w="2520">
                                <a:solidFill>
                                  <a:srgbClr val="a0a0a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80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0">
                                      <a:moveTo>
                                        <a:pt x="1440" y="626"/>
                                      </a:moveTo>
                                      <a:lnTo>
                                        <a:pt x="1442" y="626"/>
                                      </a:lnTo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a0a0a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80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8" h="0">
                                        <a:moveTo>
                                          <a:pt x="1445" y="626"/>
                                        </a:moveTo>
                                        <a:lnTo>
                                          <a:pt x="10793" y="6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520">
                                    <a:solidFill>
                                      <a:srgbClr val="a0a0a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44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" h="0">
                                          <a:moveTo>
                                            <a:pt x="10795" y="626"/>
                                          </a:moveTo>
                                          <a:lnTo>
                                            <a:pt x="10798" y="62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2520">
                                      <a:solidFill>
                                        <a:srgbClr val="e2e2e2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" h="0">
                                            <a:moveTo>
                                              <a:pt x="10795" y="626"/>
                                            </a:moveTo>
                                            <a:lnTo>
                                              <a:pt x="10798" y="626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2520">
                                        <a:solidFill>
                                          <a:srgbClr val="a0a0a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" h="0">
                                              <a:moveTo>
                                                <a:pt x="1440" y="639"/>
                                              </a:moveTo>
                                              <a:lnTo>
                                                <a:pt x="1442" y="639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3320">
                                          <a:solidFill>
                                            <a:srgbClr val="a0a0a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" h="0">
                                                <a:moveTo>
                                                  <a:pt x="10795" y="639"/>
                                                </a:moveTo>
                                                <a:lnTo>
                                                  <a:pt x="10798" y="639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13320">
                                            <a:solidFill>
                                              <a:srgbClr val="e2e2e2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" h="0">
                                                  <a:moveTo>
                                                    <a:pt x="1440" y="653"/>
                                                  </a:moveTo>
                                                  <a:lnTo>
                                                    <a:pt x="1442" y="653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2520">
                                              <a:solidFill>
                                                <a:srgbClr val="a0a0a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2" h="0">
                                                    <a:moveTo>
                                                      <a:pt x="1440" y="653"/>
                                                    </a:moveTo>
                                                    <a:lnTo>
                                                      <a:pt x="1442" y="653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2520">
                                                <a:solidFill>
                                                  <a:srgbClr val="e2e2e2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9348" h="0">
                                                      <a:moveTo>
                                                        <a:pt x="1445" y="653"/>
                                                      </a:moveTo>
                                                      <a:lnTo>
                                                        <a:pt x="10793" y="653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2520">
                                                  <a:solidFill>
                                                    <a:srgbClr val="e2e2e2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" h="0">
                                                        <a:moveTo>
                                                          <a:pt x="10795" y="653"/>
                                                        </a:moveTo>
                                                        <a:lnTo>
                                                          <a:pt x="10798" y="653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2520">
                                                    <a:solidFill>
                                                      <a:srgbClr val="e2e2e2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" h="0">
                                                          <a:moveTo>
                                                            <a:pt x="10795" y="653"/>
                                                          </a:moveTo>
                                                          <a:lnTo>
                                                            <a:pt x="10798" y="653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2520">
                                                      <a:solidFill>
                                                        <a:srgbClr val="e2e2e2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25pt;margin-top:31.2pt;width:469.3pt;height:0.05pt" coordorigin="1425,624" coordsize="9386,1">
                <v:group id="shape_0" style="position:absolute;left:1425;top:624;width:9386;height:1">
                  <v:shape id="shape_0" coordorigin="1440,639" coordsize="9358,0" path="m1440,639l10798,639e" stroked="t" o:allowincell="f" style="position:absolute;left:1425;top:624;width:9385;height:0;mso-wrap-style:none;v-text-anchor:middle;mso-position-horizontal-relative:page">
                    <v:fill o:detectmouseclick="t" on="false"/>
                    <v:stroke color="#a0a0a0" weight="19800" joinstyle="round" endcap="flat"/>
                    <w10:wrap type="none"/>
                  </v:shape>
                  <v:group id="shape_0" style="position:absolute;left:1425;top:624;width:3;height:1">
                    <v:shape id="shape_0" coordorigin="1440,626" coordsize="2,0" path="m1440,626l1442,626e" stroked="t" o:allowincell="f" style="position:absolute;left:1425;top:624;width:1;height:0;mso-wrap-style:none;v-text-anchor:middle;mso-position-horizontal-relative:page">
                      <v:fill o:detectmouseclick="t" on="false"/>
                      <v:stroke color="#a0a0a0" weight="2520" joinstyle="round" endcap="flat"/>
                      <w10:wrap type="none"/>
                    </v:shape>
                    <v:group id="shape_0" style="position:absolute;left:1425;top:624;width:3;height:1">
                      <v:shape id="shape_0" coordorigin="1440,626" coordsize="2,0" path="m1440,626l1442,626e" stroked="t" o:allowincell="f" style="position:absolute;left:1425;top:624;width:0;height:0;mso-wrap-style:none;v-text-anchor:middle;mso-position-horizontal-relative:page">
                        <v:fill o:detectmouseclick="t" on="false"/>
                        <v:stroke color="#a0a0a0" weight="2520" joinstyle="round" endcap="flat"/>
                        <w10:wrap type="none"/>
                      </v:shape>
                      <v:group id="shape_0" style="position:absolute;left:1425;top:624;width:3;height:1">
                        <v:shape id="shape_0" coordorigin="1445,626" coordsize="9348,0" path="m1445,626l10793,626e" stroked="t" o:allowincell="f" style="position:absolute;left:1425;top:624;width:1;height:0;mso-wrap-style:none;v-text-anchor:middle;mso-position-horizontal-relative:page">
                          <v:fill o:detectmouseclick="t" on="false"/>
                          <v:stroke color="#a0a0a0" weight="2520" joinstyle="round" endcap="flat"/>
                          <w10:wrap type="none"/>
                        </v:shape>
                        <v:group id="shape_0" style="position:absolute;left:1428;top:624;width:1;height:1">
                          <v:shape id="shape_0" coordorigin="10795,626" coordsize="2,0" path="m10795,626l10798,626e" stroked="t" o:allowincell="f" style="position:absolute;left:1428;top:624;width:0;height:0;mso-wrap-style:none;v-text-anchor:middle;mso-position-horizontal-relative:page">
                            <v:fill o:detectmouseclick="t" on="false"/>
                            <v:stroke color="#e2e2e2" weight="2520" joinstyle="round" endcap="flat"/>
                            <w10:wrap type="none"/>
                          </v:shape>
                          <v:group id="shape_0" style="position:absolute;left:1428;top:624;width:1;height:1">
                            <v:shape id="shape_0" coordorigin="10795,626" coordsize="2,0" path="m10795,626l10798,626e" stroked="t" o:allowincell="f" style="position:absolute;left:1428;top:624;width:0;height:0;mso-wrap-style:none;v-text-anchor:middle;mso-position-horizontal-relative:page">
                              <v:fill o:detectmouseclick="t" on="false"/>
                              <v:stroke color="#a0a0a0" weight="2520" joinstyle="round" endcap="flat"/>
                              <w10:wrap type="none"/>
                            </v:shape>
                            <v:group id="shape_0" style="position:absolute;left:1428;top:624;width:1;height:1">
                              <v:shape id="shape_0" coordorigin="1440,639" coordsize="2,0" path="m1440,639l1442,639e" stroked="t" o:allowincell="f" style="position:absolute;left:1428;top:624;width:0;height:0;mso-wrap-style:none;v-text-anchor:middle;mso-position-horizontal-relative:page">
                                <v:fill o:detectmouseclick="t" on="false"/>
                                <v:stroke color="#a0a0a0" weight="13320" joinstyle="round" endcap="flat"/>
                                <w10:wrap type="none"/>
                              </v:shape>
                              <v:group id="shape_0" style="position:absolute;left:1428;top:624;width:1;height:1">
                                <v:shape id="shape_0" coordorigin="10795,639" coordsize="2,0" path="m10795,639l10798,639e" stroked="t" o:allowincell="f" style="position:absolute;left:1428;top:624;width:0;height:0;mso-wrap-style:none;v-text-anchor:middle;mso-position-horizontal-relative:page">
                                  <v:fill o:detectmouseclick="t" on="false"/>
                                  <v:stroke color="#e2e2e2" weight="13320" joinstyle="round" endcap="flat"/>
                                  <w10:wrap type="none"/>
                                </v:shape>
                                <v:group id="shape_0" style="position:absolute;left:1428;top:624;width:1;height:1">
                                  <v:shape id="shape_0" coordorigin="1440,653" coordsize="2,0" path="m1440,653l1442,653e" stroked="t" o:allowincell="f" style="position:absolute;left:1428;top:624;width:0;height:0;mso-wrap-style:none;v-text-anchor:middle;mso-position-horizontal-relative:page">
                                    <v:fill o:detectmouseclick="t" on="false"/>
                                    <v:stroke color="#a0a0a0" weight="2520" joinstyle="round" endcap="flat"/>
                                    <w10:wrap type="none"/>
                                  </v:shape>
                                  <v:group id="shape_0" style="position:absolute;left:1428;top:624;width:1;height:1">
                                    <v:shape id="shape_0" coordorigin="1440,653" coordsize="2,0" path="m1440,653l1442,653e" stroked="t" o:allowincell="f" style="position:absolute;left:1428;top:624;width:0;height:0;mso-wrap-style:none;v-text-anchor:middle;mso-position-horizontal-relative:page">
                                      <v:fill o:detectmouseclick="t" on="false"/>
                                      <v:stroke color="#e2e2e2" weight="2520" joinstyle="round" endcap="flat"/>
                                      <w10:wrap type="none"/>
                                    </v:shape>
                                    <v:group id="shape_0" style="position:absolute;left:1428;top:624;width:1;height:1">
                                      <v:shape id="shape_0" coordorigin="1445,653" coordsize="9348,0" path="m1445,653l10793,653e" stroked="t" o:allowincell="f" style="position:absolute;left:1428;top:624;width:0;height:0;mso-wrap-style:none;v-text-anchor:middle;mso-position-horizontal-relative:page">
                                        <v:fill o:detectmouseclick="t" on="false"/>
                                        <v:stroke color="#e2e2e2" weight="2520" joinstyle="round" endcap="flat"/>
                                        <w10:wrap type="none"/>
                                      </v:shape>
                                      <v:group id="shape_0" style="position:absolute;left:1428;top:624;width:1;height:1">
                                        <v:shape id="shape_0" coordorigin="10795,653" coordsize="2,0" path="m10795,653l10798,653e" stroked="t" o:allowincell="f" style="position:absolute;left:1428;top:624;width:0;height:0;mso-wrap-style:none;v-text-anchor:middle;mso-position-horizontal-relative:page">
                                          <v:fill o:detectmouseclick="t" on="false"/>
                                          <v:stroke color="#e2e2e2" weight="2520" joinstyle="round" endcap="flat"/>
                                          <w10:wrap type="none"/>
                                        </v:shape>
                                        <v:group id="shape_0" style="position:absolute;left:1428;top:624;width:1;height:1">
                                          <v:shape id="shape_0" coordorigin="10795,653" coordsize="2,0" path="m10795,653l10798,653e" stroked="t" o:allowincell="f" style="position:absolute;left:1428;top:624;width:0;height:0;mso-wrap-style:none;v-text-anchor:middle;mso-position-horizontal-relative:page">
                                            <v:fill o:detectmouseclick="t" on="false"/>
                                            <v:stroke color="#e2e2e2" weight="2520" joinstyle="round" endcap="flat"/>
                                            <w10:wrap type="none"/>
                                          </v:shape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352415</wp:posOffset>
                </wp:positionH>
                <wp:positionV relativeFrom="paragraph">
                  <wp:posOffset>11430</wp:posOffset>
                </wp:positionV>
                <wp:extent cx="342900" cy="228600"/>
                <wp:effectExtent l="19050" t="19050" r="19685" b="1968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360">
                                <a:moveTo>
                                  <a:pt x="8429" y="18"/>
                                </a:moveTo>
                                <a:lnTo>
                                  <a:pt x="8429" y="378"/>
                                </a:lnTo>
                                <a:lnTo>
                                  <a:pt x="8969" y="378"/>
                                </a:lnTo>
                                <a:lnTo>
                                  <a:pt x="8969" y="18"/>
                                </a:lnTo>
                                <a:lnTo>
                                  <a:pt x="8429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1.45pt;margin-top:0.9pt;width:27pt;height:18pt" coordorigin="8429,18" coordsize="540,360">
                <v:shape id="shape_0" coordorigin="8429,18" coordsize="540,360" path="m8429,18l8429,378l8969,378l8969,18l8429,18xe" fillcolor="white" stroked="t" o:allowincell="f" style="position:absolute;left:8429;top:18;width:539;height:359;mso-wrap-style:none;v-text-anchor:middle;mso-position-horizontal-relative:page">
                  <v:fill o:detectmouseclick="t" type="solid" color2="black"/>
                  <v:stroke color="#f2f2f2" weight="381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3784600</wp:posOffset>
                </wp:positionH>
                <wp:positionV relativeFrom="paragraph">
                  <wp:posOffset>11430</wp:posOffset>
                </wp:positionV>
                <wp:extent cx="342900" cy="228600"/>
                <wp:effectExtent l="19685" t="19050" r="19685" b="1968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360">
                                <a:moveTo>
                                  <a:pt x="8429" y="18"/>
                                </a:moveTo>
                                <a:lnTo>
                                  <a:pt x="8429" y="378"/>
                                </a:lnTo>
                                <a:lnTo>
                                  <a:pt x="8969" y="378"/>
                                </a:lnTo>
                                <a:lnTo>
                                  <a:pt x="8969" y="18"/>
                                </a:lnTo>
                                <a:lnTo>
                                  <a:pt x="8429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pt;margin-top:0.9pt;width:27pt;height:18pt" coordorigin="5960,18" coordsize="540,360">
                <v:shape id="shape_0" coordorigin="8429,18" coordsize="540,360" path="m8429,18l8429,378l8969,378l8969,18l8429,18xe" fillcolor="white" stroked="t" o:allowincell="f" style="position:absolute;left:5960;top:18;width:539;height:359;mso-wrap-style:none;v-text-anchor:middle;mso-position-horizontal-relative:page">
                  <v:fill o:detectmouseclick="t" type="solid" color2="black"/>
                  <v:stroke color="#f2f2f2" weight="38160" joinstyle="round" endcap="flat"/>
                  <w10:wrap type="none"/>
                </v:shape>
              </v:group>
            </w:pict>
          </mc:Fallback>
        </mc:AlternateContent>
      </w:r>
      <w:r>
        <w:rPr>
          <w:position w:val="-1"/>
          <w:sz w:val="24"/>
          <w:szCs w:val="24"/>
        </w:rPr>
        <w:t xml:space="preserve">8.    </w:t>
      </w:r>
      <w:r>
        <w:rPr>
          <w:spacing w:val="58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G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nd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r</w:t>
      </w:r>
      <w:r>
        <w:rPr>
          <w:spacing w:val="-5"/>
          <w:position w:val="-1"/>
          <w:sz w:val="24"/>
          <w:szCs w:val="24"/>
        </w:rPr>
        <w:t xml:space="preserve"> </w:t>
      </w:r>
      <w:r>
        <w:rPr>
          <w:spacing w:val="-1"/>
          <w:position w:val="-1"/>
          <w:sz w:val="24"/>
          <w:szCs w:val="24"/>
        </w:rPr>
        <w:t>(</w:t>
      </w:r>
      <w:r>
        <w:rPr>
          <w:spacing w:val="1"/>
          <w:position w:val="-1"/>
          <w:sz w:val="24"/>
          <w:szCs w:val="24"/>
        </w:rPr>
        <w:t>P</w:t>
      </w:r>
      <w:r>
        <w:rPr>
          <w:position w:val="-1"/>
          <w:sz w:val="24"/>
          <w:szCs w:val="24"/>
        </w:rPr>
        <w:t>l</w:t>
      </w:r>
      <w:r>
        <w:rPr>
          <w:spacing w:val="-1"/>
          <w:position w:val="-1"/>
          <w:sz w:val="24"/>
          <w:szCs w:val="24"/>
        </w:rPr>
        <w:t>ea</w:t>
      </w:r>
      <w:r>
        <w:rPr>
          <w:position w:val="-1"/>
          <w:sz w:val="24"/>
          <w:szCs w:val="24"/>
        </w:rPr>
        <w:t>se</w:t>
      </w:r>
      <w:r>
        <w:rPr>
          <w:spacing w:val="-4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c</w:t>
      </w:r>
      <w:r>
        <w:rPr>
          <w:spacing w:val="2"/>
          <w:position w:val="-1"/>
          <w:sz w:val="24"/>
          <w:szCs w:val="24"/>
        </w:rPr>
        <w:t>h</w:t>
      </w:r>
      <w:r>
        <w:rPr>
          <w:spacing w:val="-1"/>
          <w:position w:val="-1"/>
          <w:sz w:val="24"/>
          <w:szCs w:val="24"/>
        </w:rPr>
        <w:t>ec</w:t>
      </w:r>
      <w:r>
        <w:rPr>
          <w:position w:val="-1"/>
          <w:sz w:val="24"/>
          <w:szCs w:val="24"/>
        </w:rPr>
        <w:t>k</w:t>
      </w:r>
      <w:r>
        <w:rPr>
          <w:spacing w:val="-2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o</w:t>
      </w:r>
      <w:r>
        <w:rPr>
          <w:spacing w:val="2"/>
          <w:position w:val="-1"/>
          <w:sz w:val="24"/>
          <w:szCs w:val="24"/>
        </w:rPr>
        <w:t>n</w:t>
      </w:r>
      <w:r>
        <w:rPr>
          <w:position w:val="-1"/>
          <w:sz w:val="24"/>
          <w:szCs w:val="24"/>
        </w:rPr>
        <w:t>e):                                   M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 xml:space="preserve">le                                 </w:t>
      </w:r>
      <w:r>
        <w:rPr>
          <w:spacing w:val="-1"/>
          <w:position w:val="-1"/>
          <w:sz w:val="24"/>
          <w:szCs w:val="24"/>
        </w:rPr>
        <w:t>Fe</w:t>
      </w:r>
      <w:r>
        <w:rPr>
          <w:spacing w:val="1"/>
          <w:position w:val="-1"/>
          <w:sz w:val="24"/>
          <w:szCs w:val="24"/>
        </w:rPr>
        <w:t>m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le</w:t>
      </w:r>
    </w:p>
    <w:p>
      <w:pPr>
        <w:pStyle w:val="Normal"/>
        <w:spacing w:lineRule="exact" w:line="260" w:before="29" w:after="0"/>
        <w:ind w:left="120" w:hanging="0"/>
        <w:rPr>
          <w:position w:val="-1"/>
          <w:sz w:val="24"/>
          <w:szCs w:val="24"/>
        </w:rPr>
      </w:pPr>
      <w:r>
        <w:rPr>
          <w:position w:val="-1"/>
          <w:sz w:val="24"/>
          <w:szCs w:val="24"/>
        </w:rPr>
      </w:r>
    </w:p>
    <w:p>
      <w:pPr>
        <w:pStyle w:val="Normal"/>
        <w:spacing w:lineRule="exact" w:line="260" w:before="29" w:after="0"/>
        <w:ind w:left="120" w:hanging="0"/>
        <w:rPr>
          <w:position w:val="-1"/>
          <w:sz w:val="24"/>
          <w:szCs w:val="24"/>
        </w:rPr>
      </w:pPr>
      <w:r>
        <w:rPr>
          <w:position w:val="-1"/>
          <w:sz w:val="24"/>
          <w:szCs w:val="24"/>
        </w:rPr>
      </w:r>
    </w:p>
    <w:p>
      <w:pPr>
        <w:pStyle w:val="Normal"/>
        <w:spacing w:lineRule="exact" w:line="260" w:before="29" w:after="0"/>
        <w:ind w:left="120" w:hanging="0"/>
        <w:rPr>
          <w:position w:val="-1"/>
          <w:sz w:val="24"/>
          <w:szCs w:val="24"/>
        </w:rPr>
      </w:pPr>
      <w:r>
        <w:rPr>
          <w:position w:val="-1"/>
          <w:sz w:val="24"/>
          <w:szCs w:val="24"/>
        </w:rPr>
      </w:r>
    </w:p>
    <w:p>
      <w:pPr>
        <w:pStyle w:val="Normal"/>
        <w:spacing w:lineRule="exact" w:line="260" w:before="29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116580</wp:posOffset>
                </wp:positionH>
                <wp:positionV relativeFrom="paragraph">
                  <wp:posOffset>8255</wp:posOffset>
                </wp:positionV>
                <wp:extent cx="342900" cy="228600"/>
                <wp:effectExtent l="4445" t="444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360">
                                <a:moveTo>
                                  <a:pt x="3780" y="-35"/>
                                </a:moveTo>
                                <a:lnTo>
                                  <a:pt x="3780" y="325"/>
                                </a:lnTo>
                                <a:lnTo>
                                  <a:pt x="4320" y="325"/>
                                </a:lnTo>
                                <a:lnTo>
                                  <a:pt x="4320" y="-35"/>
                                </a:lnTo>
                                <a:lnTo>
                                  <a:pt x="3780" y="-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4pt;margin-top:0.65pt;width:27pt;height:18pt" coordorigin="4908,13" coordsize="540,360">
                <v:shape id="shape_0" coordorigin="3780,4294967261" coordsize="540,360" path="l3780,325l4320,325l4320,-35l3780,-35xe" stroked="t" o:allowincell="f" style="position:absolute;left:4908;top:13;width:539;height:35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4000500</wp:posOffset>
                </wp:positionH>
                <wp:positionV relativeFrom="paragraph">
                  <wp:posOffset>8255</wp:posOffset>
                </wp:positionV>
                <wp:extent cx="342900" cy="228600"/>
                <wp:effectExtent l="5080" t="444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360">
                                <a:moveTo>
                                  <a:pt x="3780" y="-35"/>
                                </a:moveTo>
                                <a:lnTo>
                                  <a:pt x="3780" y="325"/>
                                </a:lnTo>
                                <a:lnTo>
                                  <a:pt x="4320" y="325"/>
                                </a:lnTo>
                                <a:lnTo>
                                  <a:pt x="4320" y="-35"/>
                                </a:lnTo>
                                <a:lnTo>
                                  <a:pt x="3780" y="-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0.65pt;width:27pt;height:18pt" coordorigin="6300,13" coordsize="540,360">
                <v:shape id="shape_0" coordorigin="3780,4294967261" coordsize="540,360" path="l3780,325l4320,325l4320,-35l3780,-35xe" stroked="t" o:allowincell="f" style="position:absolute;left:6300;top:13;width:539;height:35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4"/>
          <w:szCs w:val="24"/>
        </w:rPr>
        <w:t xml:space="preserve">9. Do you have any dependents? </w:t>
        <w:tab/>
        <w:tab/>
        <w:t xml:space="preserve">Yes </w:t>
        <w:tab/>
        <w:tab/>
        <w:t>No</w:t>
      </w:r>
    </w:p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5352415</wp:posOffset>
                </wp:positionH>
                <wp:positionV relativeFrom="paragraph">
                  <wp:posOffset>228600</wp:posOffset>
                </wp:positionV>
                <wp:extent cx="342900" cy="228600"/>
                <wp:effectExtent l="4445" t="444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360">
                                <a:moveTo>
                                  <a:pt x="7214" y="-35"/>
                                </a:moveTo>
                                <a:lnTo>
                                  <a:pt x="7214" y="325"/>
                                </a:lnTo>
                                <a:lnTo>
                                  <a:pt x="7754" y="325"/>
                                </a:lnTo>
                                <a:lnTo>
                                  <a:pt x="7754" y="-35"/>
                                </a:lnTo>
                                <a:lnTo>
                                  <a:pt x="7214" y="-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1.45pt;margin-top:18pt;width:27pt;height:18pt" coordorigin="8429,360" coordsize="540,360">
                <v:shape id="shape_0" coordorigin="7214,4294967261" coordsize="540,360" path="l7214,325l7754,325l7754,-35l7214,-35xe" stroked="t" o:allowincell="f" style="position:absolute;left:8429;top:360;width:539;height:35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20" w:before="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60" w:before="29" w:after="0"/>
        <w:ind w:left="220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904875</wp:posOffset>
                </wp:positionH>
                <wp:positionV relativeFrom="paragraph">
                  <wp:posOffset>2327275</wp:posOffset>
                </wp:positionV>
                <wp:extent cx="5960110" cy="635"/>
                <wp:effectExtent l="10160" t="10795" r="10795" b="889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0160" cy="720"/>
                          <a:chOff x="0" y="0"/>
                          <a:chExt cx="596016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60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60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58" h="0">
                                  <a:moveTo>
                                    <a:pt x="1440" y="3680"/>
                                  </a:moveTo>
                                  <a:lnTo>
                                    <a:pt x="10798" y="368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a0a0a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8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1440" y="3667"/>
                                    </a:moveTo>
                                    <a:lnTo>
                                      <a:pt x="1442" y="3667"/>
                                    </a:lnTo>
                                  </a:path>
                                </a:pathLst>
                              </a:custGeom>
                              <a:noFill/>
                              <a:ln w="2520">
                                <a:solidFill>
                                  <a:srgbClr val="a0a0a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80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0">
                                      <a:moveTo>
                                        <a:pt x="1440" y="3667"/>
                                      </a:moveTo>
                                      <a:lnTo>
                                        <a:pt x="1442" y="3667"/>
                                      </a:lnTo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a0a0a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80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8" h="0">
                                        <a:moveTo>
                                          <a:pt x="1445" y="3667"/>
                                        </a:moveTo>
                                        <a:lnTo>
                                          <a:pt x="10793" y="366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520">
                                    <a:solidFill>
                                      <a:srgbClr val="a0a0a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44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" h="0">
                                          <a:moveTo>
                                            <a:pt x="10795" y="3667"/>
                                          </a:moveTo>
                                          <a:lnTo>
                                            <a:pt x="10798" y="3667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2520">
                                      <a:solidFill>
                                        <a:srgbClr val="e2e2e2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" h="0">
                                            <a:moveTo>
                                              <a:pt x="10795" y="3667"/>
                                            </a:moveTo>
                                            <a:lnTo>
                                              <a:pt x="10798" y="3667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2520">
                                        <a:solidFill>
                                          <a:srgbClr val="a0a0a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" h="0">
                                              <a:moveTo>
                                                <a:pt x="1440" y="3680"/>
                                              </a:moveTo>
                                              <a:lnTo>
                                                <a:pt x="1442" y="368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3320">
                                          <a:solidFill>
                                            <a:srgbClr val="a0a0a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" h="0">
                                                <a:moveTo>
                                                  <a:pt x="10795" y="3680"/>
                                                </a:moveTo>
                                                <a:lnTo>
                                                  <a:pt x="10798" y="3680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13320">
                                            <a:solidFill>
                                              <a:srgbClr val="e2e2e2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" h="0">
                                                  <a:moveTo>
                                                    <a:pt x="1440" y="3693"/>
                                                  </a:moveTo>
                                                  <a:lnTo>
                                                    <a:pt x="1442" y="3693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2520">
                                              <a:solidFill>
                                                <a:srgbClr val="a0a0a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2" h="0">
                                                    <a:moveTo>
                                                      <a:pt x="1440" y="3693"/>
                                                    </a:moveTo>
                                                    <a:lnTo>
                                                      <a:pt x="1442" y="3693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2520">
                                                <a:solidFill>
                                                  <a:srgbClr val="e2e2e2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9348" h="0">
                                                      <a:moveTo>
                                                        <a:pt x="1445" y="3693"/>
                                                      </a:moveTo>
                                                      <a:lnTo>
                                                        <a:pt x="10793" y="3693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2520">
                                                  <a:solidFill>
                                                    <a:srgbClr val="e2e2e2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" h="0">
                                                        <a:moveTo>
                                                          <a:pt x="10795" y="3693"/>
                                                        </a:moveTo>
                                                        <a:lnTo>
                                                          <a:pt x="10798" y="3693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2520">
                                                    <a:solidFill>
                                                      <a:srgbClr val="e2e2e2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" h="0">
                                                          <a:moveTo>
                                                            <a:pt x="10795" y="3693"/>
                                                          </a:moveTo>
                                                          <a:lnTo>
                                                            <a:pt x="10798" y="3693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2520">
                                                      <a:solidFill>
                                                        <a:srgbClr val="e2e2e2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25pt;margin-top:183.25pt;width:469.3pt;height:0.05pt" coordorigin="1425,3665" coordsize="9386,1">
                <v:group id="shape_0" style="position:absolute;left:1425;top:3665;width:9386;height:1">
                  <v:shape id="shape_0" coordorigin="1440,3680" coordsize="9358,0" path="m1440,3680l10798,3680e" stroked="t" o:allowincell="f" style="position:absolute;left:1425;top:3665;width:9385;height:0;mso-wrap-style:none;v-text-anchor:middle;mso-position-horizontal-relative:page">
                    <v:fill o:detectmouseclick="t" on="false"/>
                    <v:stroke color="#a0a0a0" weight="19800" joinstyle="round" endcap="flat"/>
                    <w10:wrap type="none"/>
                  </v:shape>
                  <v:group id="shape_0" style="position:absolute;left:1425;top:3665;width:3;height:1">
                    <v:shape id="shape_0" coordorigin="1440,3667" coordsize="2,0" path="m1440,3667l1442,3667e" stroked="t" o:allowincell="f" style="position:absolute;left:1425;top:3665;width:1;height:0;mso-wrap-style:none;v-text-anchor:middle;mso-position-horizontal-relative:page">
                      <v:fill o:detectmouseclick="t" on="false"/>
                      <v:stroke color="#a0a0a0" weight="2520" joinstyle="round" endcap="flat"/>
                      <w10:wrap type="none"/>
                    </v:shape>
                    <v:group id="shape_0" style="position:absolute;left:1425;top:3665;width:3;height:1">
                      <v:shape id="shape_0" coordorigin="1440,3667" coordsize="2,0" path="m1440,3667l1442,3667e" stroked="t" o:allowincell="f" style="position:absolute;left:1425;top:3665;width:0;height:0;mso-wrap-style:none;v-text-anchor:middle;mso-position-horizontal-relative:page">
                        <v:fill o:detectmouseclick="t" on="false"/>
                        <v:stroke color="#a0a0a0" weight="2520" joinstyle="round" endcap="flat"/>
                        <w10:wrap type="none"/>
                      </v:shape>
                      <v:group id="shape_0" style="position:absolute;left:1425;top:3665;width:3;height:1">
                        <v:shape id="shape_0" coordorigin="1445,3667" coordsize="9348,0" path="m1445,3667l10793,3667e" stroked="t" o:allowincell="f" style="position:absolute;left:1425;top:3665;width:1;height:0;mso-wrap-style:none;v-text-anchor:middle;mso-position-horizontal-relative:page">
                          <v:fill o:detectmouseclick="t" on="false"/>
                          <v:stroke color="#a0a0a0" weight="2520" joinstyle="round" endcap="flat"/>
                          <w10:wrap type="none"/>
                        </v:shape>
                        <v:group id="shape_0" style="position:absolute;left:1428;top:3665;width:1;height:1">
                          <v:shape id="shape_0" coordorigin="10795,3667" coordsize="2,0" path="m10795,3667l10798,3667e" stroked="t" o:allowincell="f" style="position:absolute;left:1428;top:3665;width:0;height:0;mso-wrap-style:none;v-text-anchor:middle;mso-position-horizontal-relative:page">
                            <v:fill o:detectmouseclick="t" on="false"/>
                            <v:stroke color="#e2e2e2" weight="2520" joinstyle="round" endcap="flat"/>
                            <w10:wrap type="none"/>
                          </v:shape>
                          <v:group id="shape_0" style="position:absolute;left:1428;top:3665;width:1;height:1">
                            <v:shape id="shape_0" coordorigin="10795,3667" coordsize="2,0" path="m10795,3667l10798,3667e" stroked="t" o:allowincell="f" style="position:absolute;left:1428;top:3665;width:0;height:0;mso-wrap-style:none;v-text-anchor:middle;mso-position-horizontal-relative:page">
                              <v:fill o:detectmouseclick="t" on="false"/>
                              <v:stroke color="#a0a0a0" weight="2520" joinstyle="round" endcap="flat"/>
                              <w10:wrap type="none"/>
                            </v:shape>
                            <v:group id="shape_0" style="position:absolute;left:1428;top:3665;width:1;height:1">
                              <v:shape id="shape_0" coordorigin="1440,3680" coordsize="2,0" path="m1440,3680l1442,3680e" stroked="t" o:allowincell="f" style="position:absolute;left:1428;top:3665;width:0;height:0;mso-wrap-style:none;v-text-anchor:middle;mso-position-horizontal-relative:page">
                                <v:fill o:detectmouseclick="t" on="false"/>
                                <v:stroke color="#a0a0a0" weight="13320" joinstyle="round" endcap="flat"/>
                                <w10:wrap type="none"/>
                              </v:shape>
                              <v:group id="shape_0" style="position:absolute;left:1428;top:3665;width:1;height:1">
                                <v:shape id="shape_0" coordorigin="10795,3680" coordsize="2,0" path="m10795,3680l10798,3680e" stroked="t" o:allowincell="f" style="position:absolute;left:1428;top:3665;width:0;height:0;mso-wrap-style:none;v-text-anchor:middle;mso-position-horizontal-relative:page">
                                  <v:fill o:detectmouseclick="t" on="false"/>
                                  <v:stroke color="#e2e2e2" weight="13320" joinstyle="round" endcap="flat"/>
                                  <w10:wrap type="none"/>
                                </v:shape>
                                <v:group id="shape_0" style="position:absolute;left:1428;top:3665;width:1;height:1">
                                  <v:shape id="shape_0" coordorigin="1440,3693" coordsize="2,0" path="m1440,3693l1442,3693e" stroked="t" o:allowincell="f" style="position:absolute;left:1428;top:3665;width:0;height:0;mso-wrap-style:none;v-text-anchor:middle;mso-position-horizontal-relative:page">
                                    <v:fill o:detectmouseclick="t" on="false"/>
                                    <v:stroke color="#a0a0a0" weight="2520" joinstyle="round" endcap="flat"/>
                                    <w10:wrap type="none"/>
                                  </v:shape>
                                  <v:group id="shape_0" style="position:absolute;left:1428;top:3665;width:1;height:1">
                                    <v:shape id="shape_0" coordorigin="1440,3693" coordsize="2,0" path="m1440,3693l1442,3693e" stroked="t" o:allowincell="f" style="position:absolute;left:1428;top:3665;width:0;height:0;mso-wrap-style:none;v-text-anchor:middle;mso-position-horizontal-relative:page">
                                      <v:fill o:detectmouseclick="t" on="false"/>
                                      <v:stroke color="#e2e2e2" weight="2520" joinstyle="round" endcap="flat"/>
                                      <w10:wrap type="none"/>
                                    </v:shape>
                                    <v:group id="shape_0" style="position:absolute;left:1428;top:3665;width:1;height:1">
                                      <v:shape id="shape_0" coordorigin="1445,3693" coordsize="9348,0" path="m1445,3693l10793,3693e" stroked="t" o:allowincell="f" style="position:absolute;left:1428;top:3665;width:0;height:0;mso-wrap-style:none;v-text-anchor:middle;mso-position-horizontal-relative:page">
                                        <v:fill o:detectmouseclick="t" on="false"/>
                                        <v:stroke color="#e2e2e2" weight="2520" joinstyle="round" endcap="flat"/>
                                        <w10:wrap type="none"/>
                                      </v:shape>
                                      <v:group id="shape_0" style="position:absolute;left:1428;top:3665;width:1;height:1">
                                        <v:shape id="shape_0" coordorigin="10795,3693" coordsize="2,0" path="m10795,3693l10798,3693e" stroked="t" o:allowincell="f" style="position:absolute;left:1428;top:3665;width:0;height:0;mso-wrap-style:none;v-text-anchor:middle;mso-position-horizontal-relative:page">
                                          <v:fill o:detectmouseclick="t" on="false"/>
                                          <v:stroke color="#e2e2e2" weight="2520" joinstyle="round" endcap="flat"/>
                                          <w10:wrap type="none"/>
                                        </v:shape>
                                        <v:group id="shape_0" style="position:absolute;left:1428;top:3665;width:1;height:1">
                                          <v:shape id="shape_0" coordorigin="10795,3693" coordsize="2,0" path="m10795,3693l10798,3693e" stroked="t" o:allowincell="f" style="position:absolute;left:1428;top:3665;width:0;height:0;mso-wrap-style:none;v-text-anchor:middle;mso-position-horizontal-relative:page">
                                            <v:fill o:detectmouseclick="t" on="false"/>
                                            <v:stroke color="#e2e2e2" weight="2520" joinstyle="round" endcap="flat"/>
                                            <w10:wrap type="none"/>
                                          </v:shape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497070</wp:posOffset>
                </wp:positionH>
                <wp:positionV relativeFrom="paragraph">
                  <wp:posOffset>-374015</wp:posOffset>
                </wp:positionV>
                <wp:extent cx="346075" cy="22733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960" cy="227160"/>
                          <a:chOff x="0" y="0"/>
                          <a:chExt cx="345960" cy="22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596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" h="358">
                                <a:moveTo>
                                  <a:pt x="7082" y="-232"/>
                                </a:moveTo>
                                <a:lnTo>
                                  <a:pt x="7627" y="-232"/>
                                </a:lnTo>
                                <a:lnTo>
                                  <a:pt x="7627" y="-589"/>
                                </a:lnTo>
                                <a:lnTo>
                                  <a:pt x="7082" y="-589"/>
                                </a:lnTo>
                                <a:lnTo>
                                  <a:pt x="7082" y="-2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1pt;margin-top:-29.45pt;width:27.25pt;height:17.9pt" coordorigin="7082,-589" coordsize="545,358">
                <v:shape id="shape_0" coordorigin="7082,4294966707" coordsize="545,358" path="l7627,-232l7627,-589l7082,-589l7082,-232xe" fillcolor="white" stroked="f" o:allowincell="f" style="position:absolute;left:7082;top:-589;width:544;height:35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-3"/>
          <w:position w:val="-1"/>
          <w:sz w:val="24"/>
          <w:szCs w:val="24"/>
        </w:rPr>
        <w:t>I</w:t>
      </w:r>
      <w:r>
        <w:rPr>
          <w:position w:val="-1"/>
          <w:sz w:val="24"/>
          <w:szCs w:val="24"/>
        </w:rPr>
        <w:t xml:space="preserve">n </w:t>
      </w:r>
      <w:r>
        <w:rPr>
          <w:spacing w:val="-1"/>
          <w:position w:val="-1"/>
          <w:sz w:val="24"/>
          <w:szCs w:val="24"/>
        </w:rPr>
        <w:t>ca</w:t>
      </w:r>
      <w:r>
        <w:rPr>
          <w:position w:val="-1"/>
          <w:sz w:val="24"/>
          <w:szCs w:val="24"/>
        </w:rPr>
        <w:t>s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,</w:t>
      </w:r>
      <w:r>
        <w:rPr>
          <w:spacing w:val="1"/>
          <w:position w:val="-1"/>
          <w:sz w:val="24"/>
          <w:szCs w:val="24"/>
        </w:rPr>
        <w:t xml:space="preserve"> 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nsw</w:t>
      </w:r>
      <w:r>
        <w:rPr>
          <w:spacing w:val="2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r</w:t>
      </w:r>
      <w:r>
        <w:rPr>
          <w:spacing w:val="-7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is</w:t>
      </w:r>
      <w:r>
        <w:rPr>
          <w:spacing w:val="-2"/>
          <w:position w:val="-1"/>
          <w:sz w:val="24"/>
          <w:szCs w:val="24"/>
        </w:rPr>
        <w:t xml:space="preserve"> </w:t>
      </w:r>
      <w:r>
        <w:rPr>
          <w:spacing w:val="-1"/>
          <w:position w:val="-1"/>
          <w:sz w:val="24"/>
          <w:szCs w:val="24"/>
        </w:rPr>
        <w:t>“</w:t>
      </w:r>
      <w:r>
        <w:rPr>
          <w:position w:val="-1"/>
          <w:sz w:val="24"/>
          <w:szCs w:val="24"/>
        </w:rPr>
        <w:t>Y</w:t>
      </w:r>
      <w:r>
        <w:rPr>
          <w:spacing w:val="-1"/>
          <w:position w:val="-1"/>
          <w:sz w:val="24"/>
          <w:szCs w:val="24"/>
        </w:rPr>
        <w:t>e</w:t>
      </w:r>
      <w:r>
        <w:rPr>
          <w:spacing w:val="3"/>
          <w:position w:val="-1"/>
          <w:sz w:val="24"/>
          <w:szCs w:val="24"/>
        </w:rPr>
        <w:t>s</w:t>
      </w:r>
      <w:r>
        <w:rPr>
          <w:spacing w:val="1"/>
          <w:position w:val="-1"/>
          <w:sz w:val="24"/>
          <w:szCs w:val="24"/>
        </w:rPr>
        <w:t>”</w:t>
      </w:r>
      <w:r>
        <w:rPr>
          <w:position w:val="-1"/>
          <w:sz w:val="24"/>
          <w:szCs w:val="24"/>
        </w:rPr>
        <w:t>,</w:t>
      </w:r>
      <w:r>
        <w:rPr>
          <w:spacing w:val="-4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pl</w:t>
      </w:r>
      <w:r>
        <w:rPr>
          <w:spacing w:val="-1"/>
          <w:position w:val="-1"/>
          <w:sz w:val="24"/>
          <w:szCs w:val="24"/>
        </w:rPr>
        <w:t>ea</w:t>
      </w:r>
      <w:r>
        <w:rPr>
          <w:position w:val="-1"/>
          <w:sz w:val="24"/>
          <w:szCs w:val="24"/>
        </w:rPr>
        <w:t>se</w:t>
      </w:r>
      <w:r>
        <w:rPr>
          <w:spacing w:val="-3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provide</w:t>
      </w:r>
      <w:r>
        <w:rPr>
          <w:spacing w:val="-8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t</w:t>
      </w:r>
      <w:r>
        <w:rPr>
          <w:spacing w:val="2"/>
          <w:position w:val="-1"/>
          <w:sz w:val="24"/>
          <w:szCs w:val="24"/>
        </w:rPr>
        <w:t>h</w:t>
      </w:r>
      <w:r>
        <w:rPr>
          <w:position w:val="-1"/>
          <w:sz w:val="24"/>
          <w:szCs w:val="24"/>
        </w:rPr>
        <w:t>e following</w:t>
      </w:r>
      <w:r>
        <w:rPr>
          <w:spacing w:val="-11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infor</w:t>
      </w:r>
      <w:r>
        <w:rPr>
          <w:spacing w:val="3"/>
          <w:position w:val="-1"/>
          <w:sz w:val="24"/>
          <w:szCs w:val="24"/>
        </w:rPr>
        <w:t>m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tion:</w:t>
      </w:r>
    </w:p>
    <w:p>
      <w:pPr>
        <w:pStyle w:val="Normal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6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2"/>
        <w:gridCol w:w="3192"/>
        <w:gridCol w:w="3192"/>
      </w:tblGrid>
      <w:tr>
        <w:trPr>
          <w:trHeight w:val="514" w:hRule="exact"/>
        </w:trPr>
        <w:tc>
          <w:tcPr>
            <w:tcW w:w="31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BFBFBF" w:val="clear"/>
          </w:tcPr>
          <w:p>
            <w:pPr>
              <w:pStyle w:val="Normal"/>
              <w:snapToGrid w:val="false"/>
              <w:spacing w:lineRule="exact" w:line="10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255" w:right="1254" w:hanging="0"/>
              <w:jc w:val="center"/>
              <w:rPr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N</w:t>
            </w:r>
            <w:r>
              <w:rPr>
                <w:b/>
                <w:spacing w:val="2"/>
                <w:w w:val="99"/>
                <w:sz w:val="24"/>
                <w:szCs w:val="24"/>
              </w:rPr>
              <w:t>a</w:t>
            </w:r>
            <w:r>
              <w:rPr>
                <w:b/>
                <w:spacing w:val="-3"/>
                <w:w w:val="99"/>
                <w:sz w:val="24"/>
                <w:szCs w:val="24"/>
              </w:rPr>
              <w:t>m</w:t>
            </w:r>
            <w:r>
              <w:rPr>
                <w:b/>
                <w:sz w:val="24"/>
                <w:szCs w:val="24"/>
              </w:rPr>
              <w:t>e</w:t>
            </w:r>
          </w:p>
        </w:tc>
        <w:tc>
          <w:tcPr>
            <w:tcW w:w="31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BFBFBF" w:val="clear"/>
          </w:tcPr>
          <w:p>
            <w:pPr>
              <w:pStyle w:val="Normal"/>
              <w:snapToGrid w:val="false"/>
              <w:spacing w:lineRule="exact" w:line="10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91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of </w:t>
            </w:r>
            <w:r>
              <w:rPr>
                <w:b/>
                <w:spacing w:val="1"/>
                <w:sz w:val="24"/>
                <w:szCs w:val="24"/>
              </w:rPr>
              <w:t>B</w:t>
            </w:r>
            <w:r>
              <w:rPr>
                <w:b/>
                <w:sz w:val="24"/>
                <w:szCs w:val="24"/>
              </w:rPr>
              <w:t>i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</w:rPr>
              <w:t>th</w:t>
            </w:r>
          </w:p>
        </w:tc>
        <w:tc>
          <w:tcPr>
            <w:tcW w:w="31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BFBFBF" w:val="clear"/>
          </w:tcPr>
          <w:p>
            <w:pPr>
              <w:pStyle w:val="Normal"/>
              <w:snapToGrid w:val="false"/>
              <w:spacing w:lineRule="exact" w:line="10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945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</w:t>
            </w:r>
            <w:r>
              <w:rPr>
                <w:b/>
                <w:spacing w:val="-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latio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pacing w:val="1"/>
                <w:sz w:val="24"/>
                <w:szCs w:val="24"/>
              </w:rPr>
              <w:t>h</w:t>
            </w:r>
            <w:r>
              <w:rPr>
                <w:b/>
                <w:sz w:val="24"/>
                <w:szCs w:val="24"/>
              </w:rPr>
              <w:t>ip</w:t>
            </w:r>
          </w:p>
        </w:tc>
      </w:tr>
      <w:tr>
        <w:trPr>
          <w:trHeight w:val="448" w:hRule="exact"/>
        </w:trPr>
        <w:tc>
          <w:tcPr>
            <w:tcW w:w="31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31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31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31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31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6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before="29" w:after="0"/>
        <w:ind w:left="760" w:right="980" w:hanging="540"/>
        <w:rPr>
          <w:sz w:val="24"/>
          <w:szCs w:val="24"/>
        </w:rPr>
      </w:pPr>
      <w:r>
        <w:rPr>
          <w:sz w:val="24"/>
          <w:szCs w:val="24"/>
        </w:rPr>
        <w:t xml:space="preserve">10.  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ve</w:t>
      </w:r>
      <w:r>
        <w:rPr>
          <w:spacing w:val="-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ou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up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id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s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u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y</w:t>
      </w:r>
      <w:r>
        <w:rPr>
          <w:spacing w:val="-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unt</w:t>
      </w:r>
      <w:r>
        <w:rPr>
          <w:spacing w:val="4"/>
          <w:sz w:val="24"/>
          <w:szCs w:val="24"/>
        </w:rPr>
        <w:t>r</w:t>
      </w:r>
      <w:r>
        <w:rPr>
          <w:sz w:val="24"/>
          <w:szCs w:val="24"/>
        </w:rPr>
        <w:t>y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oth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t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th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of 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our 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io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i</w:t>
      </w:r>
      <w:r>
        <w:rPr>
          <w:spacing w:val="3"/>
          <w:sz w:val="24"/>
          <w:szCs w:val="24"/>
        </w:rPr>
        <w:t>t</w:t>
      </w:r>
      <w:r>
        <w:rPr>
          <w:spacing w:val="-6"/>
          <w:sz w:val="24"/>
          <w:szCs w:val="24"/>
        </w:rPr>
        <w:t>y</w:t>
      </w:r>
      <w:r>
        <w:rPr>
          <w:sz w:val="24"/>
          <w:szCs w:val="24"/>
        </w:rPr>
        <w:t>?</w:t>
      </w:r>
    </w:p>
    <w:p>
      <w:pPr>
        <w:pStyle w:val="Normal"/>
        <w:spacing w:lineRule="exact" w:line="240" w:before="2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2601595</wp:posOffset>
                </wp:positionH>
                <wp:positionV relativeFrom="paragraph">
                  <wp:posOffset>134620</wp:posOffset>
                </wp:positionV>
                <wp:extent cx="347345" cy="228600"/>
                <wp:effectExtent l="5080" t="4445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400" cy="228600"/>
                          <a:chOff x="0" y="0"/>
                          <a:chExt cx="3474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74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360">
                                <a:moveTo>
                                  <a:pt x="1997" y="-54"/>
                                </a:moveTo>
                                <a:lnTo>
                                  <a:pt x="1997" y="306"/>
                                </a:lnTo>
                                <a:lnTo>
                                  <a:pt x="2544" y="306"/>
                                </a:lnTo>
                                <a:lnTo>
                                  <a:pt x="2544" y="-54"/>
                                </a:lnTo>
                                <a:lnTo>
                                  <a:pt x="1997" y="-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85pt;margin-top:10.6pt;width:27.35pt;height:18pt" coordorigin="4097,212" coordsize="547,360">
                <v:shape id="shape_0" coordorigin="1997,4294967242" coordsize="547,360" path="l1997,306l2544,306l2544,-54l1997,-54xe" stroked="t" o:allowincell="f" style="position:absolute;left:4097;top:212;width:546;height:35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42" w:right="5649" w:hanging="0"/>
        <w:jc w:val="center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257300</wp:posOffset>
                </wp:positionH>
                <wp:positionV relativeFrom="paragraph">
                  <wp:posOffset>-19050</wp:posOffset>
                </wp:positionV>
                <wp:extent cx="347345" cy="228600"/>
                <wp:effectExtent l="5080" t="4445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400" cy="228600"/>
                          <a:chOff x="0" y="0"/>
                          <a:chExt cx="3474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74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360">
                                <a:moveTo>
                                  <a:pt x="1980" y="-30"/>
                                </a:moveTo>
                                <a:lnTo>
                                  <a:pt x="1980" y="330"/>
                                </a:lnTo>
                                <a:lnTo>
                                  <a:pt x="2527" y="330"/>
                                </a:lnTo>
                                <a:lnTo>
                                  <a:pt x="2527" y="-30"/>
                                </a:lnTo>
                                <a:lnTo>
                                  <a:pt x="1980" y="-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-1.5pt;width:27.35pt;height:18pt" coordorigin="1980,-30" coordsize="547,360">
                <v:shape id="shape_0" coordorigin="1980,4294967266" coordsize="547,360" path="l1980,330l2527,330l2527,-30l1980,-30xe" stroked="t" o:allowincell="f" style="position:absolute;left:1980;top:-30;width:546;height:35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Y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s                              </w:t>
      </w:r>
      <w:r>
        <w:rPr>
          <w:w w:val="99"/>
          <w:sz w:val="24"/>
          <w:szCs w:val="24"/>
        </w:rPr>
        <w:t>No</w:t>
      </w:r>
    </w:p>
    <w:p>
      <w:pPr>
        <w:pStyle w:val="Normal"/>
        <w:spacing w:lineRule="exact" w:line="240" w:before="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left="722" w:right="4650" w:hanging="0"/>
        <w:jc w:val="center"/>
        <w:rPr>
          <w:position w:val="-1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904875</wp:posOffset>
                </wp:positionH>
                <wp:positionV relativeFrom="paragraph">
                  <wp:posOffset>301625</wp:posOffset>
                </wp:positionV>
                <wp:extent cx="5960110" cy="635"/>
                <wp:effectExtent l="10160" t="10795" r="10795" b="889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0160" cy="720"/>
                          <a:chOff x="0" y="0"/>
                          <a:chExt cx="596016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60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60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58" h="0">
                                  <a:moveTo>
                                    <a:pt x="1440" y="490"/>
                                  </a:moveTo>
                                  <a:lnTo>
                                    <a:pt x="10798" y="49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a0a0a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8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1440" y="477"/>
                                    </a:moveTo>
                                    <a:lnTo>
                                      <a:pt x="1442" y="477"/>
                                    </a:lnTo>
                                  </a:path>
                                </a:pathLst>
                              </a:custGeom>
                              <a:noFill/>
                              <a:ln w="2520">
                                <a:solidFill>
                                  <a:srgbClr val="a0a0a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80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0">
                                      <a:moveTo>
                                        <a:pt x="1440" y="477"/>
                                      </a:moveTo>
                                      <a:lnTo>
                                        <a:pt x="1442" y="477"/>
                                      </a:lnTo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a0a0a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80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8" h="0">
                                        <a:moveTo>
                                          <a:pt x="1445" y="477"/>
                                        </a:moveTo>
                                        <a:lnTo>
                                          <a:pt x="10793" y="47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520">
                                    <a:solidFill>
                                      <a:srgbClr val="a0a0a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44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" h="0">
                                          <a:moveTo>
                                            <a:pt x="10795" y="477"/>
                                          </a:moveTo>
                                          <a:lnTo>
                                            <a:pt x="10798" y="477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2520">
                                      <a:solidFill>
                                        <a:srgbClr val="e2e2e2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" h="0">
                                            <a:moveTo>
                                              <a:pt x="10795" y="477"/>
                                            </a:moveTo>
                                            <a:lnTo>
                                              <a:pt x="10798" y="477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2520">
                                        <a:solidFill>
                                          <a:srgbClr val="a0a0a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" h="0">
                                              <a:moveTo>
                                                <a:pt x="1440" y="490"/>
                                              </a:moveTo>
                                              <a:lnTo>
                                                <a:pt x="1442" y="49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3320">
                                          <a:solidFill>
                                            <a:srgbClr val="a0a0a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" h="0">
                                                <a:moveTo>
                                                  <a:pt x="10795" y="490"/>
                                                </a:moveTo>
                                                <a:lnTo>
                                                  <a:pt x="10798" y="490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13320">
                                            <a:solidFill>
                                              <a:srgbClr val="e2e2e2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" h="0">
                                                  <a:moveTo>
                                                    <a:pt x="1440" y="504"/>
                                                  </a:moveTo>
                                                  <a:lnTo>
                                                    <a:pt x="1442" y="504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2520">
                                              <a:solidFill>
                                                <a:srgbClr val="a0a0a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2" h="0">
                                                    <a:moveTo>
                                                      <a:pt x="1440" y="504"/>
                                                    </a:moveTo>
                                                    <a:lnTo>
                                                      <a:pt x="1442" y="504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2520">
                                                <a:solidFill>
                                                  <a:srgbClr val="e2e2e2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9348" h="0">
                                                      <a:moveTo>
                                                        <a:pt x="1445" y="504"/>
                                                      </a:moveTo>
                                                      <a:lnTo>
                                                        <a:pt x="10793" y="504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2520">
                                                  <a:solidFill>
                                                    <a:srgbClr val="e2e2e2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" h="0">
                                                        <a:moveTo>
                                                          <a:pt x="10795" y="504"/>
                                                        </a:moveTo>
                                                        <a:lnTo>
                                                          <a:pt x="10798" y="504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2520">
                                                    <a:solidFill>
                                                      <a:srgbClr val="e2e2e2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" h="0">
                                                          <a:moveTo>
                                                            <a:pt x="10795" y="504"/>
                                                          </a:moveTo>
                                                          <a:lnTo>
                                                            <a:pt x="10798" y="504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2520">
                                                      <a:solidFill>
                                                        <a:srgbClr val="e2e2e2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25pt;margin-top:23.75pt;width:469.3pt;height:0.05pt" coordorigin="1425,475" coordsize="9386,1">
                <v:group id="shape_0" style="position:absolute;left:1425;top:475;width:9386;height:1">
                  <v:shape id="shape_0" coordorigin="1440,490" coordsize="9358,0" path="m1440,490l10798,490e" stroked="t" o:allowincell="f" style="position:absolute;left:1425;top:475;width:9385;height:0;mso-wrap-style:none;v-text-anchor:middle;mso-position-horizontal-relative:page">
                    <v:fill o:detectmouseclick="t" on="false"/>
                    <v:stroke color="#a0a0a0" weight="19800" joinstyle="round" endcap="flat"/>
                    <w10:wrap type="none"/>
                  </v:shape>
                  <v:group id="shape_0" style="position:absolute;left:1425;top:475;width:3;height:1">
                    <v:shape id="shape_0" coordorigin="1440,477" coordsize="2,0" path="m1440,477l1442,477e" stroked="t" o:allowincell="f" style="position:absolute;left:1425;top:475;width:1;height:0;mso-wrap-style:none;v-text-anchor:middle;mso-position-horizontal-relative:page">
                      <v:fill o:detectmouseclick="t" on="false"/>
                      <v:stroke color="#a0a0a0" weight="2520" joinstyle="round" endcap="flat"/>
                      <w10:wrap type="none"/>
                    </v:shape>
                    <v:group id="shape_0" style="position:absolute;left:1425;top:475;width:3;height:1">
                      <v:shape id="shape_0" coordorigin="1440,477" coordsize="2,0" path="m1440,477l1442,477e" stroked="t" o:allowincell="f" style="position:absolute;left:1425;top:475;width:0;height:0;mso-wrap-style:none;v-text-anchor:middle;mso-position-horizontal-relative:page">
                        <v:fill o:detectmouseclick="t" on="false"/>
                        <v:stroke color="#a0a0a0" weight="2520" joinstyle="round" endcap="flat"/>
                        <w10:wrap type="none"/>
                      </v:shape>
                      <v:group id="shape_0" style="position:absolute;left:1425;top:475;width:3;height:1">
                        <v:shape id="shape_0" coordorigin="1445,477" coordsize="9348,0" path="m1445,477l10793,477e" stroked="t" o:allowincell="f" style="position:absolute;left:1425;top:475;width:1;height:0;mso-wrap-style:none;v-text-anchor:middle;mso-position-horizontal-relative:page">
                          <v:fill o:detectmouseclick="t" on="false"/>
                          <v:stroke color="#a0a0a0" weight="2520" joinstyle="round" endcap="flat"/>
                          <w10:wrap type="none"/>
                        </v:shape>
                        <v:group id="shape_0" style="position:absolute;left:1428;top:475;width:1;height:1">
                          <v:shape id="shape_0" coordorigin="10795,477" coordsize="2,0" path="m10795,477l10798,477e" stroked="t" o:allowincell="f" style="position:absolute;left:1428;top:475;width:0;height:0;mso-wrap-style:none;v-text-anchor:middle;mso-position-horizontal-relative:page">
                            <v:fill o:detectmouseclick="t" on="false"/>
                            <v:stroke color="#e2e2e2" weight="2520" joinstyle="round" endcap="flat"/>
                            <w10:wrap type="none"/>
                          </v:shape>
                          <v:group id="shape_0" style="position:absolute;left:1428;top:475;width:1;height:1">
                            <v:shape id="shape_0" coordorigin="10795,477" coordsize="2,0" path="m10795,477l10798,477e" stroked="t" o:allowincell="f" style="position:absolute;left:1428;top:475;width:0;height:0;mso-wrap-style:none;v-text-anchor:middle;mso-position-horizontal-relative:page">
                              <v:fill o:detectmouseclick="t" on="false"/>
                              <v:stroke color="#a0a0a0" weight="2520" joinstyle="round" endcap="flat"/>
                              <w10:wrap type="none"/>
                            </v:shape>
                            <v:group id="shape_0" style="position:absolute;left:1428;top:475;width:1;height:1">
                              <v:shape id="shape_0" coordorigin="1440,490" coordsize="2,0" path="m1440,490l1442,490e" stroked="t" o:allowincell="f" style="position:absolute;left:1428;top:475;width:0;height:0;mso-wrap-style:none;v-text-anchor:middle;mso-position-horizontal-relative:page">
                                <v:fill o:detectmouseclick="t" on="false"/>
                                <v:stroke color="#a0a0a0" weight="13320" joinstyle="round" endcap="flat"/>
                                <w10:wrap type="none"/>
                              </v:shape>
                              <v:group id="shape_0" style="position:absolute;left:1428;top:475;width:1;height:1">
                                <v:shape id="shape_0" coordorigin="10795,490" coordsize="2,0" path="m10795,490l10798,490e" stroked="t" o:allowincell="f" style="position:absolute;left:1428;top:475;width:0;height:0;mso-wrap-style:none;v-text-anchor:middle;mso-position-horizontal-relative:page">
                                  <v:fill o:detectmouseclick="t" on="false"/>
                                  <v:stroke color="#e2e2e2" weight="13320" joinstyle="round" endcap="flat"/>
                                  <w10:wrap type="none"/>
                                </v:shape>
                                <v:group id="shape_0" style="position:absolute;left:1428;top:475;width:1;height:1">
                                  <v:shape id="shape_0" coordorigin="1440,504" coordsize="2,0" path="m1440,504l1442,504e" stroked="t" o:allowincell="f" style="position:absolute;left:1428;top:475;width:0;height:0;mso-wrap-style:none;v-text-anchor:middle;mso-position-horizontal-relative:page">
                                    <v:fill o:detectmouseclick="t" on="false"/>
                                    <v:stroke color="#a0a0a0" weight="2520" joinstyle="round" endcap="flat"/>
                                    <w10:wrap type="none"/>
                                  </v:shape>
                                  <v:group id="shape_0" style="position:absolute;left:1428;top:475;width:1;height:1">
                                    <v:shape id="shape_0" coordorigin="1440,504" coordsize="2,0" path="m1440,504l1442,504e" stroked="t" o:allowincell="f" style="position:absolute;left:1428;top:475;width:0;height:0;mso-wrap-style:none;v-text-anchor:middle;mso-position-horizontal-relative:page">
                                      <v:fill o:detectmouseclick="t" on="false"/>
                                      <v:stroke color="#e2e2e2" weight="2520" joinstyle="round" endcap="flat"/>
                                      <w10:wrap type="none"/>
                                    </v:shape>
                                    <v:group id="shape_0" style="position:absolute;left:1428;top:475;width:1;height:1">
                                      <v:shape id="shape_0" coordorigin="1445,504" coordsize="9348,0" path="m1445,504l10793,504e" stroked="t" o:allowincell="f" style="position:absolute;left:1428;top:475;width:0;height:0;mso-wrap-style:none;v-text-anchor:middle;mso-position-horizontal-relative:page">
                                        <v:fill o:detectmouseclick="t" on="false"/>
                                        <v:stroke color="#e2e2e2" weight="2520" joinstyle="round" endcap="flat"/>
                                        <w10:wrap type="none"/>
                                      </v:shape>
                                      <v:group id="shape_0" style="position:absolute;left:1428;top:475;width:1;height:1">
                                        <v:shape id="shape_0" coordorigin="10795,504" coordsize="2,0" path="m10795,504l10798,504e" stroked="t" o:allowincell="f" style="position:absolute;left:1428;top:475;width:0;height:0;mso-wrap-style:none;v-text-anchor:middle;mso-position-horizontal-relative:page">
                                          <v:fill o:detectmouseclick="t" on="false"/>
                                          <v:stroke color="#e2e2e2" weight="2520" joinstyle="round" endcap="flat"/>
                                          <w10:wrap type="none"/>
                                        </v:shape>
                                        <v:group id="shape_0" style="position:absolute;left:1428;top:475;width:1;height:1">
                                          <v:shape id="shape_0" coordorigin="10795,504" coordsize="2,0" path="m10795,504l10798,504e" stroked="t" o:allowincell="f" style="position:absolute;left:1428;top:475;width:0;height:0;mso-wrap-style:none;v-text-anchor:middle;mso-position-horizontal-relative:page">
                                            <v:fill o:detectmouseclick="t" on="false"/>
                                            <v:stroke color="#e2e2e2" weight="2520" joinstyle="round" endcap="flat"/>
                                            <w10:wrap type="none"/>
                                          </v:shape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spacing w:val="-3"/>
          <w:position w:val="-1"/>
          <w:sz w:val="24"/>
          <w:szCs w:val="24"/>
        </w:rPr>
        <w:t>I</w:t>
      </w:r>
      <w:r>
        <w:rPr>
          <w:position w:val="-1"/>
          <w:sz w:val="24"/>
          <w:szCs w:val="24"/>
        </w:rPr>
        <w:t xml:space="preserve">n </w:t>
      </w:r>
      <w:r>
        <w:rPr>
          <w:spacing w:val="-1"/>
          <w:position w:val="-1"/>
          <w:sz w:val="24"/>
          <w:szCs w:val="24"/>
        </w:rPr>
        <w:t>ca</w:t>
      </w:r>
      <w:r>
        <w:rPr>
          <w:position w:val="-1"/>
          <w:sz w:val="24"/>
          <w:szCs w:val="24"/>
        </w:rPr>
        <w:t>s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,</w:t>
      </w:r>
      <w:r>
        <w:rPr>
          <w:spacing w:val="1"/>
          <w:position w:val="-1"/>
          <w:sz w:val="24"/>
          <w:szCs w:val="24"/>
        </w:rPr>
        <w:t xml:space="preserve"> 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nsw</w:t>
      </w:r>
      <w:r>
        <w:rPr>
          <w:spacing w:val="2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r</w:t>
      </w:r>
      <w:r>
        <w:rPr>
          <w:spacing w:val="-6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is</w:t>
      </w:r>
      <w:r>
        <w:rPr>
          <w:spacing w:val="-2"/>
          <w:position w:val="-1"/>
          <w:sz w:val="24"/>
          <w:szCs w:val="24"/>
        </w:rPr>
        <w:t xml:space="preserve"> </w:t>
      </w:r>
      <w:r>
        <w:rPr>
          <w:spacing w:val="-1"/>
          <w:position w:val="-1"/>
          <w:sz w:val="24"/>
          <w:szCs w:val="24"/>
        </w:rPr>
        <w:t>“</w:t>
      </w:r>
      <w:r>
        <w:rPr>
          <w:position w:val="-1"/>
          <w:sz w:val="24"/>
          <w:szCs w:val="24"/>
        </w:rPr>
        <w:t>Y</w:t>
      </w:r>
      <w:r>
        <w:rPr>
          <w:spacing w:val="-1"/>
          <w:position w:val="-1"/>
          <w:sz w:val="24"/>
          <w:szCs w:val="24"/>
        </w:rPr>
        <w:t>e</w:t>
      </w:r>
      <w:r>
        <w:rPr>
          <w:spacing w:val="3"/>
          <w:position w:val="-1"/>
          <w:sz w:val="24"/>
          <w:szCs w:val="24"/>
        </w:rPr>
        <w:t>s</w:t>
      </w:r>
      <w:r>
        <w:rPr>
          <w:spacing w:val="1"/>
          <w:position w:val="-1"/>
          <w:sz w:val="24"/>
          <w:szCs w:val="24"/>
        </w:rPr>
        <w:t>”</w:t>
      </w:r>
      <w:r>
        <w:rPr>
          <w:position w:val="-1"/>
          <w:sz w:val="24"/>
          <w:szCs w:val="24"/>
        </w:rPr>
        <w:t>,</w:t>
      </w:r>
      <w:r>
        <w:rPr>
          <w:spacing w:val="-3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whi</w:t>
      </w:r>
      <w:r>
        <w:rPr>
          <w:spacing w:val="-1"/>
          <w:position w:val="-1"/>
          <w:sz w:val="24"/>
          <w:szCs w:val="24"/>
        </w:rPr>
        <w:t>c</w:t>
      </w:r>
      <w:r>
        <w:rPr>
          <w:position w:val="-1"/>
          <w:sz w:val="24"/>
          <w:szCs w:val="24"/>
        </w:rPr>
        <w:t>h</w:t>
      </w:r>
      <w:r>
        <w:rPr>
          <w:spacing w:val="-5"/>
          <w:position w:val="-1"/>
          <w:sz w:val="24"/>
          <w:szCs w:val="24"/>
        </w:rPr>
        <w:t xml:space="preserve"> c</w:t>
      </w:r>
      <w:r>
        <w:rPr>
          <w:w w:val="99"/>
          <w:position w:val="-1"/>
          <w:sz w:val="24"/>
          <w:szCs w:val="24"/>
        </w:rPr>
        <w:t>ount</w:t>
      </w:r>
      <w:r>
        <w:rPr>
          <w:spacing w:val="4"/>
          <w:w w:val="99"/>
          <w:position w:val="-1"/>
          <w:sz w:val="24"/>
          <w:szCs w:val="24"/>
        </w:rPr>
        <w:t>r</w:t>
      </w:r>
      <w:r>
        <w:rPr>
          <w:spacing w:val="-3"/>
          <w:w w:val="99"/>
          <w:position w:val="-1"/>
          <w:sz w:val="24"/>
          <w:szCs w:val="24"/>
        </w:rPr>
        <w:t>y</w:t>
      </w:r>
      <w:r>
        <w:rPr>
          <w:position w:val="-1"/>
          <w:sz w:val="24"/>
          <w:szCs w:val="24"/>
        </w:rPr>
        <w:t>:</w:t>
      </w:r>
    </w:p>
    <w:p>
      <w:pPr>
        <w:pStyle w:val="Normal"/>
        <w:spacing w:lineRule="exact" w:line="260"/>
        <w:ind w:left="722" w:right="5098" w:hanging="0"/>
        <w:jc w:val="center"/>
        <w:rPr>
          <w:position w:val="-1"/>
          <w:sz w:val="24"/>
          <w:szCs w:val="24"/>
        </w:rPr>
      </w:pPr>
      <w:r>
        <w:rPr>
          <w:position w:val="-1"/>
          <w:sz w:val="24"/>
          <w:szCs w:val="24"/>
        </w:rPr>
      </w:r>
    </w:p>
    <w:p>
      <w:pPr>
        <w:pStyle w:val="Normal"/>
        <w:spacing w:lineRule="exact" w:line="180" w:before="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before="29" w:after="0"/>
        <w:ind w:left="220" w:hanging="0"/>
        <w:rPr>
          <w:sz w:val="24"/>
          <w:szCs w:val="24"/>
        </w:rPr>
      </w:pPr>
      <w:r>
        <w:rPr>
          <w:sz w:val="24"/>
          <w:szCs w:val="24"/>
        </w:rPr>
        <w:t xml:space="preserve">11.  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ve</w:t>
      </w:r>
      <w:r>
        <w:rPr>
          <w:spacing w:val="-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ou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k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n</w:t>
      </w:r>
      <w:r>
        <w:rPr>
          <w:sz w:val="24"/>
          <w:szCs w:val="24"/>
        </w:rPr>
        <w:t>y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tow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ds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2"/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our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io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li</w:t>
      </w:r>
      <w:r>
        <w:rPr>
          <w:spacing w:val="3"/>
          <w:sz w:val="24"/>
          <w:szCs w:val="24"/>
        </w:rPr>
        <w:t>t</w:t>
      </w:r>
      <w:r>
        <w:rPr>
          <w:spacing w:val="-7"/>
          <w:sz w:val="24"/>
          <w:szCs w:val="24"/>
        </w:rPr>
        <w:t>y</w:t>
      </w:r>
      <w:r>
        <w:rPr>
          <w:sz w:val="24"/>
          <w:szCs w:val="24"/>
        </w:rPr>
        <w:t>?</w:t>
      </w:r>
    </w:p>
    <w:p>
      <w:pPr>
        <w:pStyle w:val="Normal"/>
        <w:spacing w:lineRule="exact" w:line="240" w:before="2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2654935</wp:posOffset>
                </wp:positionH>
                <wp:positionV relativeFrom="paragraph">
                  <wp:posOffset>119380</wp:posOffset>
                </wp:positionV>
                <wp:extent cx="347345" cy="228600"/>
                <wp:effectExtent l="5715" t="4445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400" cy="228600"/>
                          <a:chOff x="0" y="0"/>
                          <a:chExt cx="3474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74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360">
                                <a:moveTo>
                                  <a:pt x="1997" y="-54"/>
                                </a:moveTo>
                                <a:lnTo>
                                  <a:pt x="1997" y="306"/>
                                </a:lnTo>
                                <a:lnTo>
                                  <a:pt x="2544" y="306"/>
                                </a:lnTo>
                                <a:lnTo>
                                  <a:pt x="2544" y="-54"/>
                                </a:lnTo>
                                <a:lnTo>
                                  <a:pt x="1997" y="-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05pt;margin-top:9.4pt;width:27.35pt;height:18pt" coordorigin="4181,188" coordsize="547,360">
                <v:shape id="shape_0" coordorigin="1997,4294967242" coordsize="547,360" path="l1997,306l2544,306l2544,-54l1997,-54xe" stroked="t" o:allowincell="f" style="position:absolute;left:4181;top:188;width:546;height:35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42" w:right="5649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268095</wp:posOffset>
                </wp:positionH>
                <wp:positionV relativeFrom="paragraph">
                  <wp:posOffset>-34290</wp:posOffset>
                </wp:positionV>
                <wp:extent cx="347345" cy="228600"/>
                <wp:effectExtent l="5715" t="4445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400" cy="228600"/>
                          <a:chOff x="0" y="0"/>
                          <a:chExt cx="3474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74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360">
                                <a:moveTo>
                                  <a:pt x="1997" y="-54"/>
                                </a:moveTo>
                                <a:lnTo>
                                  <a:pt x="1997" y="306"/>
                                </a:lnTo>
                                <a:lnTo>
                                  <a:pt x="2544" y="306"/>
                                </a:lnTo>
                                <a:lnTo>
                                  <a:pt x="2544" y="-54"/>
                                </a:lnTo>
                                <a:lnTo>
                                  <a:pt x="1997" y="-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85pt;margin-top:-2.7pt;width:27.35pt;height:18pt" coordorigin="1997,-54" coordsize="547,360">
                <v:shape id="shape_0" coordorigin="1997,4294967242" coordsize="547,360" path="l1997,306l2544,306l2544,-54l1997,-54xe" stroked="t" o:allowincell="f" style="position:absolute;left:1997;top:-54;width:546;height:35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Y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                             No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 w:before="10" w:after="0"/>
        <w:rPr/>
      </w:pPr>
      <w:r>
        <w:rPr/>
      </w:r>
    </w:p>
    <w:p>
      <w:pPr>
        <w:pStyle w:val="Normal"/>
        <w:spacing w:lineRule="exact" w:line="260"/>
        <w:ind w:left="722" w:right="4470" w:hanging="0"/>
        <w:jc w:val="center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904875</wp:posOffset>
                </wp:positionH>
                <wp:positionV relativeFrom="paragraph">
                  <wp:posOffset>827405</wp:posOffset>
                </wp:positionV>
                <wp:extent cx="5960110" cy="635"/>
                <wp:effectExtent l="10160" t="10795" r="10795" b="889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0160" cy="720"/>
                          <a:chOff x="0" y="0"/>
                          <a:chExt cx="596016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60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60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58" h="0">
                                  <a:moveTo>
                                    <a:pt x="1440" y="1318"/>
                                  </a:moveTo>
                                  <a:lnTo>
                                    <a:pt x="10798" y="1318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a0a0a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8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1440" y="1305"/>
                                    </a:moveTo>
                                    <a:lnTo>
                                      <a:pt x="1442" y="1305"/>
                                    </a:lnTo>
                                  </a:path>
                                </a:pathLst>
                              </a:custGeom>
                              <a:noFill/>
                              <a:ln w="2520">
                                <a:solidFill>
                                  <a:srgbClr val="a0a0a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80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0">
                                      <a:moveTo>
                                        <a:pt x="1440" y="1305"/>
                                      </a:moveTo>
                                      <a:lnTo>
                                        <a:pt x="1442" y="1305"/>
                                      </a:lnTo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a0a0a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80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8" h="0">
                                        <a:moveTo>
                                          <a:pt x="1445" y="1305"/>
                                        </a:moveTo>
                                        <a:lnTo>
                                          <a:pt x="10793" y="130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520">
                                    <a:solidFill>
                                      <a:srgbClr val="a0a0a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44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" h="0">
                                          <a:moveTo>
                                            <a:pt x="10795" y="1305"/>
                                          </a:moveTo>
                                          <a:lnTo>
                                            <a:pt x="10798" y="130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2520">
                                      <a:solidFill>
                                        <a:srgbClr val="e2e2e2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" h="0">
                                            <a:moveTo>
                                              <a:pt x="10795" y="1305"/>
                                            </a:moveTo>
                                            <a:lnTo>
                                              <a:pt x="10798" y="1305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2520">
                                        <a:solidFill>
                                          <a:srgbClr val="a0a0a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" h="0">
                                              <a:moveTo>
                                                <a:pt x="1440" y="1318"/>
                                              </a:moveTo>
                                              <a:lnTo>
                                                <a:pt x="1442" y="1318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3320">
                                          <a:solidFill>
                                            <a:srgbClr val="a0a0a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" h="0">
                                                <a:moveTo>
                                                  <a:pt x="10795" y="1318"/>
                                                </a:moveTo>
                                                <a:lnTo>
                                                  <a:pt x="10798" y="1318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13320">
                                            <a:solidFill>
                                              <a:srgbClr val="e2e2e2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" h="0">
                                                  <a:moveTo>
                                                    <a:pt x="1440" y="1332"/>
                                                  </a:moveTo>
                                                  <a:lnTo>
                                                    <a:pt x="1442" y="1332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2520">
                                              <a:solidFill>
                                                <a:srgbClr val="a0a0a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2" h="0">
                                                    <a:moveTo>
                                                      <a:pt x="1440" y="1332"/>
                                                    </a:moveTo>
                                                    <a:lnTo>
                                                      <a:pt x="1442" y="1332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2520">
                                                <a:solidFill>
                                                  <a:srgbClr val="e2e2e2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9348" h="0">
                                                      <a:moveTo>
                                                        <a:pt x="1445" y="1332"/>
                                                      </a:moveTo>
                                                      <a:lnTo>
                                                        <a:pt x="10793" y="1332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2520">
                                                  <a:solidFill>
                                                    <a:srgbClr val="e2e2e2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" h="0">
                                                        <a:moveTo>
                                                          <a:pt x="10795" y="1332"/>
                                                        </a:moveTo>
                                                        <a:lnTo>
                                                          <a:pt x="10798" y="1332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2520">
                                                    <a:solidFill>
                                                      <a:srgbClr val="e2e2e2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" h="0">
                                                          <a:moveTo>
                                                            <a:pt x="10795" y="1332"/>
                                                          </a:moveTo>
                                                          <a:lnTo>
                                                            <a:pt x="10798" y="1332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2520">
                                                      <a:solidFill>
                                                        <a:srgbClr val="e2e2e2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25pt;margin-top:65.15pt;width:469.3pt;height:0.05pt" coordorigin="1425,1303" coordsize="9386,1">
                <v:group id="shape_0" style="position:absolute;left:1425;top:1303;width:9386;height:1">
                  <v:shape id="shape_0" coordorigin="1440,1318" coordsize="9358,0" path="m1440,1318l10798,1318e" stroked="t" o:allowincell="f" style="position:absolute;left:1425;top:1303;width:9385;height:0;mso-wrap-style:none;v-text-anchor:middle;mso-position-horizontal-relative:page">
                    <v:fill o:detectmouseclick="t" on="false"/>
                    <v:stroke color="#a0a0a0" weight="19800" joinstyle="round" endcap="flat"/>
                    <w10:wrap type="none"/>
                  </v:shape>
                  <v:group id="shape_0" style="position:absolute;left:1425;top:1303;width:3;height:1">
                    <v:shape id="shape_0" coordorigin="1440,1305" coordsize="2,0" path="m1440,1305l1442,1305e" stroked="t" o:allowincell="f" style="position:absolute;left:1425;top:1303;width:1;height:0;mso-wrap-style:none;v-text-anchor:middle;mso-position-horizontal-relative:page">
                      <v:fill o:detectmouseclick="t" on="false"/>
                      <v:stroke color="#a0a0a0" weight="2520" joinstyle="round" endcap="flat"/>
                      <w10:wrap type="none"/>
                    </v:shape>
                    <v:group id="shape_0" style="position:absolute;left:1425;top:1303;width:3;height:1">
                      <v:shape id="shape_0" coordorigin="1440,1305" coordsize="2,0" path="m1440,1305l1442,1305e" stroked="t" o:allowincell="f" style="position:absolute;left:1425;top:1303;width:0;height:0;mso-wrap-style:none;v-text-anchor:middle;mso-position-horizontal-relative:page">
                        <v:fill o:detectmouseclick="t" on="false"/>
                        <v:stroke color="#a0a0a0" weight="2520" joinstyle="round" endcap="flat"/>
                        <w10:wrap type="none"/>
                      </v:shape>
                      <v:group id="shape_0" style="position:absolute;left:1425;top:1303;width:3;height:1">
                        <v:shape id="shape_0" coordorigin="1445,1305" coordsize="9348,0" path="m1445,1305l10793,1305e" stroked="t" o:allowincell="f" style="position:absolute;left:1425;top:1303;width:1;height:0;mso-wrap-style:none;v-text-anchor:middle;mso-position-horizontal-relative:page">
                          <v:fill o:detectmouseclick="t" on="false"/>
                          <v:stroke color="#a0a0a0" weight="2520" joinstyle="round" endcap="flat"/>
                          <w10:wrap type="none"/>
                        </v:shape>
                        <v:group id="shape_0" style="position:absolute;left:1428;top:1303;width:1;height:1">
                          <v:shape id="shape_0" coordorigin="10795,1305" coordsize="2,0" path="m10795,1305l10798,1305e" stroked="t" o:allowincell="f" style="position:absolute;left:1428;top:1303;width:0;height:0;mso-wrap-style:none;v-text-anchor:middle;mso-position-horizontal-relative:page">
                            <v:fill o:detectmouseclick="t" on="false"/>
                            <v:stroke color="#e2e2e2" weight="2520" joinstyle="round" endcap="flat"/>
                            <w10:wrap type="none"/>
                          </v:shape>
                          <v:group id="shape_0" style="position:absolute;left:1428;top:1303;width:1;height:1">
                            <v:shape id="shape_0" coordorigin="10795,1305" coordsize="2,0" path="m10795,1305l10798,1305e" stroked="t" o:allowincell="f" style="position:absolute;left:1428;top:1303;width:0;height:0;mso-wrap-style:none;v-text-anchor:middle;mso-position-horizontal-relative:page">
                              <v:fill o:detectmouseclick="t" on="false"/>
                              <v:stroke color="#a0a0a0" weight="2520" joinstyle="round" endcap="flat"/>
                              <w10:wrap type="none"/>
                            </v:shape>
                            <v:group id="shape_0" style="position:absolute;left:1428;top:1303;width:1;height:1">
                              <v:shape id="shape_0" coordorigin="1440,1318" coordsize="2,0" path="m1440,1318l1442,1318e" stroked="t" o:allowincell="f" style="position:absolute;left:1428;top:1303;width:0;height:0;mso-wrap-style:none;v-text-anchor:middle;mso-position-horizontal-relative:page">
                                <v:fill o:detectmouseclick="t" on="false"/>
                                <v:stroke color="#a0a0a0" weight="13320" joinstyle="round" endcap="flat"/>
                                <w10:wrap type="none"/>
                              </v:shape>
                              <v:group id="shape_0" style="position:absolute;left:1428;top:1303;width:1;height:1">
                                <v:shape id="shape_0" coordorigin="10795,1318" coordsize="2,0" path="m10795,1318l10798,1318e" stroked="t" o:allowincell="f" style="position:absolute;left:1428;top:1303;width:0;height:0;mso-wrap-style:none;v-text-anchor:middle;mso-position-horizontal-relative:page">
                                  <v:fill o:detectmouseclick="t" on="false"/>
                                  <v:stroke color="#e2e2e2" weight="13320" joinstyle="round" endcap="flat"/>
                                  <w10:wrap type="none"/>
                                </v:shape>
                                <v:group id="shape_0" style="position:absolute;left:1428;top:1303;width:1;height:1">
                                  <v:shape id="shape_0" coordorigin="1440,1332" coordsize="2,0" path="m1440,1332l1442,1332e" stroked="t" o:allowincell="f" style="position:absolute;left:1428;top:1303;width:0;height:0;mso-wrap-style:none;v-text-anchor:middle;mso-position-horizontal-relative:page">
                                    <v:fill o:detectmouseclick="t" on="false"/>
                                    <v:stroke color="#a0a0a0" weight="2520" joinstyle="round" endcap="flat"/>
                                    <w10:wrap type="none"/>
                                  </v:shape>
                                  <v:group id="shape_0" style="position:absolute;left:1428;top:1303;width:1;height:1">
                                    <v:shape id="shape_0" coordorigin="1440,1332" coordsize="2,0" path="m1440,1332l1442,1332e" stroked="t" o:allowincell="f" style="position:absolute;left:1428;top:1303;width:0;height:0;mso-wrap-style:none;v-text-anchor:middle;mso-position-horizontal-relative:page">
                                      <v:fill o:detectmouseclick="t" on="false"/>
                                      <v:stroke color="#e2e2e2" weight="2520" joinstyle="round" endcap="flat"/>
                                      <w10:wrap type="none"/>
                                    </v:shape>
                                    <v:group id="shape_0" style="position:absolute;left:1428;top:1303;width:1;height:1">
                                      <v:shape id="shape_0" coordorigin="1445,1332" coordsize="9348,0" path="m1445,1332l10793,1332e" stroked="t" o:allowincell="f" style="position:absolute;left:1428;top:1303;width:0;height:0;mso-wrap-style:none;v-text-anchor:middle;mso-position-horizontal-relative:page">
                                        <v:fill o:detectmouseclick="t" on="false"/>
                                        <v:stroke color="#e2e2e2" weight="2520" joinstyle="round" endcap="flat"/>
                                        <w10:wrap type="none"/>
                                      </v:shape>
                                      <v:group id="shape_0" style="position:absolute;left:1428;top:1303;width:1;height:1">
                                        <v:shape id="shape_0" coordorigin="10795,1332" coordsize="2,0" path="m10795,1332l10798,1332e" stroked="t" o:allowincell="f" style="position:absolute;left:1428;top:1303;width:0;height:0;mso-wrap-style:none;v-text-anchor:middle;mso-position-horizontal-relative:page">
                                          <v:fill o:detectmouseclick="t" on="false"/>
                                          <v:stroke color="#e2e2e2" weight="2520" joinstyle="round" endcap="flat"/>
                                          <w10:wrap type="none"/>
                                        </v:shape>
                                        <v:group id="shape_0" style="position:absolute;left:1428;top:1303;width:1;height:1">
                                          <v:shape id="shape_0" coordorigin="10795,1332" coordsize="2,0" path="m10795,1332l10798,1332e" stroked="t" o:allowincell="f" style="position:absolute;left:1428;top:1303;width:0;height:0;mso-wrap-style:none;v-text-anchor:middle;mso-position-horizontal-relative:page">
                                            <v:fill o:detectmouseclick="t" on="false"/>
                                            <v:stroke color="#e2e2e2" weight="2520" joinstyle="round" endcap="flat"/>
                                            <w10:wrap type="none"/>
                                          </v:shape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spacing w:val="-3"/>
          <w:position w:val="-1"/>
          <w:sz w:val="24"/>
          <w:szCs w:val="24"/>
        </w:rPr>
        <w:t>I</w:t>
      </w:r>
      <w:r>
        <w:rPr>
          <w:position w:val="-1"/>
          <w:sz w:val="24"/>
          <w:szCs w:val="24"/>
        </w:rPr>
        <w:t xml:space="preserve">f 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ns</w:t>
      </w:r>
      <w:r>
        <w:rPr>
          <w:spacing w:val="2"/>
          <w:position w:val="-1"/>
          <w:sz w:val="24"/>
          <w:szCs w:val="24"/>
        </w:rPr>
        <w:t>w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r</w:t>
      </w:r>
      <w:r>
        <w:rPr>
          <w:spacing w:val="-7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is</w:t>
      </w:r>
      <w:r>
        <w:rPr>
          <w:spacing w:val="-2"/>
          <w:position w:val="-1"/>
          <w:sz w:val="24"/>
          <w:szCs w:val="24"/>
        </w:rPr>
        <w:t xml:space="preserve"> </w:t>
      </w:r>
      <w:r>
        <w:rPr>
          <w:spacing w:val="-1"/>
          <w:position w:val="-1"/>
          <w:sz w:val="24"/>
          <w:szCs w:val="24"/>
        </w:rPr>
        <w:t>“</w:t>
      </w:r>
      <w:r>
        <w:rPr>
          <w:spacing w:val="2"/>
          <w:position w:val="-1"/>
          <w:sz w:val="24"/>
          <w:szCs w:val="24"/>
        </w:rPr>
        <w:t>Y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s</w:t>
      </w:r>
      <w:r>
        <w:rPr>
          <w:spacing w:val="-1"/>
          <w:position w:val="-1"/>
          <w:sz w:val="24"/>
          <w:szCs w:val="24"/>
        </w:rPr>
        <w:t>”</w:t>
      </w:r>
      <w:r>
        <w:rPr>
          <w:position w:val="-1"/>
          <w:sz w:val="24"/>
          <w:szCs w:val="24"/>
        </w:rPr>
        <w:t>,</w:t>
      </w:r>
      <w:r>
        <w:rPr>
          <w:spacing w:val="-3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pl</w:t>
      </w:r>
      <w:r>
        <w:rPr>
          <w:spacing w:val="-1"/>
          <w:position w:val="-1"/>
          <w:sz w:val="24"/>
          <w:szCs w:val="24"/>
        </w:rPr>
        <w:t>ea</w:t>
      </w:r>
      <w:r>
        <w:rPr>
          <w:spacing w:val="3"/>
          <w:position w:val="-1"/>
          <w:sz w:val="24"/>
          <w:szCs w:val="24"/>
        </w:rPr>
        <w:t>s</w:t>
      </w:r>
      <w:r>
        <w:rPr>
          <w:position w:val="-1"/>
          <w:sz w:val="24"/>
          <w:szCs w:val="24"/>
        </w:rPr>
        <w:t>e</w:t>
      </w:r>
      <w:r>
        <w:rPr>
          <w:spacing w:val="-4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provide</w:t>
      </w:r>
      <w:r>
        <w:rPr>
          <w:spacing w:val="-8"/>
          <w:position w:val="-1"/>
          <w:sz w:val="24"/>
          <w:szCs w:val="24"/>
        </w:rPr>
        <w:t xml:space="preserve"> </w:t>
      </w:r>
      <w:r>
        <w:rPr>
          <w:w w:val="99"/>
          <w:position w:val="-1"/>
          <w:sz w:val="24"/>
          <w:szCs w:val="24"/>
        </w:rPr>
        <w:t>d</w:t>
      </w:r>
      <w:r>
        <w:rPr>
          <w:spacing w:val="-1"/>
          <w:w w:val="99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t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il</w:t>
      </w:r>
      <w:r>
        <w:rPr>
          <w:w w:val="99"/>
          <w:position w:val="-1"/>
          <w:sz w:val="24"/>
          <w:szCs w:val="24"/>
        </w:rPr>
        <w:t>s</w:t>
      </w:r>
      <w:r>
        <w:rPr>
          <w:position w:val="-1"/>
          <w:sz w:val="24"/>
          <w:szCs w:val="24"/>
        </w:rPr>
        <w:t>: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 w:before="29" w:after="0"/>
        <w:ind w:left="220" w:right="42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29" w:after="0"/>
        <w:ind w:left="220" w:right="42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29" w:after="0"/>
        <w:ind w:left="220" w:right="42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29" w:after="0"/>
        <w:ind w:left="220" w:right="42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29" w:after="0"/>
        <w:ind w:left="220" w:right="42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29" w:after="0"/>
        <w:ind w:left="220" w:right="42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29" w:after="0"/>
        <w:ind w:left="220" w:right="42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 w:before="17" w:after="0"/>
        <w:rPr>
          <w:sz w:val="24"/>
          <w:szCs w:val="24"/>
        </w:rPr>
      </w:pPr>
      <w:r>
        <w:rPr>
          <w:sz w:val="24"/>
          <w:szCs w:val="24"/>
        </w:rPr>
        <w:t xml:space="preserve">12.  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ic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Q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if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tions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>ea</w:t>
      </w:r>
      <w:r>
        <w:rPr>
          <w:sz w:val="24"/>
          <w:szCs w:val="24"/>
        </w:rPr>
        <w:t>s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furnish</w:t>
      </w:r>
      <w:r>
        <w:rPr>
          <w:spacing w:val="-7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il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)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exact" w:line="220" w:before="1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 w:before="17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40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2790"/>
        <w:gridCol w:w="1080"/>
        <w:gridCol w:w="2160"/>
        <w:gridCol w:w="1350"/>
      </w:tblGrid>
      <w:tr>
        <w:trPr>
          <w:trHeight w:val="536" w:hRule="exact"/>
        </w:trPr>
        <w:tc>
          <w:tcPr>
            <w:tcW w:w="306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BFBFBF" w:val="clear"/>
          </w:tcPr>
          <w:p>
            <w:pPr>
              <w:pStyle w:val="Normal"/>
              <w:spacing w:lineRule="exact" w:line="260"/>
              <w:ind w:left="496" w:right="497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  <w:r>
              <w:rPr>
                <w:b/>
                <w:spacing w:val="2"/>
                <w:sz w:val="24"/>
                <w:szCs w:val="24"/>
              </w:rPr>
              <w:t>a</w:t>
            </w:r>
            <w:r>
              <w:rPr>
                <w:b/>
                <w:spacing w:val="-3"/>
                <w:sz w:val="24"/>
                <w:szCs w:val="24"/>
              </w:rPr>
              <w:t>m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z w:val="24"/>
                <w:szCs w:val="24"/>
              </w:rPr>
              <w:t>d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P</w:t>
            </w:r>
            <w:r>
              <w:rPr>
                <w:b/>
                <w:sz w:val="24"/>
                <w:szCs w:val="24"/>
              </w:rPr>
              <w:t>la</w:t>
            </w:r>
            <w:r>
              <w:rPr>
                <w:b/>
                <w:spacing w:val="1"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w w:val="99"/>
                <w:sz w:val="24"/>
                <w:szCs w:val="24"/>
              </w:rPr>
              <w:t>of</w:t>
            </w:r>
          </w:p>
          <w:p>
            <w:pPr>
              <w:pStyle w:val="Normal"/>
              <w:spacing w:lineRule="exact" w:line="260"/>
              <w:ind w:left="911" w:right="911" w:hanging="0"/>
              <w:jc w:val="center"/>
              <w:rPr>
                <w:sz w:val="24"/>
                <w:szCs w:val="24"/>
              </w:rPr>
            </w:pPr>
            <w:r>
              <w:rPr>
                <w:b/>
                <w:w w:val="99"/>
                <w:position w:val="-1"/>
                <w:sz w:val="24"/>
                <w:szCs w:val="24"/>
              </w:rPr>
              <w:t>I</w:t>
            </w:r>
            <w:r>
              <w:rPr>
                <w:b/>
                <w:spacing w:val="1"/>
                <w:w w:val="99"/>
                <w:position w:val="-1"/>
                <w:sz w:val="24"/>
                <w:szCs w:val="24"/>
              </w:rPr>
              <w:t>n</w:t>
            </w:r>
            <w:r>
              <w:rPr>
                <w:b/>
                <w:w w:val="99"/>
                <w:position w:val="-1"/>
                <w:sz w:val="24"/>
                <w:szCs w:val="24"/>
              </w:rPr>
              <w:t>st</w:t>
            </w:r>
            <w:r>
              <w:rPr>
                <w:b/>
                <w:position w:val="-1"/>
                <w:sz w:val="24"/>
                <w:szCs w:val="24"/>
              </w:rPr>
              <w:t>i</w:t>
            </w:r>
            <w:r>
              <w:rPr>
                <w:b/>
                <w:w w:val="99"/>
                <w:position w:val="-1"/>
                <w:sz w:val="24"/>
                <w:szCs w:val="24"/>
              </w:rPr>
              <w:t>t</w:t>
            </w:r>
            <w:r>
              <w:rPr>
                <w:b/>
                <w:spacing w:val="1"/>
                <w:w w:val="99"/>
                <w:position w:val="-1"/>
                <w:sz w:val="24"/>
                <w:szCs w:val="24"/>
              </w:rPr>
              <w:t>u</w:t>
            </w:r>
            <w:r>
              <w:rPr>
                <w:b/>
                <w:w w:val="99"/>
                <w:position w:val="-1"/>
                <w:sz w:val="24"/>
                <w:szCs w:val="24"/>
              </w:rPr>
              <w:t>t</w:t>
            </w:r>
            <w:r>
              <w:rPr>
                <w:b/>
                <w:position w:val="-1"/>
                <w:sz w:val="24"/>
                <w:szCs w:val="24"/>
              </w:rPr>
              <w:t>i</w:t>
            </w:r>
            <w:r>
              <w:rPr>
                <w:b/>
                <w:w w:val="99"/>
                <w:position w:val="-1"/>
                <w:sz w:val="24"/>
                <w:szCs w:val="24"/>
              </w:rPr>
              <w:t>on</w:t>
            </w:r>
          </w:p>
        </w:tc>
        <w:tc>
          <w:tcPr>
            <w:tcW w:w="279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BFBFBF" w:val="clear"/>
          </w:tcPr>
          <w:p>
            <w:pPr>
              <w:pStyle w:val="Normal"/>
              <w:snapToGrid w:val="false"/>
              <w:spacing w:lineRule="exact" w:line="120"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0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  <w:r>
              <w:rPr>
                <w:b/>
                <w:spacing w:val="-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g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pacing w:val="-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/Di</w:t>
            </w:r>
            <w:r>
              <w:rPr>
                <w:b/>
                <w:spacing w:val="1"/>
                <w:sz w:val="24"/>
                <w:szCs w:val="24"/>
              </w:rPr>
              <w:t>p</w:t>
            </w:r>
            <w:r>
              <w:rPr>
                <w:b/>
                <w:sz w:val="24"/>
                <w:szCs w:val="24"/>
              </w:rPr>
              <w:t>lo</w:t>
            </w:r>
            <w:r>
              <w:rPr>
                <w:b/>
                <w:spacing w:val="-3"/>
                <w:sz w:val="24"/>
                <w:szCs w:val="24"/>
              </w:rPr>
              <w:t>m</w:t>
            </w: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108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BFBFBF" w:val="clear"/>
          </w:tcPr>
          <w:p>
            <w:pPr>
              <w:pStyle w:val="Normal"/>
              <w:snapToGrid w:val="false"/>
              <w:spacing w:lineRule="exact" w:line="120"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0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</w:t>
            </w:r>
            <w:r>
              <w:rPr>
                <w:b/>
                <w:spacing w:val="-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ar</w:t>
            </w:r>
          </w:p>
        </w:tc>
        <w:tc>
          <w:tcPr>
            <w:tcW w:w="216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BFBFBF" w:val="clear"/>
          </w:tcPr>
          <w:p>
            <w:pPr>
              <w:pStyle w:val="Normal"/>
              <w:snapToGrid w:val="false"/>
              <w:spacing w:lineRule="exact" w:line="120"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21" w:hanging="0"/>
              <w:rPr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M</w:t>
            </w:r>
            <w:r>
              <w:rPr>
                <w:b/>
                <w:sz w:val="24"/>
                <w:szCs w:val="24"/>
              </w:rPr>
              <w:t>ajor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Sub</w:t>
            </w:r>
            <w:r>
              <w:rPr>
                <w:b/>
                <w:sz w:val="24"/>
                <w:szCs w:val="24"/>
              </w:rPr>
              <w:t>j</w:t>
            </w:r>
            <w:r>
              <w:rPr>
                <w:b/>
                <w:spacing w:val="-1"/>
                <w:sz w:val="24"/>
                <w:szCs w:val="24"/>
              </w:rPr>
              <w:t>ec</w:t>
            </w:r>
            <w:r>
              <w:rPr>
                <w:b/>
                <w:spacing w:val="2"/>
                <w:sz w:val="24"/>
                <w:szCs w:val="24"/>
              </w:rPr>
              <w:t>t</w:t>
            </w:r>
            <w:r>
              <w:rPr>
                <w:b/>
                <w:sz w:val="24"/>
                <w:szCs w:val="24"/>
              </w:rPr>
              <w:t>(s)</w:t>
            </w:r>
          </w:p>
        </w:tc>
        <w:tc>
          <w:tcPr>
            <w:tcW w:w="135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BFBFBF" w:val="clear"/>
          </w:tcPr>
          <w:p>
            <w:pPr>
              <w:pStyle w:val="Normal"/>
              <w:spacing w:before="1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marks/</w:t>
            </w:r>
          </w:p>
          <w:p>
            <w:pPr>
              <w:pStyle w:val="Normal"/>
              <w:spacing w:before="1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ade</w:t>
            </w:r>
          </w:p>
        </w:tc>
      </w:tr>
      <w:tr>
        <w:trPr>
          <w:trHeight w:val="437" w:hRule="exact"/>
        </w:trPr>
        <w:tc>
          <w:tcPr>
            <w:tcW w:w="306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exact"/>
        </w:trPr>
        <w:tc>
          <w:tcPr>
            <w:tcW w:w="306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exact"/>
        </w:trPr>
        <w:tc>
          <w:tcPr>
            <w:tcW w:w="306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exact"/>
        </w:trPr>
        <w:tc>
          <w:tcPr>
            <w:tcW w:w="306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06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06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06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306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0" w:before="1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 w:before="1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 w:before="1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 w:before="29" w:after="0"/>
        <w:ind w:left="220" w:hanging="0"/>
        <w:rPr>
          <w:sz w:val="24"/>
          <w:szCs w:val="24"/>
        </w:rPr>
      </w:pPr>
      <w:r>
        <w:rPr>
          <w:position w:val="-1"/>
          <w:sz w:val="24"/>
          <w:szCs w:val="24"/>
        </w:rPr>
        <w:t xml:space="preserve">13.  </w:t>
      </w:r>
      <w:r>
        <w:rPr>
          <w:spacing w:val="57"/>
          <w:position w:val="-1"/>
          <w:sz w:val="24"/>
          <w:szCs w:val="24"/>
        </w:rPr>
        <w:t xml:space="preserve"> </w:t>
      </w:r>
      <w:r>
        <w:rPr>
          <w:spacing w:val="1"/>
          <w:position w:val="-1"/>
          <w:sz w:val="24"/>
          <w:szCs w:val="24"/>
        </w:rPr>
        <w:t>S</w:t>
      </w:r>
      <w:r>
        <w:rPr>
          <w:position w:val="-1"/>
          <w:sz w:val="24"/>
          <w:szCs w:val="24"/>
        </w:rPr>
        <w:t>t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te</w:t>
      </w:r>
      <w:r>
        <w:rPr>
          <w:spacing w:val="1"/>
          <w:position w:val="-1"/>
          <w:sz w:val="24"/>
          <w:szCs w:val="24"/>
        </w:rPr>
        <w:t xml:space="preserve"> </w:t>
      </w:r>
      <w:r>
        <w:rPr>
          <w:spacing w:val="-5"/>
          <w:position w:val="-1"/>
          <w:sz w:val="24"/>
          <w:szCs w:val="24"/>
        </w:rPr>
        <w:t>y</w:t>
      </w:r>
      <w:r>
        <w:rPr>
          <w:position w:val="-1"/>
          <w:sz w:val="24"/>
          <w:szCs w:val="24"/>
        </w:rPr>
        <w:t>our</w:t>
      </w:r>
      <w:r>
        <w:rPr>
          <w:spacing w:val="-4"/>
          <w:position w:val="-1"/>
          <w:sz w:val="24"/>
          <w:szCs w:val="24"/>
        </w:rPr>
        <w:t xml:space="preserve"> </w:t>
      </w:r>
      <w:r>
        <w:rPr>
          <w:spacing w:val="2"/>
          <w:position w:val="-1"/>
          <w:sz w:val="24"/>
          <w:szCs w:val="24"/>
        </w:rPr>
        <w:t>p</w:t>
      </w:r>
      <w:r>
        <w:rPr>
          <w:position w:val="-1"/>
          <w:sz w:val="24"/>
          <w:szCs w:val="24"/>
        </w:rPr>
        <w:t>rof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ssion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l</w:t>
      </w:r>
      <w:r>
        <w:rPr>
          <w:spacing w:val="-9"/>
          <w:position w:val="-1"/>
          <w:sz w:val="24"/>
          <w:szCs w:val="24"/>
        </w:rPr>
        <w:t xml:space="preserve"> </w:t>
      </w:r>
      <w:r>
        <w:rPr>
          <w:spacing w:val="1"/>
          <w:position w:val="-1"/>
          <w:sz w:val="24"/>
          <w:szCs w:val="24"/>
        </w:rPr>
        <w:t>c</w:t>
      </w:r>
      <w:r>
        <w:rPr>
          <w:position w:val="-1"/>
          <w:sz w:val="24"/>
          <w:szCs w:val="24"/>
        </w:rPr>
        <w:t>o</w:t>
      </w:r>
      <w:r>
        <w:rPr>
          <w:spacing w:val="1"/>
          <w:position w:val="-1"/>
          <w:sz w:val="24"/>
          <w:szCs w:val="24"/>
        </w:rPr>
        <w:t>m</w:t>
      </w:r>
      <w:r>
        <w:rPr>
          <w:position w:val="-1"/>
          <w:sz w:val="24"/>
          <w:szCs w:val="24"/>
        </w:rPr>
        <w:t>p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t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n</w:t>
      </w:r>
      <w:r>
        <w:rPr>
          <w:spacing w:val="-1"/>
          <w:position w:val="-1"/>
          <w:sz w:val="24"/>
          <w:szCs w:val="24"/>
        </w:rPr>
        <w:t>c</w:t>
      </w:r>
      <w:r>
        <w:rPr>
          <w:position w:val="-1"/>
          <w:sz w:val="24"/>
          <w:szCs w:val="24"/>
        </w:rPr>
        <w:t>e</w:t>
      </w:r>
      <w:r>
        <w:rPr>
          <w:spacing w:val="-9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in</w:t>
      </w:r>
      <w:r>
        <w:rPr>
          <w:spacing w:val="-1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the</w:t>
      </w:r>
      <w:r>
        <w:rPr>
          <w:spacing w:val="-3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 xml:space="preserve">related field and further </w:t>
      </w:r>
      <w:r>
        <w:rPr>
          <w:color w:val="000000"/>
          <w:sz w:val="24"/>
          <w:szCs w:val="24"/>
          <w:shd w:fill="FFFFFF" w:val="clear"/>
        </w:rPr>
        <w:t>provide related achievements to illustrate the competencies.</w:t>
      </w:r>
    </w:p>
    <w:p>
      <w:pPr>
        <w:pStyle w:val="Normal"/>
        <w:spacing w:lineRule="exact" w:line="120" w:before="4" w:after="0"/>
        <w:rPr>
          <w:sz w:val="13"/>
          <w:szCs w:val="13"/>
          <w:lang w:val="en-US" w:eastAsia="en-US"/>
        </w:rPr>
      </w:pPr>
      <w:r>
        <w:rPr>
          <w:sz w:val="13"/>
          <w:szCs w:val="13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2">
                <wp:simplePos x="0" y="0"/>
                <wp:positionH relativeFrom="column">
                  <wp:align>center</wp:align>
                </wp:positionH>
                <wp:positionV relativeFrom="paragraph">
                  <wp:posOffset>257175</wp:posOffset>
                </wp:positionV>
                <wp:extent cx="6732270" cy="4453890"/>
                <wp:effectExtent l="0" t="0" r="0" b="0"/>
                <wp:wrapSquare wrapText="bothSides"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2270" cy="445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0.1pt;height:350.7pt;mso-wrap-distance-left:9.05pt;mso-wrap-distance-right:9.05pt;mso-wrap-distance-top:3.6pt;mso-wrap-distance-bottom:3.6pt;margin-top:20.25pt;mso-position-vertical-relative:text;margin-left:-25.0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/>
      </w:pPr>
      <w:r>
        <w:rPr/>
      </w:r>
    </w:p>
    <w:p>
      <w:pPr>
        <w:pStyle w:val="Normal"/>
        <w:spacing w:before="29" w:after="0"/>
        <w:ind w:left="220" w:hanging="0"/>
        <w:rPr/>
      </w:pPr>
      <w:r>
        <w:rPr>
          <w:sz w:val="24"/>
          <w:szCs w:val="24"/>
        </w:rPr>
        <w:t xml:space="preserve">14.  </w:t>
      </w:r>
      <w:r>
        <w:rPr>
          <w:spacing w:val="5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pacing w:val="2"/>
          <w:sz w:val="24"/>
          <w:szCs w:val="24"/>
        </w:rPr>
        <w:t>u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e</w:t>
      </w:r>
      <w:r>
        <w:rPr>
          <w:spacing w:val="-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f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>c</w:t>
      </w:r>
      <w:r>
        <w:rPr>
          <w:sz w:val="24"/>
          <w:szCs w:val="24"/>
        </w:rPr>
        <w:t>y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>ea</w:t>
      </w:r>
      <w:r>
        <w:rPr>
          <w:sz w:val="24"/>
          <w:szCs w:val="24"/>
        </w:rPr>
        <w:t>s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2"/>
          <w:sz w:val="24"/>
          <w:szCs w:val="24"/>
        </w:rPr>
        <w:t>h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propri</w:t>
      </w:r>
      <w:r>
        <w:rPr>
          <w:spacing w:val="-1"/>
          <w:sz w:val="24"/>
          <w:szCs w:val="24"/>
        </w:rPr>
        <w:t>a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-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olu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n</w:t>
      </w:r>
      <w:r>
        <w:rPr>
          <w:spacing w:val="3"/>
          <w:sz w:val="24"/>
          <w:szCs w:val="24"/>
        </w:rPr>
        <w:t>s</w:t>
      </w:r>
      <w:r>
        <w:rPr>
          <w:sz w:val="24"/>
          <w:szCs w:val="24"/>
        </w:rPr>
        <w:t>)</w:t>
      </w:r>
    </w:p>
    <w:p>
      <w:pPr>
        <w:pStyle w:val="Normal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1"/>
        <w:gridCol w:w="1164"/>
        <w:gridCol w:w="840"/>
        <w:gridCol w:w="785"/>
        <w:gridCol w:w="1162"/>
        <w:gridCol w:w="842"/>
        <w:gridCol w:w="787"/>
        <w:gridCol w:w="1164"/>
        <w:gridCol w:w="840"/>
        <w:gridCol w:w="761"/>
      </w:tblGrid>
      <w:tr>
        <w:trPr>
          <w:trHeight w:val="280" w:hRule="exact"/>
        </w:trPr>
        <w:tc>
          <w:tcPr>
            <w:tcW w:w="1231" w:type="dxa"/>
            <w:vMerge w:val="restart"/>
            <w:tcBorders>
              <w:top w:val="single" w:sz="4" w:space="0" w:color="A5A5A5"/>
              <w:left w:val="single" w:sz="4" w:space="0" w:color="A5A5A5"/>
              <w:right w:val="single" w:sz="4" w:space="0" w:color="A5A5A5"/>
            </w:tcBorders>
            <w:shd w:fill="BFBFBF" w:val="clear"/>
          </w:tcPr>
          <w:p>
            <w:pPr>
              <w:pStyle w:val="Normal"/>
              <w:snapToGrid w:val="false"/>
              <w:spacing w:lineRule="exact" w:line="12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105" w:hanging="0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L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z w:val="24"/>
                <w:szCs w:val="24"/>
              </w:rPr>
              <w:t>g</w:t>
            </w:r>
            <w:r>
              <w:rPr>
                <w:b/>
                <w:spacing w:val="1"/>
                <w:sz w:val="24"/>
                <w:szCs w:val="24"/>
              </w:rPr>
              <w:t>u</w:t>
            </w:r>
            <w:r>
              <w:rPr>
                <w:b/>
                <w:sz w:val="24"/>
                <w:szCs w:val="24"/>
              </w:rPr>
              <w:t>age</w:t>
            </w:r>
          </w:p>
        </w:tc>
        <w:tc>
          <w:tcPr>
            <w:tcW w:w="2789" w:type="dxa"/>
            <w:gridSpan w:val="3"/>
            <w:tcBorders>
              <w:top w:val="single" w:sz="4" w:space="0" w:color="A5A5A5"/>
              <w:left w:val="single" w:sz="4" w:space="0" w:color="A5A5A5"/>
              <w:right w:val="single" w:sz="4" w:space="0" w:color="A5A5A5"/>
            </w:tcBorders>
            <w:shd w:fill="BFBFBF" w:val="clear"/>
          </w:tcPr>
          <w:p>
            <w:pPr>
              <w:pStyle w:val="Normal"/>
              <w:spacing w:lineRule="exact" w:line="260"/>
              <w:ind w:left="1087" w:right="1085" w:hanging="0"/>
              <w:jc w:val="center"/>
              <w:rPr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R</w:t>
            </w:r>
            <w:r>
              <w:rPr>
                <w:b/>
                <w:spacing w:val="-1"/>
                <w:w w:val="99"/>
                <w:sz w:val="24"/>
                <w:szCs w:val="24"/>
              </w:rPr>
              <w:t>e</w:t>
            </w:r>
            <w:r>
              <w:rPr>
                <w:b/>
                <w:w w:val="99"/>
                <w:sz w:val="24"/>
                <w:szCs w:val="24"/>
              </w:rPr>
              <w:t>ad</w:t>
            </w:r>
          </w:p>
        </w:tc>
        <w:tc>
          <w:tcPr>
            <w:tcW w:w="2791" w:type="dxa"/>
            <w:gridSpan w:val="3"/>
            <w:tcBorders>
              <w:top w:val="single" w:sz="4" w:space="0" w:color="A5A5A5"/>
              <w:left w:val="single" w:sz="4" w:space="0" w:color="A5A5A5"/>
              <w:right w:val="single" w:sz="4" w:space="0" w:color="A5A5A5"/>
            </w:tcBorders>
            <w:shd w:fill="BFBFBF" w:val="clear"/>
          </w:tcPr>
          <w:p>
            <w:pPr>
              <w:pStyle w:val="Normal"/>
              <w:spacing w:lineRule="exact" w:line="260"/>
              <w:ind w:left="1053" w:right="1055" w:hanging="0"/>
              <w:jc w:val="center"/>
              <w:rPr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W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</w:rPr>
              <w:t>i</w:t>
            </w:r>
            <w:r>
              <w:rPr>
                <w:b/>
                <w:w w:val="99"/>
                <w:sz w:val="24"/>
                <w:szCs w:val="24"/>
              </w:rPr>
              <w:t>t</w:t>
            </w:r>
            <w:r>
              <w:rPr>
                <w:b/>
                <w:sz w:val="24"/>
                <w:szCs w:val="24"/>
              </w:rPr>
              <w:t>e</w:t>
            </w:r>
          </w:p>
        </w:tc>
        <w:tc>
          <w:tcPr>
            <w:tcW w:w="2765" w:type="dxa"/>
            <w:gridSpan w:val="3"/>
            <w:tcBorders>
              <w:top w:val="single" w:sz="4" w:space="0" w:color="A5A5A5"/>
              <w:left w:val="single" w:sz="4" w:space="0" w:color="A5A5A5"/>
              <w:right w:val="single" w:sz="4" w:space="0" w:color="A5A5A5"/>
            </w:tcBorders>
            <w:shd w:fill="BFBFBF" w:val="clear"/>
          </w:tcPr>
          <w:p>
            <w:pPr>
              <w:pStyle w:val="Normal"/>
              <w:spacing w:lineRule="exact" w:line="260"/>
              <w:ind w:left="1016" w:right="1015" w:hanging="0"/>
              <w:jc w:val="center"/>
              <w:rPr>
                <w:sz w:val="24"/>
                <w:szCs w:val="24"/>
              </w:rPr>
            </w:pPr>
            <w:r>
              <w:rPr>
                <w:b/>
                <w:spacing w:val="1"/>
                <w:w w:val="99"/>
                <w:sz w:val="24"/>
                <w:szCs w:val="24"/>
              </w:rPr>
              <w:t>Sp</w:t>
            </w:r>
            <w:r>
              <w:rPr>
                <w:b/>
                <w:spacing w:val="-1"/>
                <w:sz w:val="24"/>
                <w:szCs w:val="24"/>
              </w:rPr>
              <w:t>e</w:t>
            </w:r>
            <w:r>
              <w:rPr>
                <w:b/>
                <w:w w:val="99"/>
                <w:sz w:val="24"/>
                <w:szCs w:val="24"/>
              </w:rPr>
              <w:t>ak</w:t>
            </w:r>
          </w:p>
        </w:tc>
      </w:tr>
      <w:tr>
        <w:trPr>
          <w:trHeight w:val="280" w:hRule="exact"/>
        </w:trPr>
        <w:tc>
          <w:tcPr>
            <w:tcW w:w="1231" w:type="dxa"/>
            <w:vMerge w:val="continue"/>
            <w:tcBorders>
              <w:top w:val="single" w:sz="4" w:space="0" w:color="A5A5A5"/>
              <w:left w:val="single" w:sz="4" w:space="0" w:color="A5A5A5"/>
              <w:right w:val="single" w:sz="4" w:space="0" w:color="A5A5A5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lineRule="exact" w:line="260"/>
              <w:ind w:left="105" w:hanging="0"/>
              <w:rPr>
                <w:sz w:val="24"/>
                <w:szCs w:val="24"/>
              </w:rPr>
            </w:pPr>
            <w:r>
              <w:rPr>
                <w:b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b/>
                <w:position w:val="-1"/>
                <w:sz w:val="24"/>
                <w:szCs w:val="24"/>
              </w:rPr>
              <w:t>x</w:t>
            </w:r>
            <w:r>
              <w:rPr>
                <w:b/>
                <w:spacing w:val="-1"/>
                <w:position w:val="-1"/>
                <w:sz w:val="24"/>
                <w:szCs w:val="24"/>
              </w:rPr>
              <w:t>ce</w:t>
            </w:r>
            <w:r>
              <w:rPr>
                <w:b/>
                <w:position w:val="-1"/>
                <w:sz w:val="24"/>
                <w:szCs w:val="24"/>
              </w:rPr>
              <w:t>ll</w:t>
            </w:r>
            <w:r>
              <w:rPr>
                <w:b/>
                <w:spacing w:val="-1"/>
                <w:position w:val="-1"/>
                <w:sz w:val="24"/>
                <w:szCs w:val="24"/>
              </w:rPr>
              <w:t>e</w:t>
            </w:r>
            <w:r>
              <w:rPr>
                <w:b/>
                <w:spacing w:val="1"/>
                <w:position w:val="-1"/>
                <w:sz w:val="24"/>
                <w:szCs w:val="24"/>
              </w:rPr>
              <w:t>n</w:t>
            </w:r>
            <w:r>
              <w:rPr>
                <w:b/>
                <w:position w:val="-1"/>
                <w:sz w:val="24"/>
                <w:szCs w:val="24"/>
              </w:rPr>
              <w:t>t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lineRule="exact" w:line="260"/>
              <w:ind w:left="133" w:hanging="0"/>
              <w:rPr>
                <w:sz w:val="24"/>
                <w:szCs w:val="24"/>
              </w:rPr>
            </w:pPr>
            <w:r>
              <w:rPr>
                <w:b/>
                <w:spacing w:val="-1"/>
                <w:position w:val="-1"/>
                <w:sz w:val="24"/>
                <w:szCs w:val="24"/>
              </w:rPr>
              <w:t>G</w:t>
            </w:r>
            <w:r>
              <w:rPr>
                <w:b/>
                <w:position w:val="-1"/>
                <w:sz w:val="24"/>
                <w:szCs w:val="24"/>
              </w:rPr>
              <w:t>ood</w:t>
            </w:r>
          </w:p>
        </w:tc>
        <w:tc>
          <w:tcPr>
            <w:tcW w:w="7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lineRule="exact" w:line="260"/>
              <w:ind w:left="169" w:hanging="0"/>
              <w:rPr>
                <w:sz w:val="24"/>
                <w:szCs w:val="24"/>
              </w:rPr>
            </w:pPr>
            <w:r>
              <w:rPr>
                <w:b/>
                <w:spacing w:val="-2"/>
                <w:position w:val="-1"/>
                <w:sz w:val="24"/>
                <w:szCs w:val="24"/>
              </w:rPr>
              <w:t>F</w:t>
            </w:r>
            <w:r>
              <w:rPr>
                <w:b/>
                <w:position w:val="-1"/>
                <w:sz w:val="24"/>
                <w:szCs w:val="24"/>
              </w:rPr>
              <w:t>air</w:t>
            </w:r>
          </w:p>
        </w:tc>
        <w:tc>
          <w:tcPr>
            <w:tcW w:w="11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lineRule="exact" w:line="260"/>
              <w:ind w:left="105" w:hanging="0"/>
              <w:rPr>
                <w:sz w:val="24"/>
                <w:szCs w:val="24"/>
              </w:rPr>
            </w:pPr>
            <w:r>
              <w:rPr>
                <w:b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b/>
                <w:position w:val="-1"/>
                <w:sz w:val="24"/>
                <w:szCs w:val="24"/>
              </w:rPr>
              <w:t>x</w:t>
            </w:r>
            <w:r>
              <w:rPr>
                <w:b/>
                <w:spacing w:val="-1"/>
                <w:position w:val="-1"/>
                <w:sz w:val="24"/>
                <w:szCs w:val="24"/>
              </w:rPr>
              <w:t>ce</w:t>
            </w:r>
            <w:r>
              <w:rPr>
                <w:b/>
                <w:position w:val="-1"/>
                <w:sz w:val="24"/>
                <w:szCs w:val="24"/>
              </w:rPr>
              <w:t>ll</w:t>
            </w:r>
            <w:r>
              <w:rPr>
                <w:b/>
                <w:spacing w:val="-1"/>
                <w:position w:val="-1"/>
                <w:sz w:val="24"/>
                <w:szCs w:val="24"/>
              </w:rPr>
              <w:t>e</w:t>
            </w:r>
            <w:r>
              <w:rPr>
                <w:b/>
                <w:spacing w:val="1"/>
                <w:position w:val="-1"/>
                <w:sz w:val="24"/>
                <w:szCs w:val="24"/>
              </w:rPr>
              <w:t>n</w:t>
            </w:r>
            <w:r>
              <w:rPr>
                <w:b/>
                <w:position w:val="-1"/>
                <w:sz w:val="24"/>
                <w:szCs w:val="24"/>
              </w:rPr>
              <w:t>t</w:t>
            </w:r>
          </w:p>
        </w:tc>
        <w:tc>
          <w:tcPr>
            <w:tcW w:w="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lineRule="exact" w:line="260"/>
              <w:ind w:left="136" w:hanging="0"/>
              <w:rPr>
                <w:sz w:val="24"/>
                <w:szCs w:val="24"/>
              </w:rPr>
            </w:pPr>
            <w:r>
              <w:rPr>
                <w:b/>
                <w:spacing w:val="-1"/>
                <w:position w:val="-1"/>
                <w:sz w:val="24"/>
                <w:szCs w:val="24"/>
              </w:rPr>
              <w:t>G</w:t>
            </w:r>
            <w:r>
              <w:rPr>
                <w:b/>
                <w:position w:val="-1"/>
                <w:sz w:val="24"/>
                <w:szCs w:val="24"/>
              </w:rPr>
              <w:t>ood</w:t>
            </w:r>
          </w:p>
        </w:tc>
        <w:tc>
          <w:tcPr>
            <w:tcW w:w="7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lineRule="exact" w:line="260"/>
              <w:ind w:left="169" w:hanging="0"/>
              <w:rPr>
                <w:sz w:val="24"/>
                <w:szCs w:val="24"/>
              </w:rPr>
            </w:pPr>
            <w:r>
              <w:rPr>
                <w:b/>
                <w:spacing w:val="-2"/>
                <w:position w:val="-1"/>
                <w:sz w:val="24"/>
                <w:szCs w:val="24"/>
              </w:rPr>
              <w:t>F</w:t>
            </w:r>
            <w:r>
              <w:rPr>
                <w:b/>
                <w:position w:val="-1"/>
                <w:sz w:val="24"/>
                <w:szCs w:val="24"/>
              </w:rPr>
              <w:t>air</w:t>
            </w:r>
          </w:p>
        </w:tc>
        <w:tc>
          <w:tcPr>
            <w:tcW w:w="1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lineRule="exact" w:line="260"/>
              <w:ind w:left="105" w:hanging="0"/>
              <w:rPr>
                <w:sz w:val="24"/>
                <w:szCs w:val="24"/>
              </w:rPr>
            </w:pPr>
            <w:r>
              <w:rPr>
                <w:b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b/>
                <w:position w:val="-1"/>
                <w:sz w:val="24"/>
                <w:szCs w:val="24"/>
              </w:rPr>
              <w:t>x</w:t>
            </w:r>
            <w:r>
              <w:rPr>
                <w:b/>
                <w:spacing w:val="-1"/>
                <w:position w:val="-1"/>
                <w:sz w:val="24"/>
                <w:szCs w:val="24"/>
              </w:rPr>
              <w:t>ce</w:t>
            </w:r>
            <w:r>
              <w:rPr>
                <w:b/>
                <w:position w:val="-1"/>
                <w:sz w:val="24"/>
                <w:szCs w:val="24"/>
              </w:rPr>
              <w:t>ll</w:t>
            </w:r>
            <w:r>
              <w:rPr>
                <w:b/>
                <w:spacing w:val="-1"/>
                <w:position w:val="-1"/>
                <w:sz w:val="24"/>
                <w:szCs w:val="24"/>
              </w:rPr>
              <w:t>e</w:t>
            </w:r>
            <w:r>
              <w:rPr>
                <w:b/>
                <w:spacing w:val="1"/>
                <w:position w:val="-1"/>
                <w:sz w:val="24"/>
                <w:szCs w:val="24"/>
              </w:rPr>
              <w:t>n</w:t>
            </w:r>
            <w:r>
              <w:rPr>
                <w:b/>
                <w:position w:val="-1"/>
                <w:sz w:val="24"/>
                <w:szCs w:val="24"/>
              </w:rPr>
              <w:t>t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lineRule="exact" w:line="260"/>
              <w:ind w:left="133" w:hanging="0"/>
              <w:rPr>
                <w:sz w:val="24"/>
                <w:szCs w:val="24"/>
              </w:rPr>
            </w:pPr>
            <w:r>
              <w:rPr>
                <w:b/>
                <w:spacing w:val="-1"/>
                <w:position w:val="-1"/>
                <w:sz w:val="24"/>
                <w:szCs w:val="24"/>
              </w:rPr>
              <w:t>G</w:t>
            </w:r>
            <w:r>
              <w:rPr>
                <w:b/>
                <w:position w:val="-1"/>
                <w:sz w:val="24"/>
                <w:szCs w:val="24"/>
              </w:rPr>
              <w:t>ood</w:t>
            </w:r>
          </w:p>
        </w:tc>
        <w:tc>
          <w:tcPr>
            <w:tcW w:w="7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lineRule="exact" w:line="260"/>
              <w:ind w:left="157" w:hanging="0"/>
              <w:rPr>
                <w:sz w:val="24"/>
                <w:szCs w:val="24"/>
              </w:rPr>
            </w:pPr>
            <w:r>
              <w:rPr>
                <w:b/>
                <w:spacing w:val="-2"/>
                <w:position w:val="-1"/>
                <w:sz w:val="24"/>
                <w:szCs w:val="24"/>
              </w:rPr>
              <w:t>F</w:t>
            </w:r>
            <w:r>
              <w:rPr>
                <w:b/>
                <w:position w:val="-1"/>
                <w:sz w:val="24"/>
                <w:szCs w:val="24"/>
              </w:rPr>
              <w:t>air</w:t>
            </w:r>
          </w:p>
        </w:tc>
      </w:tr>
      <w:tr>
        <w:trPr>
          <w:trHeight w:val="526" w:hRule="exact"/>
        </w:trPr>
        <w:tc>
          <w:tcPr>
            <w:tcW w:w="123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123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123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7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2" w:after="0"/>
        <w:ind w:left="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2" w:after="0"/>
        <w:ind w:left="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/>
        <w:t xml:space="preserve">15.   </w:t>
      </w:r>
      <w:r>
        <w:rPr>
          <w:sz w:val="24"/>
          <w:szCs w:val="24"/>
        </w:rPr>
        <w:t>Professional E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e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/>
        <w:ind w:left="220" w:hanging="0"/>
        <w:rPr>
          <w:sz w:val="24"/>
          <w:szCs w:val="24"/>
        </w:rPr>
      </w:pPr>
      <w:r>
        <w:rPr>
          <w:position w:val="-1"/>
          <w:sz w:val="24"/>
          <w:szCs w:val="24"/>
        </w:rPr>
        <w:t xml:space="preserve">A.    </w:t>
      </w:r>
      <w:r>
        <w:rPr>
          <w:spacing w:val="5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E</w:t>
      </w:r>
      <w:r>
        <w:rPr>
          <w:spacing w:val="2"/>
          <w:position w:val="-1"/>
          <w:sz w:val="24"/>
          <w:szCs w:val="24"/>
        </w:rPr>
        <w:t>x</w:t>
      </w:r>
      <w:r>
        <w:rPr>
          <w:position w:val="-1"/>
          <w:sz w:val="24"/>
          <w:szCs w:val="24"/>
        </w:rPr>
        <w:t>p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ri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n</w:t>
      </w:r>
      <w:r>
        <w:rPr>
          <w:spacing w:val="-1"/>
          <w:position w:val="-1"/>
          <w:sz w:val="24"/>
          <w:szCs w:val="24"/>
        </w:rPr>
        <w:t>c</w:t>
      </w:r>
      <w:r>
        <w:rPr>
          <w:position w:val="-1"/>
          <w:sz w:val="24"/>
          <w:szCs w:val="24"/>
        </w:rPr>
        <w:t>e</w:t>
      </w:r>
      <w:r>
        <w:rPr>
          <w:spacing w:val="-8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r</w:t>
      </w:r>
      <w:r>
        <w:rPr>
          <w:spacing w:val="-1"/>
          <w:position w:val="-1"/>
          <w:sz w:val="24"/>
          <w:szCs w:val="24"/>
        </w:rPr>
        <w:t>e</w:t>
      </w:r>
      <w:r>
        <w:rPr>
          <w:spacing w:val="3"/>
          <w:position w:val="-1"/>
          <w:sz w:val="24"/>
          <w:szCs w:val="24"/>
        </w:rPr>
        <w:t>l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t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d</w:t>
      </w:r>
      <w:r>
        <w:rPr>
          <w:spacing w:val="-1"/>
          <w:position w:val="-1"/>
          <w:sz w:val="24"/>
          <w:szCs w:val="24"/>
        </w:rPr>
        <w:t xml:space="preserve"> to</w:t>
      </w:r>
      <w:r>
        <w:rPr>
          <w:position w:val="-1"/>
          <w:sz w:val="24"/>
          <w:szCs w:val="24"/>
        </w:rPr>
        <w:t xml:space="preserve"> the Job Description</w:t>
      </w:r>
    </w:p>
    <w:p>
      <w:pPr>
        <w:pStyle w:val="Normal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6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9"/>
        <w:gridCol w:w="1680"/>
        <w:gridCol w:w="1890"/>
        <w:gridCol w:w="2027"/>
      </w:tblGrid>
      <w:tr>
        <w:trPr>
          <w:trHeight w:val="514" w:hRule="exact"/>
        </w:trPr>
        <w:tc>
          <w:tcPr>
            <w:tcW w:w="397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BFBFBF" w:val="clear"/>
          </w:tcPr>
          <w:p>
            <w:pPr>
              <w:pStyle w:val="Normal"/>
              <w:snapToGrid w:val="false"/>
              <w:spacing w:lineRule="exact" w:line="10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43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  <w:r>
              <w:rPr>
                <w:b/>
                <w:spacing w:val="2"/>
                <w:sz w:val="24"/>
                <w:szCs w:val="24"/>
              </w:rPr>
              <w:t>a</w:t>
            </w:r>
            <w:r>
              <w:rPr>
                <w:b/>
                <w:spacing w:val="-3"/>
                <w:sz w:val="24"/>
                <w:szCs w:val="24"/>
              </w:rPr>
              <w:t>m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&amp;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1"/>
                <w:sz w:val="24"/>
                <w:szCs w:val="24"/>
              </w:rPr>
              <w:t>dd</w:t>
            </w:r>
            <w:r>
              <w:rPr>
                <w:b/>
                <w:spacing w:val="-1"/>
                <w:sz w:val="24"/>
                <w:szCs w:val="24"/>
              </w:rPr>
              <w:t>re</w:t>
            </w:r>
            <w:r>
              <w:rPr>
                <w:b/>
                <w:sz w:val="24"/>
                <w:szCs w:val="24"/>
              </w:rPr>
              <w:t>ss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of t</w:t>
            </w:r>
            <w:r>
              <w:rPr>
                <w:b/>
                <w:spacing w:val="1"/>
                <w:sz w:val="24"/>
                <w:szCs w:val="24"/>
              </w:rPr>
              <w:t>h</w:t>
            </w:r>
            <w:r>
              <w:rPr>
                <w:b/>
                <w:sz w:val="24"/>
                <w:szCs w:val="24"/>
              </w:rPr>
              <w:t>e o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</w:rPr>
              <w:t>ga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z w:val="24"/>
                <w:szCs w:val="24"/>
              </w:rPr>
              <w:t>ization</w:t>
            </w:r>
          </w:p>
        </w:tc>
        <w:tc>
          <w:tcPr>
            <w:tcW w:w="168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BFBFBF" w:val="clear"/>
          </w:tcPr>
          <w:p>
            <w:pPr>
              <w:pStyle w:val="Normal"/>
              <w:snapToGrid w:val="false"/>
              <w:spacing w:lineRule="exact" w:line="10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525" w:hanging="0"/>
              <w:rPr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P</w:t>
            </w:r>
            <w:r>
              <w:rPr>
                <w:b/>
                <w:sz w:val="24"/>
                <w:szCs w:val="24"/>
              </w:rPr>
              <w:t>osition</w:t>
            </w:r>
          </w:p>
        </w:tc>
        <w:tc>
          <w:tcPr>
            <w:tcW w:w="189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BFBFBF" w:val="clear"/>
          </w:tcPr>
          <w:p>
            <w:pPr>
              <w:pStyle w:val="Normal"/>
              <w:snapToGrid w:val="false"/>
              <w:spacing w:lineRule="exact" w:line="10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313" w:hanging="0"/>
              <w:rPr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P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</w:rPr>
              <w:t>iod</w:t>
            </w:r>
          </w:p>
        </w:tc>
        <w:tc>
          <w:tcPr>
            <w:tcW w:w="202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BFBFBF" w:val="clear"/>
          </w:tcPr>
          <w:p>
            <w:pPr>
              <w:pStyle w:val="Normal"/>
              <w:snapToGrid w:val="false"/>
              <w:spacing w:lineRule="exact" w:line="10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405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t</w:t>
            </w:r>
            <w:r>
              <w:rPr>
                <w:b/>
                <w:spacing w:val="1"/>
                <w:sz w:val="24"/>
                <w:szCs w:val="24"/>
              </w:rPr>
              <w:t>u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of </w:t>
            </w:r>
            <w:r>
              <w:rPr>
                <w:b/>
                <w:spacing w:val="2"/>
                <w:sz w:val="24"/>
                <w:szCs w:val="24"/>
              </w:rPr>
              <w:t>w</w:t>
            </w:r>
            <w:r>
              <w:rPr>
                <w:b/>
                <w:sz w:val="24"/>
                <w:szCs w:val="24"/>
              </w:rPr>
              <w:t>o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</w:rPr>
              <w:t>k</w:t>
            </w:r>
          </w:p>
        </w:tc>
      </w:tr>
      <w:tr>
        <w:trPr>
          <w:trHeight w:val="937" w:hRule="exact"/>
        </w:trPr>
        <w:tc>
          <w:tcPr>
            <w:tcW w:w="397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1" w:hRule="exact"/>
        </w:trPr>
        <w:tc>
          <w:tcPr>
            <w:tcW w:w="397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397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397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20" w:before="1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 w:before="29" w:after="0"/>
        <w:ind w:left="220" w:hanging="0"/>
        <w:rPr>
          <w:sz w:val="24"/>
          <w:szCs w:val="24"/>
        </w:rPr>
      </w:pPr>
      <w:r>
        <w:rPr>
          <w:spacing w:val="-1"/>
          <w:position w:val="-1"/>
          <w:sz w:val="24"/>
          <w:szCs w:val="24"/>
        </w:rPr>
        <w:t>B</w:t>
      </w:r>
      <w:r>
        <w:rPr>
          <w:position w:val="-1"/>
          <w:sz w:val="24"/>
          <w:szCs w:val="24"/>
        </w:rPr>
        <w:t xml:space="preserve">.    </w:t>
      </w:r>
      <w:r>
        <w:rPr>
          <w:spacing w:val="20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E</w:t>
      </w:r>
      <w:r>
        <w:rPr>
          <w:spacing w:val="2"/>
          <w:position w:val="-1"/>
          <w:sz w:val="24"/>
          <w:szCs w:val="24"/>
        </w:rPr>
        <w:t>x</w:t>
      </w:r>
      <w:r>
        <w:rPr>
          <w:position w:val="-1"/>
          <w:sz w:val="24"/>
          <w:szCs w:val="24"/>
        </w:rPr>
        <w:t>p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ri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n</w:t>
      </w:r>
      <w:r>
        <w:rPr>
          <w:spacing w:val="-1"/>
          <w:position w:val="-1"/>
          <w:sz w:val="24"/>
          <w:szCs w:val="24"/>
        </w:rPr>
        <w:t>c</w:t>
      </w:r>
      <w:r>
        <w:rPr>
          <w:position w:val="-1"/>
          <w:sz w:val="24"/>
          <w:szCs w:val="24"/>
        </w:rPr>
        <w:t>e</w:t>
      </w:r>
      <w:r>
        <w:rPr>
          <w:spacing w:val="-9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in</w:t>
      </w:r>
      <w:r>
        <w:rPr>
          <w:spacing w:val="1"/>
          <w:position w:val="-1"/>
          <w:sz w:val="24"/>
          <w:szCs w:val="24"/>
        </w:rPr>
        <w:t xml:space="preserve"> </w:t>
      </w:r>
      <w:r>
        <w:rPr>
          <w:spacing w:val="-3"/>
          <w:position w:val="-1"/>
          <w:sz w:val="24"/>
          <w:szCs w:val="24"/>
        </w:rPr>
        <w:t>I</w:t>
      </w:r>
      <w:r>
        <w:rPr>
          <w:position w:val="-1"/>
          <w:sz w:val="24"/>
          <w:szCs w:val="24"/>
        </w:rPr>
        <w:t>nt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r</w:t>
      </w:r>
      <w:r>
        <w:rPr>
          <w:spacing w:val="2"/>
          <w:position w:val="-1"/>
          <w:sz w:val="24"/>
          <w:szCs w:val="24"/>
        </w:rPr>
        <w:t>n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tion</w:t>
      </w:r>
      <w:r>
        <w:rPr>
          <w:spacing w:val="-1"/>
          <w:position w:val="-1"/>
          <w:sz w:val="24"/>
          <w:szCs w:val="24"/>
        </w:rPr>
        <w:t>a</w:t>
      </w:r>
      <w:r>
        <w:rPr>
          <w:spacing w:val="3"/>
          <w:position w:val="-1"/>
          <w:sz w:val="24"/>
          <w:szCs w:val="24"/>
        </w:rPr>
        <w:t>l</w:t>
      </w:r>
      <w:r>
        <w:rPr>
          <w:position w:val="-1"/>
          <w:sz w:val="24"/>
          <w:szCs w:val="24"/>
        </w:rPr>
        <w:t>/Multilateral/</w:t>
      </w:r>
      <w:r>
        <w:rPr>
          <w:spacing w:val="1"/>
          <w:position w:val="-1"/>
          <w:sz w:val="24"/>
          <w:szCs w:val="24"/>
        </w:rPr>
        <w:t>R</w:t>
      </w:r>
      <w:r>
        <w:rPr>
          <w:spacing w:val="-1"/>
          <w:position w:val="-1"/>
          <w:sz w:val="24"/>
          <w:szCs w:val="24"/>
        </w:rPr>
        <w:t>e</w:t>
      </w:r>
      <w:r>
        <w:rPr>
          <w:spacing w:val="-2"/>
          <w:position w:val="-1"/>
          <w:sz w:val="24"/>
          <w:szCs w:val="24"/>
        </w:rPr>
        <w:t>g</w:t>
      </w:r>
      <w:r>
        <w:rPr>
          <w:position w:val="-1"/>
          <w:sz w:val="24"/>
          <w:szCs w:val="24"/>
        </w:rPr>
        <w:t>ion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l</w:t>
      </w:r>
      <w:r>
        <w:rPr>
          <w:spacing w:val="-14"/>
          <w:position w:val="-1"/>
          <w:sz w:val="24"/>
          <w:szCs w:val="24"/>
        </w:rPr>
        <w:t xml:space="preserve"> </w:t>
      </w:r>
      <w:r>
        <w:rPr>
          <w:spacing w:val="2"/>
          <w:position w:val="-1"/>
          <w:sz w:val="24"/>
          <w:szCs w:val="24"/>
        </w:rPr>
        <w:t>Or</w:t>
      </w:r>
      <w:r>
        <w:rPr>
          <w:spacing w:val="-2"/>
          <w:position w:val="-1"/>
          <w:sz w:val="24"/>
          <w:szCs w:val="24"/>
        </w:rPr>
        <w:t>g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nis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tion</w:t>
      </w:r>
      <w:r>
        <w:rPr>
          <w:spacing w:val="-7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(if</w:t>
      </w:r>
      <w:r>
        <w:rPr>
          <w:spacing w:val="-2"/>
          <w:position w:val="-1"/>
          <w:sz w:val="24"/>
          <w:szCs w:val="24"/>
        </w:rPr>
        <w:t xml:space="preserve"> </w:t>
      </w:r>
      <w:r>
        <w:rPr>
          <w:spacing w:val="-1"/>
          <w:position w:val="-1"/>
          <w:sz w:val="24"/>
          <w:szCs w:val="24"/>
        </w:rPr>
        <w:t>a</w:t>
      </w:r>
      <w:r>
        <w:rPr>
          <w:spacing w:val="5"/>
          <w:position w:val="-1"/>
          <w:sz w:val="24"/>
          <w:szCs w:val="24"/>
        </w:rPr>
        <w:t>n</w:t>
      </w:r>
      <w:r>
        <w:rPr>
          <w:spacing w:val="-5"/>
          <w:position w:val="-1"/>
          <w:sz w:val="24"/>
          <w:szCs w:val="24"/>
        </w:rPr>
        <w:t>y</w:t>
      </w:r>
      <w:r>
        <w:rPr>
          <w:position w:val="-1"/>
          <w:sz w:val="24"/>
          <w:szCs w:val="24"/>
        </w:rPr>
        <w:t>)</w:t>
      </w:r>
    </w:p>
    <w:p>
      <w:pPr>
        <w:pStyle w:val="Normal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6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9"/>
        <w:gridCol w:w="2700"/>
        <w:gridCol w:w="1974"/>
        <w:gridCol w:w="2393"/>
      </w:tblGrid>
      <w:tr>
        <w:trPr>
          <w:trHeight w:val="708" w:hRule="exact"/>
        </w:trPr>
        <w:tc>
          <w:tcPr>
            <w:tcW w:w="250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BFBFBF" w:val="clear"/>
          </w:tcPr>
          <w:p>
            <w:pPr>
              <w:pStyle w:val="Normal"/>
              <w:snapToGrid w:val="false"/>
              <w:spacing w:lineRule="exact" w:line="10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  <w:r>
              <w:rPr>
                <w:b/>
                <w:spacing w:val="2"/>
                <w:sz w:val="24"/>
                <w:szCs w:val="24"/>
              </w:rPr>
              <w:t>a</w:t>
            </w:r>
            <w:r>
              <w:rPr>
                <w:b/>
                <w:spacing w:val="-3"/>
                <w:sz w:val="24"/>
                <w:szCs w:val="24"/>
              </w:rPr>
              <w:t>m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&amp;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1"/>
                <w:sz w:val="24"/>
                <w:szCs w:val="24"/>
              </w:rPr>
              <w:t>dd</w:t>
            </w:r>
            <w:r>
              <w:rPr>
                <w:b/>
                <w:spacing w:val="-1"/>
                <w:sz w:val="24"/>
                <w:szCs w:val="24"/>
              </w:rPr>
              <w:t>re</w:t>
            </w:r>
            <w:r>
              <w:rPr>
                <w:b/>
                <w:sz w:val="24"/>
                <w:szCs w:val="24"/>
              </w:rPr>
              <w:t>ss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of t</w:t>
            </w:r>
            <w:r>
              <w:rPr>
                <w:b/>
                <w:spacing w:val="1"/>
                <w:sz w:val="24"/>
                <w:szCs w:val="24"/>
              </w:rPr>
              <w:t>h</w:t>
            </w:r>
            <w:r>
              <w:rPr>
                <w:b/>
                <w:sz w:val="24"/>
                <w:szCs w:val="24"/>
              </w:rPr>
              <w:t>e o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</w:rPr>
              <w:t>ga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z w:val="24"/>
                <w:szCs w:val="24"/>
              </w:rPr>
              <w:t>ization</w:t>
            </w:r>
          </w:p>
          <w:p>
            <w:pPr>
              <w:pStyle w:val="Normal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BFBFBF" w:val="clear"/>
          </w:tcPr>
          <w:p>
            <w:pPr>
              <w:pStyle w:val="Normal"/>
              <w:snapToGrid w:val="false"/>
              <w:spacing w:lineRule="exact" w:line="10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525" w:hanging="0"/>
              <w:rPr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P</w:t>
            </w:r>
            <w:r>
              <w:rPr>
                <w:b/>
                <w:sz w:val="24"/>
                <w:szCs w:val="24"/>
              </w:rPr>
              <w:t>osition</w:t>
            </w:r>
          </w:p>
        </w:tc>
        <w:tc>
          <w:tcPr>
            <w:tcW w:w="197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BFBFBF" w:val="clear"/>
          </w:tcPr>
          <w:p>
            <w:pPr>
              <w:pStyle w:val="Normal"/>
              <w:snapToGrid w:val="false"/>
              <w:spacing w:lineRule="exact" w:line="10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313" w:hanging="0"/>
              <w:rPr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P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</w:rPr>
              <w:t>iod</w:t>
            </w:r>
          </w:p>
        </w:tc>
        <w:tc>
          <w:tcPr>
            <w:tcW w:w="239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BFBFBF" w:val="clear"/>
          </w:tcPr>
          <w:p>
            <w:pPr>
              <w:pStyle w:val="Normal"/>
              <w:snapToGrid w:val="false"/>
              <w:spacing w:lineRule="exact" w:line="10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405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t</w:t>
            </w:r>
            <w:r>
              <w:rPr>
                <w:b/>
                <w:spacing w:val="1"/>
                <w:sz w:val="24"/>
                <w:szCs w:val="24"/>
              </w:rPr>
              <w:t>u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of </w:t>
            </w:r>
            <w:r>
              <w:rPr>
                <w:b/>
                <w:spacing w:val="2"/>
                <w:sz w:val="24"/>
                <w:szCs w:val="24"/>
              </w:rPr>
              <w:t>w</w:t>
            </w:r>
            <w:r>
              <w:rPr>
                <w:b/>
                <w:sz w:val="24"/>
                <w:szCs w:val="24"/>
              </w:rPr>
              <w:t>o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z w:val="24"/>
                <w:szCs w:val="24"/>
              </w:rPr>
              <w:t>k</w:t>
            </w:r>
          </w:p>
        </w:tc>
      </w:tr>
      <w:tr>
        <w:trPr>
          <w:trHeight w:val="1008" w:hRule="exact"/>
        </w:trPr>
        <w:tc>
          <w:tcPr>
            <w:tcW w:w="250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9" w:hRule="exact"/>
        </w:trPr>
        <w:tc>
          <w:tcPr>
            <w:tcW w:w="250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4" w:hRule="exact"/>
        </w:trPr>
        <w:tc>
          <w:tcPr>
            <w:tcW w:w="250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20" w:before="1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 w:before="1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 w:before="1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 w:before="29" w:after="0"/>
        <w:ind w:left="220" w:hanging="0"/>
        <w:rPr>
          <w:position w:val="-1"/>
          <w:sz w:val="24"/>
          <w:szCs w:val="24"/>
        </w:rPr>
      </w:pPr>
      <w:r>
        <w:rPr>
          <w:position w:val="-1"/>
          <w:sz w:val="24"/>
          <w:szCs w:val="24"/>
        </w:rPr>
      </w:r>
    </w:p>
    <w:p>
      <w:pPr>
        <w:pStyle w:val="Normal"/>
        <w:spacing w:lineRule="exact" w:line="260" w:before="29" w:after="0"/>
        <w:ind w:left="220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904875</wp:posOffset>
                </wp:positionH>
                <wp:positionV relativeFrom="paragraph">
                  <wp:posOffset>484505</wp:posOffset>
                </wp:positionV>
                <wp:extent cx="5960110" cy="635"/>
                <wp:effectExtent l="10160" t="10795" r="10795" b="889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0160" cy="720"/>
                          <a:chOff x="0" y="0"/>
                          <a:chExt cx="596016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60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60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58" h="0">
                                  <a:moveTo>
                                    <a:pt x="1440" y="779"/>
                                  </a:moveTo>
                                  <a:lnTo>
                                    <a:pt x="10798" y="779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a0a0a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8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1440" y="765"/>
                                    </a:moveTo>
                                    <a:lnTo>
                                      <a:pt x="1442" y="765"/>
                                    </a:lnTo>
                                  </a:path>
                                </a:pathLst>
                              </a:custGeom>
                              <a:noFill/>
                              <a:ln w="2520">
                                <a:solidFill>
                                  <a:srgbClr val="a0a0a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80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0">
                                      <a:moveTo>
                                        <a:pt x="1440" y="765"/>
                                      </a:moveTo>
                                      <a:lnTo>
                                        <a:pt x="1442" y="765"/>
                                      </a:lnTo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a0a0a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80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8" h="0">
                                        <a:moveTo>
                                          <a:pt x="1445" y="765"/>
                                        </a:moveTo>
                                        <a:lnTo>
                                          <a:pt x="10793" y="76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520">
                                    <a:solidFill>
                                      <a:srgbClr val="a0a0a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44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" h="0">
                                          <a:moveTo>
                                            <a:pt x="10795" y="765"/>
                                          </a:moveTo>
                                          <a:lnTo>
                                            <a:pt x="10798" y="76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2520">
                                      <a:solidFill>
                                        <a:srgbClr val="e2e2e2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" h="0">
                                            <a:moveTo>
                                              <a:pt x="10795" y="765"/>
                                            </a:moveTo>
                                            <a:lnTo>
                                              <a:pt x="10798" y="765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2520">
                                        <a:solidFill>
                                          <a:srgbClr val="a0a0a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" h="0">
                                              <a:moveTo>
                                                <a:pt x="1440" y="779"/>
                                              </a:moveTo>
                                              <a:lnTo>
                                                <a:pt x="1442" y="779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3320">
                                          <a:solidFill>
                                            <a:srgbClr val="a0a0a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" h="0">
                                                <a:moveTo>
                                                  <a:pt x="10795" y="779"/>
                                                </a:moveTo>
                                                <a:lnTo>
                                                  <a:pt x="10798" y="779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13320">
                                            <a:solidFill>
                                              <a:srgbClr val="e2e2e2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" h="0">
                                                  <a:moveTo>
                                                    <a:pt x="1440" y="792"/>
                                                  </a:moveTo>
                                                  <a:lnTo>
                                                    <a:pt x="1442" y="792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2520">
                                              <a:solidFill>
                                                <a:srgbClr val="a0a0a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2" h="0">
                                                    <a:moveTo>
                                                      <a:pt x="1440" y="792"/>
                                                    </a:moveTo>
                                                    <a:lnTo>
                                                      <a:pt x="1442" y="792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2520">
                                                <a:solidFill>
                                                  <a:srgbClr val="e2e2e2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9348" h="0">
                                                      <a:moveTo>
                                                        <a:pt x="1445" y="792"/>
                                                      </a:moveTo>
                                                      <a:lnTo>
                                                        <a:pt x="10793" y="792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2520">
                                                  <a:solidFill>
                                                    <a:srgbClr val="e2e2e2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" h="0">
                                                        <a:moveTo>
                                                          <a:pt x="10795" y="792"/>
                                                        </a:moveTo>
                                                        <a:lnTo>
                                                          <a:pt x="10798" y="792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2520">
                                                    <a:solidFill>
                                                      <a:srgbClr val="e2e2e2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" h="0">
                                                          <a:moveTo>
                                                            <a:pt x="10795" y="792"/>
                                                          </a:moveTo>
                                                          <a:lnTo>
                                                            <a:pt x="10798" y="792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2520">
                                                      <a:solidFill>
                                                        <a:srgbClr val="e2e2e2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25pt;margin-top:38.15pt;width:469.3pt;height:0.05pt" coordorigin="1425,763" coordsize="9386,1">
                <v:group id="shape_0" style="position:absolute;left:1425;top:763;width:9386;height:1">
                  <v:shape id="shape_0" coordorigin="1440,779" coordsize="9358,0" path="m1440,779l10798,779e" stroked="t" o:allowincell="f" style="position:absolute;left:1425;top:763;width:9385;height:0;mso-wrap-style:none;v-text-anchor:middle;mso-position-horizontal-relative:page">
                    <v:fill o:detectmouseclick="t" on="false"/>
                    <v:stroke color="#a0a0a0" weight="19800" joinstyle="round" endcap="flat"/>
                    <w10:wrap type="none"/>
                  </v:shape>
                  <v:group id="shape_0" style="position:absolute;left:1425;top:763;width:3;height:1">
                    <v:shape id="shape_0" coordorigin="1440,765" coordsize="2,0" path="m1440,765l1442,765e" stroked="t" o:allowincell="f" style="position:absolute;left:1425;top:763;width:1;height:0;mso-wrap-style:none;v-text-anchor:middle;mso-position-horizontal-relative:page">
                      <v:fill o:detectmouseclick="t" on="false"/>
                      <v:stroke color="#a0a0a0" weight="2520" joinstyle="round" endcap="flat"/>
                      <w10:wrap type="none"/>
                    </v:shape>
                    <v:group id="shape_0" style="position:absolute;left:1425;top:763;width:3;height:1">
                      <v:shape id="shape_0" coordorigin="1440,765" coordsize="2,0" path="m1440,765l1442,765e" stroked="t" o:allowincell="f" style="position:absolute;left:1425;top:763;width:0;height:0;mso-wrap-style:none;v-text-anchor:middle;mso-position-horizontal-relative:page">
                        <v:fill o:detectmouseclick="t" on="false"/>
                        <v:stroke color="#a0a0a0" weight="2520" joinstyle="round" endcap="flat"/>
                        <w10:wrap type="none"/>
                      </v:shape>
                      <v:group id="shape_0" style="position:absolute;left:1425;top:763;width:3;height:1">
                        <v:shape id="shape_0" coordorigin="1445,765" coordsize="9348,0" path="m1445,765l10793,765e" stroked="t" o:allowincell="f" style="position:absolute;left:1425;top:763;width:1;height:0;mso-wrap-style:none;v-text-anchor:middle;mso-position-horizontal-relative:page">
                          <v:fill o:detectmouseclick="t" on="false"/>
                          <v:stroke color="#a0a0a0" weight="2520" joinstyle="round" endcap="flat"/>
                          <w10:wrap type="none"/>
                        </v:shape>
                        <v:group id="shape_0" style="position:absolute;left:1428;top:763;width:1;height:1">
                          <v:shape id="shape_0" coordorigin="10795,765" coordsize="2,0" path="m10795,765l10798,765e" stroked="t" o:allowincell="f" style="position:absolute;left:1428;top:763;width:0;height:0;mso-wrap-style:none;v-text-anchor:middle;mso-position-horizontal-relative:page">
                            <v:fill o:detectmouseclick="t" on="false"/>
                            <v:stroke color="#e2e2e2" weight="2520" joinstyle="round" endcap="flat"/>
                            <w10:wrap type="none"/>
                          </v:shape>
                          <v:group id="shape_0" style="position:absolute;left:1428;top:763;width:1;height:1">
                            <v:shape id="shape_0" coordorigin="10795,765" coordsize="2,0" path="m10795,765l10798,765e" stroked="t" o:allowincell="f" style="position:absolute;left:1428;top:763;width:0;height:0;mso-wrap-style:none;v-text-anchor:middle;mso-position-horizontal-relative:page">
                              <v:fill o:detectmouseclick="t" on="false"/>
                              <v:stroke color="#a0a0a0" weight="2520" joinstyle="round" endcap="flat"/>
                              <w10:wrap type="none"/>
                            </v:shape>
                            <v:group id="shape_0" style="position:absolute;left:1428;top:763;width:1;height:1">
                              <v:shape id="shape_0" coordorigin="1440,779" coordsize="2,0" path="m1440,779l1442,779e" stroked="t" o:allowincell="f" style="position:absolute;left:1428;top:763;width:0;height:0;mso-wrap-style:none;v-text-anchor:middle;mso-position-horizontal-relative:page">
                                <v:fill o:detectmouseclick="t" on="false"/>
                                <v:stroke color="#a0a0a0" weight="13320" joinstyle="round" endcap="flat"/>
                                <w10:wrap type="none"/>
                              </v:shape>
                              <v:group id="shape_0" style="position:absolute;left:1428;top:763;width:1;height:1">
                                <v:shape id="shape_0" coordorigin="10795,779" coordsize="2,0" path="m10795,779l10798,779e" stroked="t" o:allowincell="f" style="position:absolute;left:1428;top:763;width:0;height:0;mso-wrap-style:none;v-text-anchor:middle;mso-position-horizontal-relative:page">
                                  <v:fill o:detectmouseclick="t" on="false"/>
                                  <v:stroke color="#e2e2e2" weight="13320" joinstyle="round" endcap="flat"/>
                                  <w10:wrap type="none"/>
                                </v:shape>
                                <v:group id="shape_0" style="position:absolute;left:1428;top:763;width:1;height:1">
                                  <v:shape id="shape_0" coordorigin="1440,792" coordsize="2,0" path="m1440,792l1442,792e" stroked="t" o:allowincell="f" style="position:absolute;left:1428;top:763;width:0;height:0;mso-wrap-style:none;v-text-anchor:middle;mso-position-horizontal-relative:page">
                                    <v:fill o:detectmouseclick="t" on="false"/>
                                    <v:stroke color="#a0a0a0" weight="2520" joinstyle="round" endcap="flat"/>
                                    <w10:wrap type="none"/>
                                  </v:shape>
                                  <v:group id="shape_0" style="position:absolute;left:1428;top:763;width:1;height:1">
                                    <v:shape id="shape_0" coordorigin="1440,792" coordsize="2,0" path="m1440,792l1442,792e" stroked="t" o:allowincell="f" style="position:absolute;left:1428;top:763;width:0;height:0;mso-wrap-style:none;v-text-anchor:middle;mso-position-horizontal-relative:page">
                                      <v:fill o:detectmouseclick="t" on="false"/>
                                      <v:stroke color="#e2e2e2" weight="2520" joinstyle="round" endcap="flat"/>
                                      <w10:wrap type="none"/>
                                    </v:shape>
                                    <v:group id="shape_0" style="position:absolute;left:1428;top:763;width:1;height:1">
                                      <v:shape id="shape_0" coordorigin="1445,792" coordsize="9348,0" path="m1445,792l10793,792e" stroked="t" o:allowincell="f" style="position:absolute;left:1428;top:763;width:0;height:0;mso-wrap-style:none;v-text-anchor:middle;mso-position-horizontal-relative:page">
                                        <v:fill o:detectmouseclick="t" on="false"/>
                                        <v:stroke color="#e2e2e2" weight="2520" joinstyle="round" endcap="flat"/>
                                        <w10:wrap type="none"/>
                                      </v:shape>
                                      <v:group id="shape_0" style="position:absolute;left:1428;top:763;width:1;height:1">
                                        <v:shape id="shape_0" coordorigin="10795,792" coordsize="2,0" path="m10795,792l10798,792e" stroked="t" o:allowincell="f" style="position:absolute;left:1428;top:763;width:0;height:0;mso-wrap-style:none;v-text-anchor:middle;mso-position-horizontal-relative:page">
                                          <v:fill o:detectmouseclick="t" on="false"/>
                                          <v:stroke color="#e2e2e2" weight="2520" joinstyle="round" endcap="flat"/>
                                          <w10:wrap type="none"/>
                                        </v:shape>
                                        <v:group id="shape_0" style="position:absolute;left:1428;top:763;width:1;height:1">
                                          <v:shape id="shape_0" coordorigin="10795,792" coordsize="2,0" path="m10795,792l10798,792e" stroked="t" o:allowincell="f" style="position:absolute;left:1428;top:763;width:0;height:0;mso-wrap-style:none;v-text-anchor:middle;mso-position-horizontal-relative:page">
                                            <v:fill o:detectmouseclick="t" on="false"/>
                                            <v:stroke color="#e2e2e2" weight="2520" joinstyle="round" endcap="flat"/>
                                            <w10:wrap type="none"/>
                                          </v:shape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904875</wp:posOffset>
                </wp:positionH>
                <wp:positionV relativeFrom="paragraph">
                  <wp:posOffset>812165</wp:posOffset>
                </wp:positionV>
                <wp:extent cx="5960110" cy="635"/>
                <wp:effectExtent l="10160" t="10795" r="10795" b="889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0160" cy="720"/>
                          <a:chOff x="0" y="0"/>
                          <a:chExt cx="596016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60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60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58" h="0">
                                  <a:moveTo>
                                    <a:pt x="1440" y="1295"/>
                                  </a:moveTo>
                                  <a:lnTo>
                                    <a:pt x="10798" y="1295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a0a0a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8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1440" y="1281"/>
                                    </a:moveTo>
                                    <a:lnTo>
                                      <a:pt x="1442" y="1281"/>
                                    </a:lnTo>
                                  </a:path>
                                </a:pathLst>
                              </a:custGeom>
                              <a:noFill/>
                              <a:ln w="2520">
                                <a:solidFill>
                                  <a:srgbClr val="a0a0a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80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0">
                                      <a:moveTo>
                                        <a:pt x="1440" y="1281"/>
                                      </a:moveTo>
                                      <a:lnTo>
                                        <a:pt x="1442" y="1281"/>
                                      </a:lnTo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a0a0a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80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8" h="0">
                                        <a:moveTo>
                                          <a:pt x="1445" y="1281"/>
                                        </a:moveTo>
                                        <a:lnTo>
                                          <a:pt x="10793" y="128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520">
                                    <a:solidFill>
                                      <a:srgbClr val="a0a0a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44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" h="0">
                                          <a:moveTo>
                                            <a:pt x="10795" y="1281"/>
                                          </a:moveTo>
                                          <a:lnTo>
                                            <a:pt x="10798" y="128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2520">
                                      <a:solidFill>
                                        <a:srgbClr val="e2e2e2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" h="0">
                                            <a:moveTo>
                                              <a:pt x="10795" y="1281"/>
                                            </a:moveTo>
                                            <a:lnTo>
                                              <a:pt x="10798" y="128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2520">
                                        <a:solidFill>
                                          <a:srgbClr val="a0a0a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" h="0">
                                              <a:moveTo>
                                                <a:pt x="1440" y="1295"/>
                                              </a:moveTo>
                                              <a:lnTo>
                                                <a:pt x="1442" y="1295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3320">
                                          <a:solidFill>
                                            <a:srgbClr val="a0a0a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" h="0">
                                                <a:moveTo>
                                                  <a:pt x="10795" y="1295"/>
                                                </a:moveTo>
                                                <a:lnTo>
                                                  <a:pt x="10798" y="1295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13320">
                                            <a:solidFill>
                                              <a:srgbClr val="e2e2e2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" h="0">
                                                  <a:moveTo>
                                                    <a:pt x="1440" y="1308"/>
                                                  </a:moveTo>
                                                  <a:lnTo>
                                                    <a:pt x="1442" y="1308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2520">
                                              <a:solidFill>
                                                <a:srgbClr val="a0a0a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2" h="0">
                                                    <a:moveTo>
                                                      <a:pt x="1440" y="1308"/>
                                                    </a:moveTo>
                                                    <a:lnTo>
                                                      <a:pt x="1442" y="1308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2520">
                                                <a:solidFill>
                                                  <a:srgbClr val="e2e2e2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9348" h="0">
                                                      <a:moveTo>
                                                        <a:pt x="1445" y="1308"/>
                                                      </a:moveTo>
                                                      <a:lnTo>
                                                        <a:pt x="10793" y="1308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2520">
                                                  <a:solidFill>
                                                    <a:srgbClr val="e2e2e2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" h="0">
                                                        <a:moveTo>
                                                          <a:pt x="10795" y="1308"/>
                                                        </a:moveTo>
                                                        <a:lnTo>
                                                          <a:pt x="10798" y="1308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2520">
                                                    <a:solidFill>
                                                      <a:srgbClr val="e2e2e2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" h="0">
                                                          <a:moveTo>
                                                            <a:pt x="10795" y="1308"/>
                                                          </a:moveTo>
                                                          <a:lnTo>
                                                            <a:pt x="10798" y="1308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2520">
                                                      <a:solidFill>
                                                        <a:srgbClr val="e2e2e2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25pt;margin-top:63.95pt;width:469.3pt;height:0.05pt" coordorigin="1425,1279" coordsize="9386,1">
                <v:group id="shape_0" style="position:absolute;left:1425;top:1279;width:9386;height:1">
                  <v:shape id="shape_0" coordorigin="1440,1295" coordsize="9358,0" path="m1440,1295l10798,1295e" stroked="t" o:allowincell="f" style="position:absolute;left:1425;top:1279;width:9385;height:0;mso-wrap-style:none;v-text-anchor:middle;mso-position-horizontal-relative:page">
                    <v:fill o:detectmouseclick="t" on="false"/>
                    <v:stroke color="#a0a0a0" weight="19800" joinstyle="round" endcap="flat"/>
                    <w10:wrap type="none"/>
                  </v:shape>
                  <v:group id="shape_0" style="position:absolute;left:1425;top:1279;width:3;height:1">
                    <v:shape id="shape_0" coordorigin="1440,1281" coordsize="2,0" path="m1440,1281l1442,1281e" stroked="t" o:allowincell="f" style="position:absolute;left:1425;top:1279;width:1;height:0;mso-wrap-style:none;v-text-anchor:middle;mso-position-horizontal-relative:page">
                      <v:fill o:detectmouseclick="t" on="false"/>
                      <v:stroke color="#a0a0a0" weight="2520" joinstyle="round" endcap="flat"/>
                      <w10:wrap type="none"/>
                    </v:shape>
                    <v:group id="shape_0" style="position:absolute;left:1425;top:1279;width:3;height:1">
                      <v:shape id="shape_0" coordorigin="1440,1281" coordsize="2,0" path="m1440,1281l1442,1281e" stroked="t" o:allowincell="f" style="position:absolute;left:1425;top:1279;width:0;height:0;mso-wrap-style:none;v-text-anchor:middle;mso-position-horizontal-relative:page">
                        <v:fill o:detectmouseclick="t" on="false"/>
                        <v:stroke color="#a0a0a0" weight="2520" joinstyle="round" endcap="flat"/>
                        <w10:wrap type="none"/>
                      </v:shape>
                      <v:group id="shape_0" style="position:absolute;left:1425;top:1279;width:3;height:1">
                        <v:shape id="shape_0" coordorigin="1445,1281" coordsize="9348,0" path="m1445,1281l10793,1281e" stroked="t" o:allowincell="f" style="position:absolute;left:1425;top:1279;width:1;height:0;mso-wrap-style:none;v-text-anchor:middle;mso-position-horizontal-relative:page">
                          <v:fill o:detectmouseclick="t" on="false"/>
                          <v:stroke color="#a0a0a0" weight="2520" joinstyle="round" endcap="flat"/>
                          <w10:wrap type="none"/>
                        </v:shape>
                        <v:group id="shape_0" style="position:absolute;left:1428;top:1279;width:1;height:1">
                          <v:shape id="shape_0" coordorigin="10795,1281" coordsize="2,0" path="m10795,1281l10798,1281e" stroked="t" o:allowincell="f" style="position:absolute;left:1428;top:1279;width:0;height:0;mso-wrap-style:none;v-text-anchor:middle;mso-position-horizontal-relative:page">
                            <v:fill o:detectmouseclick="t" on="false"/>
                            <v:stroke color="#e2e2e2" weight="2520" joinstyle="round" endcap="flat"/>
                            <w10:wrap type="none"/>
                          </v:shape>
                          <v:group id="shape_0" style="position:absolute;left:1428;top:1279;width:1;height:1">
                            <v:shape id="shape_0" coordorigin="10795,1281" coordsize="2,0" path="m10795,1281l10798,1281e" stroked="t" o:allowincell="f" style="position:absolute;left:1428;top:1279;width:0;height:0;mso-wrap-style:none;v-text-anchor:middle;mso-position-horizontal-relative:page">
                              <v:fill o:detectmouseclick="t" on="false"/>
                              <v:stroke color="#a0a0a0" weight="2520" joinstyle="round" endcap="flat"/>
                              <w10:wrap type="none"/>
                            </v:shape>
                            <v:group id="shape_0" style="position:absolute;left:1428;top:1279;width:1;height:1">
                              <v:shape id="shape_0" coordorigin="1440,1295" coordsize="2,0" path="m1440,1295l1442,1295e" stroked="t" o:allowincell="f" style="position:absolute;left:1428;top:1279;width:0;height:0;mso-wrap-style:none;v-text-anchor:middle;mso-position-horizontal-relative:page">
                                <v:fill o:detectmouseclick="t" on="false"/>
                                <v:stroke color="#a0a0a0" weight="13320" joinstyle="round" endcap="flat"/>
                                <w10:wrap type="none"/>
                              </v:shape>
                              <v:group id="shape_0" style="position:absolute;left:1428;top:1279;width:1;height:1">
                                <v:shape id="shape_0" coordorigin="10795,1295" coordsize="2,0" path="m10795,1295l10798,1295e" stroked="t" o:allowincell="f" style="position:absolute;left:1428;top:1279;width:0;height:0;mso-wrap-style:none;v-text-anchor:middle;mso-position-horizontal-relative:page">
                                  <v:fill o:detectmouseclick="t" on="false"/>
                                  <v:stroke color="#e2e2e2" weight="13320" joinstyle="round" endcap="flat"/>
                                  <w10:wrap type="none"/>
                                </v:shape>
                                <v:group id="shape_0" style="position:absolute;left:1428;top:1279;width:1;height:1">
                                  <v:shape id="shape_0" coordorigin="1440,1308" coordsize="2,0" path="m1440,1308l1442,1308e" stroked="t" o:allowincell="f" style="position:absolute;left:1428;top:1279;width:0;height:0;mso-wrap-style:none;v-text-anchor:middle;mso-position-horizontal-relative:page">
                                    <v:fill o:detectmouseclick="t" on="false"/>
                                    <v:stroke color="#a0a0a0" weight="2520" joinstyle="round" endcap="flat"/>
                                    <w10:wrap type="none"/>
                                  </v:shape>
                                  <v:group id="shape_0" style="position:absolute;left:1428;top:1279;width:1;height:1">
                                    <v:shape id="shape_0" coordorigin="1440,1308" coordsize="2,0" path="m1440,1308l1442,1308e" stroked="t" o:allowincell="f" style="position:absolute;left:1428;top:1279;width:0;height:0;mso-wrap-style:none;v-text-anchor:middle;mso-position-horizontal-relative:page">
                                      <v:fill o:detectmouseclick="t" on="false"/>
                                      <v:stroke color="#e2e2e2" weight="2520" joinstyle="round" endcap="flat"/>
                                      <w10:wrap type="none"/>
                                    </v:shape>
                                    <v:group id="shape_0" style="position:absolute;left:1428;top:1279;width:1;height:1">
                                      <v:shape id="shape_0" coordorigin="1445,1308" coordsize="9348,0" path="m1445,1308l10793,1308e" stroked="t" o:allowincell="f" style="position:absolute;left:1428;top:1279;width:0;height:0;mso-wrap-style:none;v-text-anchor:middle;mso-position-horizontal-relative:page">
                                        <v:fill o:detectmouseclick="t" on="false"/>
                                        <v:stroke color="#e2e2e2" weight="2520" joinstyle="round" endcap="flat"/>
                                        <w10:wrap type="none"/>
                                      </v:shape>
                                      <v:group id="shape_0" style="position:absolute;left:1428;top:1279;width:1;height:1">
                                        <v:shape id="shape_0" coordorigin="10795,1308" coordsize="2,0" path="m10795,1308l10798,1308e" stroked="t" o:allowincell="f" style="position:absolute;left:1428;top:1279;width:0;height:0;mso-wrap-style:none;v-text-anchor:middle;mso-position-horizontal-relative:page">
                                          <v:fill o:detectmouseclick="t" on="false"/>
                                          <v:stroke color="#e2e2e2" weight="2520" joinstyle="round" endcap="flat"/>
                                          <w10:wrap type="none"/>
                                        </v:shape>
                                        <v:group id="shape_0" style="position:absolute;left:1428;top:1279;width:1;height:1">
                                          <v:shape id="shape_0" coordorigin="10795,1308" coordsize="2,0" path="m10795,1308l10798,1308e" stroked="t" o:allowincell="f" style="position:absolute;left:1428;top:1279;width:0;height:0;mso-wrap-style:none;v-text-anchor:middle;mso-position-horizontal-relative:page">
                                            <v:fill o:detectmouseclick="t" on="false"/>
                                            <v:stroke color="#e2e2e2" weight="2520" joinstyle="round" endcap="flat"/>
                                            <w10:wrap type="none"/>
                                          </v:shape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904875</wp:posOffset>
                </wp:positionH>
                <wp:positionV relativeFrom="paragraph">
                  <wp:posOffset>1139825</wp:posOffset>
                </wp:positionV>
                <wp:extent cx="5960110" cy="635"/>
                <wp:effectExtent l="10160" t="10795" r="10795" b="889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0160" cy="720"/>
                          <a:chOff x="0" y="0"/>
                          <a:chExt cx="596016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60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60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58" h="0">
                                  <a:moveTo>
                                    <a:pt x="1440" y="1811"/>
                                  </a:moveTo>
                                  <a:lnTo>
                                    <a:pt x="10798" y="1811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a0a0a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8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1440" y="1797"/>
                                    </a:moveTo>
                                    <a:lnTo>
                                      <a:pt x="1442" y="1797"/>
                                    </a:lnTo>
                                  </a:path>
                                </a:pathLst>
                              </a:custGeom>
                              <a:noFill/>
                              <a:ln w="2520">
                                <a:solidFill>
                                  <a:srgbClr val="a0a0a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80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0">
                                      <a:moveTo>
                                        <a:pt x="1440" y="1797"/>
                                      </a:moveTo>
                                      <a:lnTo>
                                        <a:pt x="1442" y="1797"/>
                                      </a:lnTo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a0a0a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80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8" h="0">
                                        <a:moveTo>
                                          <a:pt x="1445" y="1797"/>
                                        </a:moveTo>
                                        <a:lnTo>
                                          <a:pt x="10793" y="179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520">
                                    <a:solidFill>
                                      <a:srgbClr val="a0a0a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44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" h="0">
                                          <a:moveTo>
                                            <a:pt x="10795" y="1797"/>
                                          </a:moveTo>
                                          <a:lnTo>
                                            <a:pt x="10798" y="1797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2520">
                                      <a:solidFill>
                                        <a:srgbClr val="e2e2e2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" h="0">
                                            <a:moveTo>
                                              <a:pt x="10795" y="1797"/>
                                            </a:moveTo>
                                            <a:lnTo>
                                              <a:pt x="10798" y="1797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2520">
                                        <a:solidFill>
                                          <a:srgbClr val="a0a0a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" h="0">
                                              <a:moveTo>
                                                <a:pt x="1440" y="1811"/>
                                              </a:moveTo>
                                              <a:lnTo>
                                                <a:pt x="1442" y="181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3320">
                                          <a:solidFill>
                                            <a:srgbClr val="a0a0a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" h="0">
                                                <a:moveTo>
                                                  <a:pt x="10795" y="1811"/>
                                                </a:moveTo>
                                                <a:lnTo>
                                                  <a:pt x="10798" y="1811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13320">
                                            <a:solidFill>
                                              <a:srgbClr val="e2e2e2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" h="0">
                                                  <a:moveTo>
                                                    <a:pt x="1440" y="1824"/>
                                                  </a:moveTo>
                                                  <a:lnTo>
                                                    <a:pt x="1442" y="1824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2520">
                                              <a:solidFill>
                                                <a:srgbClr val="a0a0a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2" h="0">
                                                    <a:moveTo>
                                                      <a:pt x="1440" y="1824"/>
                                                    </a:moveTo>
                                                    <a:lnTo>
                                                      <a:pt x="1442" y="1824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2520">
                                                <a:solidFill>
                                                  <a:srgbClr val="e2e2e2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9348" h="0">
                                                      <a:moveTo>
                                                        <a:pt x="1445" y="1824"/>
                                                      </a:moveTo>
                                                      <a:lnTo>
                                                        <a:pt x="10793" y="1824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2520">
                                                  <a:solidFill>
                                                    <a:srgbClr val="e2e2e2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" h="0">
                                                        <a:moveTo>
                                                          <a:pt x="10795" y="1824"/>
                                                        </a:moveTo>
                                                        <a:lnTo>
                                                          <a:pt x="10798" y="1824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2520">
                                                    <a:solidFill>
                                                      <a:srgbClr val="e2e2e2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" h="0">
                                                          <a:moveTo>
                                                            <a:pt x="10795" y="1824"/>
                                                          </a:moveTo>
                                                          <a:lnTo>
                                                            <a:pt x="10798" y="1824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2520">
                                                      <a:solidFill>
                                                        <a:srgbClr val="e2e2e2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25pt;margin-top:89.75pt;width:469.3pt;height:0.05pt" coordorigin="1425,1795" coordsize="9386,1">
                <v:group id="shape_0" style="position:absolute;left:1425;top:1795;width:9386;height:1">
                  <v:shape id="shape_0" coordorigin="1440,1811" coordsize="9358,0" path="m1440,1811l10798,1811e" stroked="t" o:allowincell="f" style="position:absolute;left:1425;top:1795;width:9385;height:0;mso-wrap-style:none;v-text-anchor:middle;mso-position-horizontal-relative:page">
                    <v:fill o:detectmouseclick="t" on="false"/>
                    <v:stroke color="#a0a0a0" weight="19800" joinstyle="round" endcap="flat"/>
                    <w10:wrap type="none"/>
                  </v:shape>
                  <v:group id="shape_0" style="position:absolute;left:1425;top:1795;width:3;height:1">
                    <v:shape id="shape_0" coordorigin="1440,1797" coordsize="2,0" path="m1440,1797l1442,1797e" stroked="t" o:allowincell="f" style="position:absolute;left:1425;top:1795;width:1;height:0;mso-wrap-style:none;v-text-anchor:middle;mso-position-horizontal-relative:page">
                      <v:fill o:detectmouseclick="t" on="false"/>
                      <v:stroke color="#a0a0a0" weight="2520" joinstyle="round" endcap="flat"/>
                      <w10:wrap type="none"/>
                    </v:shape>
                    <v:group id="shape_0" style="position:absolute;left:1425;top:1795;width:3;height:1">
                      <v:shape id="shape_0" coordorigin="1440,1797" coordsize="2,0" path="m1440,1797l1442,1797e" stroked="t" o:allowincell="f" style="position:absolute;left:1425;top:1795;width:0;height:0;mso-wrap-style:none;v-text-anchor:middle;mso-position-horizontal-relative:page">
                        <v:fill o:detectmouseclick="t" on="false"/>
                        <v:stroke color="#a0a0a0" weight="2520" joinstyle="round" endcap="flat"/>
                        <w10:wrap type="none"/>
                      </v:shape>
                      <v:group id="shape_0" style="position:absolute;left:1425;top:1795;width:3;height:1">
                        <v:shape id="shape_0" coordorigin="1445,1797" coordsize="9348,0" path="m1445,1797l10793,1797e" stroked="t" o:allowincell="f" style="position:absolute;left:1425;top:1795;width:1;height:0;mso-wrap-style:none;v-text-anchor:middle;mso-position-horizontal-relative:page">
                          <v:fill o:detectmouseclick="t" on="false"/>
                          <v:stroke color="#a0a0a0" weight="2520" joinstyle="round" endcap="flat"/>
                          <w10:wrap type="none"/>
                        </v:shape>
                        <v:group id="shape_0" style="position:absolute;left:1428;top:1795;width:1;height:1">
                          <v:shape id="shape_0" coordorigin="10795,1797" coordsize="2,0" path="m10795,1797l10798,1797e" stroked="t" o:allowincell="f" style="position:absolute;left:1428;top:1795;width:0;height:0;mso-wrap-style:none;v-text-anchor:middle;mso-position-horizontal-relative:page">
                            <v:fill o:detectmouseclick="t" on="false"/>
                            <v:stroke color="#e2e2e2" weight="2520" joinstyle="round" endcap="flat"/>
                            <w10:wrap type="none"/>
                          </v:shape>
                          <v:group id="shape_0" style="position:absolute;left:1428;top:1795;width:1;height:1">
                            <v:shape id="shape_0" coordorigin="10795,1797" coordsize="2,0" path="m10795,1797l10798,1797e" stroked="t" o:allowincell="f" style="position:absolute;left:1428;top:1795;width:0;height:0;mso-wrap-style:none;v-text-anchor:middle;mso-position-horizontal-relative:page">
                              <v:fill o:detectmouseclick="t" on="false"/>
                              <v:stroke color="#a0a0a0" weight="2520" joinstyle="round" endcap="flat"/>
                              <w10:wrap type="none"/>
                            </v:shape>
                            <v:group id="shape_0" style="position:absolute;left:1428;top:1795;width:1;height:1">
                              <v:shape id="shape_0" coordorigin="1440,1811" coordsize="2,0" path="m1440,1811l1442,1811e" stroked="t" o:allowincell="f" style="position:absolute;left:1428;top:1795;width:0;height:0;mso-wrap-style:none;v-text-anchor:middle;mso-position-horizontal-relative:page">
                                <v:fill o:detectmouseclick="t" on="false"/>
                                <v:stroke color="#a0a0a0" weight="13320" joinstyle="round" endcap="flat"/>
                                <w10:wrap type="none"/>
                              </v:shape>
                              <v:group id="shape_0" style="position:absolute;left:1428;top:1795;width:1;height:1">
                                <v:shape id="shape_0" coordorigin="10795,1811" coordsize="2,0" path="m10795,1811l10798,1811e" stroked="t" o:allowincell="f" style="position:absolute;left:1428;top:1795;width:0;height:0;mso-wrap-style:none;v-text-anchor:middle;mso-position-horizontal-relative:page">
                                  <v:fill o:detectmouseclick="t" on="false"/>
                                  <v:stroke color="#e2e2e2" weight="13320" joinstyle="round" endcap="flat"/>
                                  <w10:wrap type="none"/>
                                </v:shape>
                                <v:group id="shape_0" style="position:absolute;left:1428;top:1795;width:1;height:1">
                                  <v:shape id="shape_0" coordorigin="1440,1824" coordsize="2,0" path="m1440,1824l1442,1824e" stroked="t" o:allowincell="f" style="position:absolute;left:1428;top:1795;width:0;height:0;mso-wrap-style:none;v-text-anchor:middle;mso-position-horizontal-relative:page">
                                    <v:fill o:detectmouseclick="t" on="false"/>
                                    <v:stroke color="#a0a0a0" weight="2520" joinstyle="round" endcap="flat"/>
                                    <w10:wrap type="none"/>
                                  </v:shape>
                                  <v:group id="shape_0" style="position:absolute;left:1428;top:1795;width:1;height:1">
                                    <v:shape id="shape_0" coordorigin="1440,1824" coordsize="2,0" path="m1440,1824l1442,1824e" stroked="t" o:allowincell="f" style="position:absolute;left:1428;top:1795;width:0;height:0;mso-wrap-style:none;v-text-anchor:middle;mso-position-horizontal-relative:page">
                                      <v:fill o:detectmouseclick="t" on="false"/>
                                      <v:stroke color="#e2e2e2" weight="2520" joinstyle="round" endcap="flat"/>
                                      <w10:wrap type="none"/>
                                    </v:shape>
                                    <v:group id="shape_0" style="position:absolute;left:1428;top:1795;width:1;height:1">
                                      <v:shape id="shape_0" coordorigin="1445,1824" coordsize="9348,0" path="m1445,1824l10793,1824e" stroked="t" o:allowincell="f" style="position:absolute;left:1428;top:1795;width:0;height:0;mso-wrap-style:none;v-text-anchor:middle;mso-position-horizontal-relative:page">
                                        <v:fill o:detectmouseclick="t" on="false"/>
                                        <v:stroke color="#e2e2e2" weight="2520" joinstyle="round" endcap="flat"/>
                                        <w10:wrap type="none"/>
                                      </v:shape>
                                      <v:group id="shape_0" style="position:absolute;left:1428;top:1795;width:1;height:1">
                                        <v:shape id="shape_0" coordorigin="10795,1824" coordsize="2,0" path="m10795,1824l10798,1824e" stroked="t" o:allowincell="f" style="position:absolute;left:1428;top:1795;width:0;height:0;mso-wrap-style:none;v-text-anchor:middle;mso-position-horizontal-relative:page">
                                          <v:fill o:detectmouseclick="t" on="false"/>
                                          <v:stroke color="#e2e2e2" weight="2520" joinstyle="round" endcap="flat"/>
                                          <w10:wrap type="none"/>
                                        </v:shape>
                                        <v:group id="shape_0" style="position:absolute;left:1428;top:1795;width:1;height:1">
                                          <v:shape id="shape_0" coordorigin="10795,1824" coordsize="2,0" path="m10795,1824l10798,1824e" stroked="t" o:allowincell="f" style="position:absolute;left:1428;top:1795;width:0;height:0;mso-wrap-style:none;v-text-anchor:middle;mso-position-horizontal-relative:page">
                                            <v:fill o:detectmouseclick="t" on="false"/>
                                            <v:stroke color="#e2e2e2" weight="2520" joinstyle="round" endcap="flat"/>
                                            <w10:wrap type="none"/>
                                          </v:shape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904875</wp:posOffset>
                </wp:positionH>
                <wp:positionV relativeFrom="paragraph">
                  <wp:posOffset>1466215</wp:posOffset>
                </wp:positionV>
                <wp:extent cx="5960110" cy="635"/>
                <wp:effectExtent l="10160" t="10795" r="10795" b="889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0160" cy="720"/>
                          <a:chOff x="0" y="0"/>
                          <a:chExt cx="596016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60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60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58" h="0">
                                  <a:moveTo>
                                    <a:pt x="1440" y="2324"/>
                                  </a:moveTo>
                                  <a:lnTo>
                                    <a:pt x="10798" y="2324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a0a0a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8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1440" y="2311"/>
                                    </a:moveTo>
                                    <a:lnTo>
                                      <a:pt x="1442" y="2311"/>
                                    </a:lnTo>
                                  </a:path>
                                </a:pathLst>
                              </a:custGeom>
                              <a:noFill/>
                              <a:ln w="2520">
                                <a:solidFill>
                                  <a:srgbClr val="a0a0a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80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0">
                                      <a:moveTo>
                                        <a:pt x="1440" y="2311"/>
                                      </a:moveTo>
                                      <a:lnTo>
                                        <a:pt x="1442" y="2311"/>
                                      </a:lnTo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a0a0a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80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8" h="0">
                                        <a:moveTo>
                                          <a:pt x="1445" y="2311"/>
                                        </a:moveTo>
                                        <a:lnTo>
                                          <a:pt x="10793" y="23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520">
                                    <a:solidFill>
                                      <a:srgbClr val="a0a0a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44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" h="0">
                                          <a:moveTo>
                                            <a:pt x="10795" y="2311"/>
                                          </a:moveTo>
                                          <a:lnTo>
                                            <a:pt x="10798" y="231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2520">
                                      <a:solidFill>
                                        <a:srgbClr val="e2e2e2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" h="0">
                                            <a:moveTo>
                                              <a:pt x="10795" y="2311"/>
                                            </a:moveTo>
                                            <a:lnTo>
                                              <a:pt x="10798" y="231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2520">
                                        <a:solidFill>
                                          <a:srgbClr val="a0a0a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" h="0">
                                              <a:moveTo>
                                                <a:pt x="1440" y="2324"/>
                                              </a:moveTo>
                                              <a:lnTo>
                                                <a:pt x="1442" y="2324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3320">
                                          <a:solidFill>
                                            <a:srgbClr val="a0a0a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" h="0">
                                                <a:moveTo>
                                                  <a:pt x="10795" y="2324"/>
                                                </a:moveTo>
                                                <a:lnTo>
                                                  <a:pt x="10798" y="2324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13320">
                                            <a:solidFill>
                                              <a:srgbClr val="e2e2e2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" h="0">
                                                  <a:moveTo>
                                                    <a:pt x="1440" y="2337"/>
                                                  </a:moveTo>
                                                  <a:lnTo>
                                                    <a:pt x="1442" y="2337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2520">
                                              <a:solidFill>
                                                <a:srgbClr val="a0a0a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2" h="0">
                                                    <a:moveTo>
                                                      <a:pt x="1440" y="2337"/>
                                                    </a:moveTo>
                                                    <a:lnTo>
                                                      <a:pt x="1442" y="2337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2520">
                                                <a:solidFill>
                                                  <a:srgbClr val="e2e2e2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9348" h="0">
                                                      <a:moveTo>
                                                        <a:pt x="1445" y="2337"/>
                                                      </a:moveTo>
                                                      <a:lnTo>
                                                        <a:pt x="10793" y="2337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2520">
                                                  <a:solidFill>
                                                    <a:srgbClr val="e2e2e2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" h="0">
                                                        <a:moveTo>
                                                          <a:pt x="10795" y="2337"/>
                                                        </a:moveTo>
                                                        <a:lnTo>
                                                          <a:pt x="10798" y="2337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2520">
                                                    <a:solidFill>
                                                      <a:srgbClr val="e2e2e2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" h="0">
                                                          <a:moveTo>
                                                            <a:pt x="10795" y="2337"/>
                                                          </a:moveTo>
                                                          <a:lnTo>
                                                            <a:pt x="10798" y="2337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2520">
                                                      <a:solidFill>
                                                        <a:srgbClr val="e2e2e2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25pt;margin-top:115.45pt;width:469.3pt;height:0.05pt" coordorigin="1425,2309" coordsize="9386,1">
                <v:group id="shape_0" style="position:absolute;left:1425;top:2309;width:9386;height:1">
                  <v:shape id="shape_0" coordorigin="1440,2324" coordsize="9358,0" path="m1440,2324l10798,2324e" stroked="t" o:allowincell="f" style="position:absolute;left:1425;top:2309;width:9385;height:0;mso-wrap-style:none;v-text-anchor:middle;mso-position-horizontal-relative:page">
                    <v:fill o:detectmouseclick="t" on="false"/>
                    <v:stroke color="#a0a0a0" weight="19800" joinstyle="round" endcap="flat"/>
                    <w10:wrap type="none"/>
                  </v:shape>
                  <v:group id="shape_0" style="position:absolute;left:1425;top:2309;width:3;height:1">
                    <v:shape id="shape_0" coordorigin="1440,2311" coordsize="2,0" path="m1440,2311l1442,2311e" stroked="t" o:allowincell="f" style="position:absolute;left:1425;top:2309;width:1;height:0;mso-wrap-style:none;v-text-anchor:middle;mso-position-horizontal-relative:page">
                      <v:fill o:detectmouseclick="t" on="false"/>
                      <v:stroke color="#a0a0a0" weight="2520" joinstyle="round" endcap="flat"/>
                      <w10:wrap type="none"/>
                    </v:shape>
                    <v:group id="shape_0" style="position:absolute;left:1425;top:2309;width:3;height:1">
                      <v:shape id="shape_0" coordorigin="1440,2311" coordsize="2,0" path="m1440,2311l1442,2311e" stroked="t" o:allowincell="f" style="position:absolute;left:1425;top:2309;width:0;height:0;mso-wrap-style:none;v-text-anchor:middle;mso-position-horizontal-relative:page">
                        <v:fill o:detectmouseclick="t" on="false"/>
                        <v:stroke color="#a0a0a0" weight="2520" joinstyle="round" endcap="flat"/>
                        <w10:wrap type="none"/>
                      </v:shape>
                      <v:group id="shape_0" style="position:absolute;left:1425;top:2309;width:3;height:1">
                        <v:shape id="shape_0" coordorigin="1445,2311" coordsize="9348,0" path="m1445,2311l10793,2311e" stroked="t" o:allowincell="f" style="position:absolute;left:1425;top:2309;width:1;height:0;mso-wrap-style:none;v-text-anchor:middle;mso-position-horizontal-relative:page">
                          <v:fill o:detectmouseclick="t" on="false"/>
                          <v:stroke color="#a0a0a0" weight="2520" joinstyle="round" endcap="flat"/>
                          <w10:wrap type="none"/>
                        </v:shape>
                        <v:group id="shape_0" style="position:absolute;left:1428;top:2309;width:1;height:1">
                          <v:shape id="shape_0" coordorigin="10795,2311" coordsize="2,0" path="m10795,2311l10798,2311e" stroked="t" o:allowincell="f" style="position:absolute;left:1428;top:2309;width:0;height:0;mso-wrap-style:none;v-text-anchor:middle;mso-position-horizontal-relative:page">
                            <v:fill o:detectmouseclick="t" on="false"/>
                            <v:stroke color="#e2e2e2" weight="2520" joinstyle="round" endcap="flat"/>
                            <w10:wrap type="none"/>
                          </v:shape>
                          <v:group id="shape_0" style="position:absolute;left:1428;top:2309;width:1;height:1">
                            <v:shape id="shape_0" coordorigin="10795,2311" coordsize="2,0" path="m10795,2311l10798,2311e" stroked="t" o:allowincell="f" style="position:absolute;left:1428;top:2309;width:0;height:0;mso-wrap-style:none;v-text-anchor:middle;mso-position-horizontal-relative:page">
                              <v:fill o:detectmouseclick="t" on="false"/>
                              <v:stroke color="#a0a0a0" weight="2520" joinstyle="round" endcap="flat"/>
                              <w10:wrap type="none"/>
                            </v:shape>
                            <v:group id="shape_0" style="position:absolute;left:1428;top:2309;width:1;height:1">
                              <v:shape id="shape_0" coordorigin="1440,2324" coordsize="2,0" path="m1440,2324l1442,2324e" stroked="t" o:allowincell="f" style="position:absolute;left:1428;top:2309;width:0;height:0;mso-wrap-style:none;v-text-anchor:middle;mso-position-horizontal-relative:page">
                                <v:fill o:detectmouseclick="t" on="false"/>
                                <v:stroke color="#a0a0a0" weight="13320" joinstyle="round" endcap="flat"/>
                                <w10:wrap type="none"/>
                              </v:shape>
                              <v:group id="shape_0" style="position:absolute;left:1428;top:2309;width:1;height:1">
                                <v:shape id="shape_0" coordorigin="10795,2324" coordsize="2,0" path="m10795,2324l10798,2324e" stroked="t" o:allowincell="f" style="position:absolute;left:1428;top:2309;width:0;height:0;mso-wrap-style:none;v-text-anchor:middle;mso-position-horizontal-relative:page">
                                  <v:fill o:detectmouseclick="t" on="false"/>
                                  <v:stroke color="#e2e2e2" weight="13320" joinstyle="round" endcap="flat"/>
                                  <w10:wrap type="none"/>
                                </v:shape>
                                <v:group id="shape_0" style="position:absolute;left:1428;top:2309;width:1;height:1">
                                  <v:shape id="shape_0" coordorigin="1440,2337" coordsize="2,0" path="m1440,2337l1442,2337e" stroked="t" o:allowincell="f" style="position:absolute;left:1428;top:2309;width:0;height:0;mso-wrap-style:none;v-text-anchor:middle;mso-position-horizontal-relative:page">
                                    <v:fill o:detectmouseclick="t" on="false"/>
                                    <v:stroke color="#a0a0a0" weight="2520" joinstyle="round" endcap="flat"/>
                                    <w10:wrap type="none"/>
                                  </v:shape>
                                  <v:group id="shape_0" style="position:absolute;left:1428;top:2309;width:1;height:1">
                                    <v:shape id="shape_0" coordorigin="1440,2337" coordsize="2,0" path="m1440,2337l1442,2337e" stroked="t" o:allowincell="f" style="position:absolute;left:1428;top:2309;width:0;height:0;mso-wrap-style:none;v-text-anchor:middle;mso-position-horizontal-relative:page">
                                      <v:fill o:detectmouseclick="t" on="false"/>
                                      <v:stroke color="#e2e2e2" weight="2520" joinstyle="round" endcap="flat"/>
                                      <w10:wrap type="none"/>
                                    </v:shape>
                                    <v:group id="shape_0" style="position:absolute;left:1428;top:2309;width:1;height:1">
                                      <v:shape id="shape_0" coordorigin="1445,2337" coordsize="9348,0" path="m1445,2337l10793,2337e" stroked="t" o:allowincell="f" style="position:absolute;left:1428;top:2309;width:0;height:0;mso-wrap-style:none;v-text-anchor:middle;mso-position-horizontal-relative:page">
                                        <v:fill o:detectmouseclick="t" on="false"/>
                                        <v:stroke color="#e2e2e2" weight="2520" joinstyle="round" endcap="flat"/>
                                        <w10:wrap type="none"/>
                                      </v:shape>
                                      <v:group id="shape_0" style="position:absolute;left:1428;top:2309;width:1;height:1">
                                        <v:shape id="shape_0" coordorigin="10795,2337" coordsize="2,0" path="m10795,2337l10798,2337e" stroked="t" o:allowincell="f" style="position:absolute;left:1428;top:2309;width:0;height:0;mso-wrap-style:none;v-text-anchor:middle;mso-position-horizontal-relative:page">
                                          <v:fill o:detectmouseclick="t" on="false"/>
                                          <v:stroke color="#e2e2e2" weight="2520" joinstyle="round" endcap="flat"/>
                                          <w10:wrap type="none"/>
                                        </v:shape>
                                        <v:group id="shape_0" style="position:absolute;left:1428;top:2309;width:1;height:1">
                                          <v:shape id="shape_0" coordorigin="10795,2337" coordsize="2,0" path="m10795,2337l10798,2337e" stroked="t" o:allowincell="f" style="position:absolute;left:1428;top:2309;width:0;height:0;mso-wrap-style:none;v-text-anchor:middle;mso-position-horizontal-relative:page">
                                            <v:fill o:detectmouseclick="t" on="false"/>
                                            <v:stroke color="#e2e2e2" weight="2520" joinstyle="round" endcap="flat"/>
                                            <w10:wrap type="none"/>
                                          </v:shape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position w:val="-1"/>
          <w:sz w:val="24"/>
          <w:szCs w:val="24"/>
        </w:rPr>
        <w:t xml:space="preserve">16.  </w:t>
      </w:r>
      <w:r>
        <w:rPr>
          <w:spacing w:val="57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M</w:t>
      </w:r>
      <w:r>
        <w:rPr>
          <w:spacing w:val="-1"/>
          <w:position w:val="-1"/>
          <w:sz w:val="24"/>
          <w:szCs w:val="24"/>
        </w:rPr>
        <w:t>e</w:t>
      </w:r>
      <w:r>
        <w:rPr>
          <w:spacing w:val="1"/>
          <w:position w:val="-1"/>
          <w:sz w:val="24"/>
          <w:szCs w:val="24"/>
        </w:rPr>
        <w:t>m</w:t>
      </w:r>
      <w:r>
        <w:rPr>
          <w:position w:val="-1"/>
          <w:sz w:val="24"/>
          <w:szCs w:val="24"/>
        </w:rPr>
        <w:t>b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r</w:t>
      </w:r>
      <w:r>
        <w:rPr>
          <w:spacing w:val="-7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of</w:t>
      </w:r>
      <w:r>
        <w:rPr>
          <w:spacing w:val="-2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pr</w:t>
      </w:r>
      <w:r>
        <w:rPr>
          <w:spacing w:val="2"/>
          <w:position w:val="-1"/>
          <w:sz w:val="24"/>
          <w:szCs w:val="24"/>
        </w:rPr>
        <w:t>o</w:t>
      </w:r>
      <w:r>
        <w:rPr>
          <w:position w:val="-1"/>
          <w:sz w:val="24"/>
          <w:szCs w:val="24"/>
        </w:rPr>
        <w:t>f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ssion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l</w:t>
      </w:r>
      <w:r>
        <w:rPr>
          <w:spacing w:val="-9"/>
          <w:position w:val="-1"/>
          <w:sz w:val="24"/>
          <w:szCs w:val="24"/>
        </w:rPr>
        <w:t xml:space="preserve"> </w:t>
      </w:r>
      <w:r>
        <w:rPr>
          <w:spacing w:val="3"/>
          <w:position w:val="-1"/>
          <w:sz w:val="24"/>
          <w:szCs w:val="24"/>
        </w:rPr>
        <w:t>i</w:t>
      </w:r>
      <w:r>
        <w:rPr>
          <w:position w:val="-1"/>
          <w:sz w:val="24"/>
          <w:szCs w:val="24"/>
        </w:rPr>
        <w:t>nstitutio</w:t>
      </w:r>
      <w:r>
        <w:rPr>
          <w:spacing w:val="3"/>
          <w:position w:val="-1"/>
          <w:sz w:val="24"/>
          <w:szCs w:val="24"/>
        </w:rPr>
        <w:t>n</w:t>
      </w:r>
      <w:r>
        <w:rPr>
          <w:spacing w:val="-1"/>
          <w:position w:val="-1"/>
          <w:sz w:val="24"/>
          <w:szCs w:val="24"/>
        </w:rPr>
        <w:t>(</w:t>
      </w:r>
      <w:r>
        <w:rPr>
          <w:position w:val="-1"/>
          <w:sz w:val="24"/>
          <w:szCs w:val="24"/>
        </w:rPr>
        <w:t>s)</w:t>
      </w:r>
      <w:r>
        <w:rPr>
          <w:spacing w:val="-9"/>
          <w:position w:val="-1"/>
          <w:sz w:val="24"/>
          <w:szCs w:val="24"/>
        </w:rPr>
        <w:t xml:space="preserve">, </w:t>
      </w:r>
      <w:r>
        <w:rPr>
          <w:spacing w:val="-1"/>
          <w:position w:val="-1"/>
          <w:sz w:val="24"/>
          <w:szCs w:val="24"/>
        </w:rPr>
        <w:t>if any</w:t>
      </w:r>
    </w:p>
    <w:p>
      <w:pPr>
        <w:pStyle w:val="Normal"/>
        <w:spacing w:lineRule="exact" w:line="160" w:before="7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/>
      </w:pPr>
      <w:r>
        <w:rPr/>
        <w:t xml:space="preserve">          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29" w:after="0"/>
        <w:ind w:left="220" w:hanging="0"/>
        <w:rPr>
          <w:sz w:val="24"/>
          <w:szCs w:val="24"/>
        </w:rPr>
      </w:pPr>
      <w:r>
        <w:rPr>
          <w:sz w:val="24"/>
          <w:szCs w:val="24"/>
        </w:rPr>
        <w:t xml:space="preserve">17.  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Author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ubl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tions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t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f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d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>ea</w:t>
      </w:r>
      <w:r>
        <w:rPr>
          <w:sz w:val="24"/>
          <w:szCs w:val="24"/>
        </w:rPr>
        <w:t>s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tt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quot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pacing w:val="3"/>
          <w:sz w:val="24"/>
          <w:szCs w:val="24"/>
        </w:rPr>
        <w:t>e</w:t>
      </w:r>
      <w:r>
        <w:rPr>
          <w:spacing w:val="-1"/>
          <w:sz w:val="24"/>
          <w:szCs w:val="24"/>
        </w:rPr>
        <w:t>(</w:t>
      </w:r>
      <w:r>
        <w:rPr>
          <w:sz w:val="24"/>
          <w:szCs w:val="24"/>
        </w:rPr>
        <w:t>s)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</w:p>
    <w:p>
      <w:pPr>
        <w:pStyle w:val="Normal"/>
        <w:ind w:left="760" w:hanging="0"/>
        <w:rPr>
          <w:sz w:val="24"/>
          <w:szCs w:val="24"/>
        </w:rPr>
      </w:pPr>
      <w:r>
        <w:rPr>
          <w:spacing w:val="3"/>
          <w:sz w:val="24"/>
          <w:szCs w:val="24"/>
        </w:rPr>
        <w:t>J</w:t>
      </w:r>
      <w:r>
        <w:rPr>
          <w:sz w:val="24"/>
          <w:szCs w:val="24"/>
        </w:rPr>
        <w:t>ourn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(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)</w:t>
      </w:r>
      <w:r>
        <w:rPr>
          <w:sz w:val="24"/>
          <w:szCs w:val="24"/>
        </w:rPr>
        <w:t>,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B</w:t>
      </w:r>
      <w:r>
        <w:rPr>
          <w:sz w:val="24"/>
          <w:szCs w:val="24"/>
        </w:rPr>
        <w:t>oo</w:t>
      </w:r>
      <w:r>
        <w:rPr>
          <w:spacing w:val="1"/>
          <w:sz w:val="24"/>
          <w:szCs w:val="24"/>
        </w:rPr>
        <w:t>k</w:t>
      </w:r>
      <w:r>
        <w:rPr>
          <w:spacing w:val="-1"/>
          <w:sz w:val="24"/>
          <w:szCs w:val="24"/>
        </w:rPr>
        <w:t>(</w:t>
      </w:r>
      <w:r>
        <w:rPr>
          <w:sz w:val="24"/>
          <w:szCs w:val="24"/>
        </w:rPr>
        <w:t>s),</w:t>
      </w:r>
      <w:r>
        <w:rPr>
          <w:spacing w:val="-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.)</w:t>
      </w:r>
    </w:p>
    <w:p>
      <w:pPr>
        <w:pStyle w:val="Normal"/>
        <w:ind w:left="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60" w:leader="none"/>
        </w:tabs>
        <w:spacing w:before="72" w:after="0"/>
        <w:ind w:left="660" w:right="179" w:hanging="540"/>
        <w:jc w:val="both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904875</wp:posOffset>
                </wp:positionH>
                <wp:positionV relativeFrom="paragraph">
                  <wp:posOffset>873125</wp:posOffset>
                </wp:positionV>
                <wp:extent cx="5960110" cy="635"/>
                <wp:effectExtent l="10160" t="10795" r="10795" b="889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0160" cy="720"/>
                          <a:chOff x="0" y="0"/>
                          <a:chExt cx="596016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60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60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58" h="0">
                                  <a:moveTo>
                                    <a:pt x="1440" y="1390"/>
                                  </a:moveTo>
                                  <a:lnTo>
                                    <a:pt x="10798" y="139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a0a0a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8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1440" y="1377"/>
                                    </a:moveTo>
                                    <a:lnTo>
                                      <a:pt x="1442" y="1377"/>
                                    </a:lnTo>
                                  </a:path>
                                </a:pathLst>
                              </a:custGeom>
                              <a:noFill/>
                              <a:ln w="2520">
                                <a:solidFill>
                                  <a:srgbClr val="a0a0a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80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0">
                                      <a:moveTo>
                                        <a:pt x="1440" y="1377"/>
                                      </a:moveTo>
                                      <a:lnTo>
                                        <a:pt x="1442" y="1377"/>
                                      </a:lnTo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a0a0a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80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8" h="0">
                                        <a:moveTo>
                                          <a:pt x="1445" y="1377"/>
                                        </a:moveTo>
                                        <a:lnTo>
                                          <a:pt x="10793" y="137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520">
                                    <a:solidFill>
                                      <a:srgbClr val="a0a0a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44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" h="0">
                                          <a:moveTo>
                                            <a:pt x="10795" y="1377"/>
                                          </a:moveTo>
                                          <a:lnTo>
                                            <a:pt x="10798" y="1377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2520">
                                      <a:solidFill>
                                        <a:srgbClr val="e2e2e2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" h="0">
                                            <a:moveTo>
                                              <a:pt x="10795" y="1377"/>
                                            </a:moveTo>
                                            <a:lnTo>
                                              <a:pt x="10798" y="1377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2520">
                                        <a:solidFill>
                                          <a:srgbClr val="a0a0a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" h="0">
                                              <a:moveTo>
                                                <a:pt x="1440" y="1390"/>
                                              </a:moveTo>
                                              <a:lnTo>
                                                <a:pt x="1442" y="139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3320">
                                          <a:solidFill>
                                            <a:srgbClr val="a0a0a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" h="0">
                                                <a:moveTo>
                                                  <a:pt x="10795" y="1390"/>
                                                </a:moveTo>
                                                <a:lnTo>
                                                  <a:pt x="10798" y="1390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13320">
                                            <a:solidFill>
                                              <a:srgbClr val="e2e2e2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" h="0">
                                                  <a:moveTo>
                                                    <a:pt x="1440" y="1404"/>
                                                  </a:moveTo>
                                                  <a:lnTo>
                                                    <a:pt x="1442" y="1404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2520">
                                              <a:solidFill>
                                                <a:srgbClr val="a0a0a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2" h="0">
                                                    <a:moveTo>
                                                      <a:pt x="1440" y="1404"/>
                                                    </a:moveTo>
                                                    <a:lnTo>
                                                      <a:pt x="1442" y="1404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2520">
                                                <a:solidFill>
                                                  <a:srgbClr val="e2e2e2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9348" h="0">
                                                      <a:moveTo>
                                                        <a:pt x="1445" y="1404"/>
                                                      </a:moveTo>
                                                      <a:lnTo>
                                                        <a:pt x="10793" y="1404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2520">
                                                  <a:solidFill>
                                                    <a:srgbClr val="e2e2e2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" h="0">
                                                        <a:moveTo>
                                                          <a:pt x="10795" y="1404"/>
                                                        </a:moveTo>
                                                        <a:lnTo>
                                                          <a:pt x="10798" y="1404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2520">
                                                    <a:solidFill>
                                                      <a:srgbClr val="e2e2e2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" h="0">
                                                          <a:moveTo>
                                                            <a:pt x="10795" y="1404"/>
                                                          </a:moveTo>
                                                          <a:lnTo>
                                                            <a:pt x="10798" y="1404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2520">
                                                      <a:solidFill>
                                                        <a:srgbClr val="e2e2e2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25pt;margin-top:68.75pt;width:469.3pt;height:0.05pt" coordorigin="1425,1375" coordsize="9386,1">
                <v:group id="shape_0" style="position:absolute;left:1425;top:1375;width:9386;height:1">
                  <v:shape id="shape_0" coordorigin="1440,1390" coordsize="9358,0" path="m1440,1390l10798,1390e" stroked="t" o:allowincell="f" style="position:absolute;left:1425;top:1375;width:9385;height:0;mso-wrap-style:none;v-text-anchor:middle;mso-position-horizontal-relative:page">
                    <v:fill o:detectmouseclick="t" on="false"/>
                    <v:stroke color="#a0a0a0" weight="19800" joinstyle="round" endcap="flat"/>
                    <w10:wrap type="none"/>
                  </v:shape>
                  <v:group id="shape_0" style="position:absolute;left:1425;top:1375;width:3;height:1">
                    <v:shape id="shape_0" coordorigin="1440,1377" coordsize="2,0" path="m1440,1377l1442,1377e" stroked="t" o:allowincell="f" style="position:absolute;left:1425;top:1375;width:1;height:0;mso-wrap-style:none;v-text-anchor:middle;mso-position-horizontal-relative:page">
                      <v:fill o:detectmouseclick="t" on="false"/>
                      <v:stroke color="#a0a0a0" weight="2520" joinstyle="round" endcap="flat"/>
                      <w10:wrap type="none"/>
                    </v:shape>
                    <v:group id="shape_0" style="position:absolute;left:1425;top:1375;width:3;height:1">
                      <v:shape id="shape_0" coordorigin="1440,1377" coordsize="2,0" path="m1440,1377l1442,1377e" stroked="t" o:allowincell="f" style="position:absolute;left:1425;top:1375;width:0;height:0;mso-wrap-style:none;v-text-anchor:middle;mso-position-horizontal-relative:page">
                        <v:fill o:detectmouseclick="t" on="false"/>
                        <v:stroke color="#a0a0a0" weight="2520" joinstyle="round" endcap="flat"/>
                        <w10:wrap type="none"/>
                      </v:shape>
                      <v:group id="shape_0" style="position:absolute;left:1425;top:1375;width:3;height:1">
                        <v:shape id="shape_0" coordorigin="1445,1377" coordsize="9348,0" path="m1445,1377l10793,1377e" stroked="t" o:allowincell="f" style="position:absolute;left:1425;top:1375;width:1;height:0;mso-wrap-style:none;v-text-anchor:middle;mso-position-horizontal-relative:page">
                          <v:fill o:detectmouseclick="t" on="false"/>
                          <v:stroke color="#a0a0a0" weight="2520" joinstyle="round" endcap="flat"/>
                          <w10:wrap type="none"/>
                        </v:shape>
                        <v:group id="shape_0" style="position:absolute;left:1428;top:1375;width:1;height:1">
                          <v:shape id="shape_0" coordorigin="10795,1377" coordsize="2,0" path="m10795,1377l10798,1377e" stroked="t" o:allowincell="f" style="position:absolute;left:1428;top:1375;width:0;height:0;mso-wrap-style:none;v-text-anchor:middle;mso-position-horizontal-relative:page">
                            <v:fill o:detectmouseclick="t" on="false"/>
                            <v:stroke color="#e2e2e2" weight="2520" joinstyle="round" endcap="flat"/>
                            <w10:wrap type="none"/>
                          </v:shape>
                          <v:group id="shape_0" style="position:absolute;left:1428;top:1375;width:1;height:1">
                            <v:shape id="shape_0" coordorigin="10795,1377" coordsize="2,0" path="m10795,1377l10798,1377e" stroked="t" o:allowincell="f" style="position:absolute;left:1428;top:1375;width:0;height:0;mso-wrap-style:none;v-text-anchor:middle;mso-position-horizontal-relative:page">
                              <v:fill o:detectmouseclick="t" on="false"/>
                              <v:stroke color="#a0a0a0" weight="2520" joinstyle="round" endcap="flat"/>
                              <w10:wrap type="none"/>
                            </v:shape>
                            <v:group id="shape_0" style="position:absolute;left:1428;top:1375;width:1;height:1">
                              <v:shape id="shape_0" coordorigin="1440,1390" coordsize="2,0" path="m1440,1390l1442,1390e" stroked="t" o:allowincell="f" style="position:absolute;left:1428;top:1375;width:0;height:0;mso-wrap-style:none;v-text-anchor:middle;mso-position-horizontal-relative:page">
                                <v:fill o:detectmouseclick="t" on="false"/>
                                <v:stroke color="#a0a0a0" weight="13320" joinstyle="round" endcap="flat"/>
                                <w10:wrap type="none"/>
                              </v:shape>
                              <v:group id="shape_0" style="position:absolute;left:1428;top:1375;width:1;height:1">
                                <v:shape id="shape_0" coordorigin="10795,1390" coordsize="2,0" path="m10795,1390l10798,1390e" stroked="t" o:allowincell="f" style="position:absolute;left:1428;top:1375;width:0;height:0;mso-wrap-style:none;v-text-anchor:middle;mso-position-horizontal-relative:page">
                                  <v:fill o:detectmouseclick="t" on="false"/>
                                  <v:stroke color="#e2e2e2" weight="13320" joinstyle="round" endcap="flat"/>
                                  <w10:wrap type="none"/>
                                </v:shape>
                                <v:group id="shape_0" style="position:absolute;left:1428;top:1375;width:1;height:1">
                                  <v:shape id="shape_0" coordorigin="1440,1404" coordsize="2,0" path="m1440,1404l1442,1404e" stroked="t" o:allowincell="f" style="position:absolute;left:1428;top:1375;width:0;height:0;mso-wrap-style:none;v-text-anchor:middle;mso-position-horizontal-relative:page">
                                    <v:fill o:detectmouseclick="t" on="false"/>
                                    <v:stroke color="#a0a0a0" weight="2520" joinstyle="round" endcap="flat"/>
                                    <w10:wrap type="none"/>
                                  </v:shape>
                                  <v:group id="shape_0" style="position:absolute;left:1428;top:1375;width:1;height:1">
                                    <v:shape id="shape_0" coordorigin="1440,1404" coordsize="2,0" path="m1440,1404l1442,1404e" stroked="t" o:allowincell="f" style="position:absolute;left:1428;top:1375;width:0;height:0;mso-wrap-style:none;v-text-anchor:middle;mso-position-horizontal-relative:page">
                                      <v:fill o:detectmouseclick="t" on="false"/>
                                      <v:stroke color="#e2e2e2" weight="2520" joinstyle="round" endcap="flat"/>
                                      <w10:wrap type="none"/>
                                    </v:shape>
                                    <v:group id="shape_0" style="position:absolute;left:1428;top:1375;width:1;height:1">
                                      <v:shape id="shape_0" coordorigin="1445,1404" coordsize="9348,0" path="m1445,1404l10793,1404e" stroked="t" o:allowincell="f" style="position:absolute;left:1428;top:1375;width:0;height:0;mso-wrap-style:none;v-text-anchor:middle;mso-position-horizontal-relative:page">
                                        <v:fill o:detectmouseclick="t" on="false"/>
                                        <v:stroke color="#e2e2e2" weight="2520" joinstyle="round" endcap="flat"/>
                                        <w10:wrap type="none"/>
                                      </v:shape>
                                      <v:group id="shape_0" style="position:absolute;left:1428;top:1375;width:1;height:1">
                                        <v:shape id="shape_0" coordorigin="10795,1404" coordsize="2,0" path="m10795,1404l10798,1404e" stroked="t" o:allowincell="f" style="position:absolute;left:1428;top:1375;width:0;height:0;mso-wrap-style:none;v-text-anchor:middle;mso-position-horizontal-relative:page">
                                          <v:fill o:detectmouseclick="t" on="false"/>
                                          <v:stroke color="#e2e2e2" weight="2520" joinstyle="round" endcap="flat"/>
                                          <w10:wrap type="none"/>
                                        </v:shape>
                                        <v:group id="shape_0" style="position:absolute;left:1428;top:1375;width:1;height:1">
                                          <v:shape id="shape_0" coordorigin="10795,1404" coordsize="2,0" path="m10795,1404l10798,1404e" stroked="t" o:allowincell="f" style="position:absolute;left:1428;top:1375;width:0;height:0;mso-wrap-style:none;v-text-anchor:middle;mso-position-horizontal-relative:page">
                                            <v:fill o:detectmouseclick="t" on="false"/>
                                            <v:stroke color="#e2e2e2" weight="2520" joinstyle="round" endcap="flat"/>
                                            <w10:wrap type="none"/>
                                          </v:shape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sz w:val="24"/>
          <w:szCs w:val="24"/>
        </w:rPr>
        <w:t>18.</w:t>
        <w:tab/>
        <w:t>E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l</w:t>
      </w:r>
      <w:r>
        <w:rPr>
          <w:spacing w:val="2"/>
          <w:sz w:val="24"/>
          <w:szCs w:val="24"/>
        </w:rPr>
        <w:t>o</w:t>
      </w:r>
      <w:r>
        <w:rPr>
          <w:spacing w:val="-7"/>
          <w:sz w:val="24"/>
          <w:szCs w:val="24"/>
        </w:rPr>
        <w:t>y</w:t>
      </w:r>
      <w:r>
        <w:rPr>
          <w:spacing w:val="3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t </w:t>
      </w:r>
      <w:r>
        <w:rPr>
          <w:spacing w:val="6"/>
          <w:sz w:val="24"/>
          <w:szCs w:val="24"/>
        </w:rPr>
        <w:t>Record</w:t>
      </w:r>
      <w:r>
        <w:rPr>
          <w:sz w:val="24"/>
          <w:szCs w:val="24"/>
        </w:rPr>
        <w:t xml:space="preserve"> </w:t>
      </w:r>
      <w:r>
        <w:rPr>
          <w:spacing w:val="13"/>
          <w:sz w:val="24"/>
          <w:szCs w:val="24"/>
        </w:rPr>
        <w:t>(</w:t>
      </w:r>
      <w:r>
        <w:rPr>
          <w:spacing w:val="4"/>
          <w:sz w:val="24"/>
          <w:szCs w:val="24"/>
        </w:rPr>
        <w:t>S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rting </w:t>
      </w:r>
      <w:r>
        <w:rPr>
          <w:spacing w:val="10"/>
          <w:sz w:val="24"/>
          <w:szCs w:val="24"/>
        </w:rPr>
        <w:t>with</w:t>
      </w:r>
      <w:r>
        <w:rPr>
          <w:sz w:val="24"/>
          <w:szCs w:val="24"/>
        </w:rPr>
        <w:t xml:space="preserve"> </w:t>
      </w:r>
      <w:r>
        <w:rPr>
          <w:spacing w:val="15"/>
          <w:sz w:val="24"/>
          <w:szCs w:val="24"/>
        </w:rPr>
        <w:t>your</w:t>
      </w:r>
      <w:r>
        <w:rPr>
          <w:sz w:val="24"/>
          <w:szCs w:val="24"/>
        </w:rPr>
        <w:t xml:space="preserve"> </w:t>
      </w:r>
      <w:r>
        <w:rPr>
          <w:spacing w:val="12"/>
          <w:sz w:val="24"/>
          <w:szCs w:val="24"/>
        </w:rPr>
        <w:t>present</w:t>
      </w:r>
      <w:r>
        <w:rPr>
          <w:sz w:val="24"/>
          <w:szCs w:val="24"/>
        </w:rPr>
        <w:t xml:space="preserve"> </w:t>
      </w:r>
      <w:r>
        <w:rPr>
          <w:spacing w:val="12"/>
          <w:sz w:val="24"/>
          <w:szCs w:val="24"/>
        </w:rPr>
        <w:t>or</w:t>
      </w:r>
      <w:r>
        <w:rPr>
          <w:sz w:val="24"/>
          <w:szCs w:val="24"/>
        </w:rPr>
        <w:t xml:space="preserve"> </w:t>
      </w:r>
      <w:r>
        <w:rPr>
          <w:spacing w:val="14"/>
          <w:sz w:val="24"/>
          <w:szCs w:val="24"/>
        </w:rPr>
        <w:t>most</w:t>
      </w:r>
      <w:r>
        <w:rPr>
          <w:sz w:val="24"/>
          <w:szCs w:val="24"/>
        </w:rPr>
        <w:t xml:space="preserve"> </w:t>
      </w:r>
      <w:r>
        <w:rPr>
          <w:spacing w:val="11"/>
          <w:sz w:val="24"/>
          <w:szCs w:val="24"/>
        </w:rPr>
        <w:t>recent</w:t>
      </w:r>
      <w:r>
        <w:rPr>
          <w:sz w:val="24"/>
          <w:szCs w:val="24"/>
        </w:rPr>
        <w:t xml:space="preserve"> </w:t>
      </w:r>
      <w:r>
        <w:rPr>
          <w:spacing w:val="14"/>
          <w:sz w:val="24"/>
          <w:szCs w:val="24"/>
        </w:rPr>
        <w:t>position</w:t>
      </w:r>
      <w:r>
        <w:rPr>
          <w:sz w:val="24"/>
          <w:szCs w:val="24"/>
        </w:rPr>
        <w:t xml:space="preserve">. </w:t>
      </w:r>
      <w:r>
        <w:rPr>
          <w:spacing w:val="1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L</w:t>
      </w:r>
      <w:r>
        <w:rPr>
          <w:sz w:val="24"/>
          <w:szCs w:val="24"/>
        </w:rPr>
        <w:t xml:space="preserve">ist </w:t>
      </w:r>
      <w:r>
        <w:rPr>
          <w:spacing w:val="15"/>
          <w:sz w:val="24"/>
          <w:szCs w:val="24"/>
        </w:rPr>
        <w:t>every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l</w:t>
      </w:r>
      <w:r>
        <w:rPr>
          <w:spacing w:val="2"/>
          <w:sz w:val="24"/>
          <w:szCs w:val="24"/>
        </w:rPr>
        <w:t>o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position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during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t</w:t>
      </w:r>
      <w:r>
        <w:rPr>
          <w:spacing w:val="16"/>
          <w:sz w:val="24"/>
          <w:szCs w:val="24"/>
        </w:rPr>
        <w:t xml:space="preserve"> fifteen 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s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d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y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nif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nt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not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lu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 i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iod whi</w:t>
      </w:r>
      <w:r>
        <w:rPr>
          <w:spacing w:val="-1"/>
          <w:sz w:val="24"/>
          <w:szCs w:val="24"/>
        </w:rPr>
        <w:t>c</w:t>
      </w:r>
      <w:r>
        <w:rPr>
          <w:spacing w:val="2"/>
          <w:sz w:val="24"/>
          <w:szCs w:val="24"/>
        </w:rPr>
        <w:t>h</w:t>
      </w:r>
      <w:r>
        <w:rPr>
          <w:sz w:val="24"/>
          <w:szCs w:val="24"/>
        </w:rPr>
        <w:t>,</w:t>
      </w:r>
      <w:r>
        <w:rPr>
          <w:spacing w:val="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o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ve, </w:t>
      </w:r>
      <w:r>
        <w:rPr>
          <w:spacing w:val="1"/>
          <w:sz w:val="24"/>
          <w:szCs w:val="24"/>
        </w:rPr>
        <w:t>m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y</w:t>
      </w:r>
      <w:r>
        <w:rPr>
          <w:spacing w:val="-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b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h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pful in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i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u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or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.  Us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 bl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k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o</w:t>
      </w:r>
      <w:r>
        <w:rPr>
          <w:spacing w:val="1"/>
          <w:sz w:val="24"/>
          <w:szCs w:val="24"/>
        </w:rPr>
        <w:t>sit</w:t>
      </w:r>
      <w:r>
        <w:rPr>
          <w:sz w:val="24"/>
          <w:szCs w:val="24"/>
        </w:rPr>
        <w:t>io</w:t>
      </w:r>
      <w:r>
        <w:rPr>
          <w:spacing w:val="1"/>
          <w:sz w:val="24"/>
          <w:szCs w:val="24"/>
        </w:rPr>
        <w:t>n</w:t>
      </w:r>
      <w:r>
        <w:rPr>
          <w:sz w:val="24"/>
          <w:szCs w:val="24"/>
        </w:rPr>
        <w:t>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Use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ditio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sh</w:t>
      </w:r>
      <w:r>
        <w:rPr>
          <w:spacing w:val="-1"/>
          <w:sz w:val="24"/>
          <w:szCs w:val="24"/>
        </w:rPr>
        <w:t>ee</w:t>
      </w:r>
      <w:r>
        <w:rPr>
          <w:sz w:val="24"/>
          <w:szCs w:val="24"/>
        </w:rPr>
        <w:t>ts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of 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if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qui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7"/>
          <w:sz w:val="24"/>
          <w:szCs w:val="24"/>
        </w:rPr>
        <w:t>.</w:t>
      </w:r>
      <w:r>
        <w:rPr>
          <w:sz w:val="24"/>
          <w:szCs w:val="24"/>
        </w:rPr>
        <w:t>):</w:t>
      </w:r>
    </w:p>
    <w:p>
      <w:pPr>
        <w:pStyle w:val="Normal"/>
        <w:spacing w:lineRule="exact" w:line="12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9431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1"/>
        <w:gridCol w:w="1170"/>
        <w:gridCol w:w="1710"/>
      </w:tblGrid>
      <w:tr>
        <w:trPr>
          <w:trHeight w:val="369" w:hRule="exact"/>
        </w:trPr>
        <w:tc>
          <w:tcPr>
            <w:tcW w:w="6551" w:type="dxa"/>
            <w:vMerge w:val="restart"/>
            <w:tcBorders>
              <w:top w:val="single" w:sz="4" w:space="0" w:color="A5A5A5"/>
              <w:left w:val="single" w:sz="4" w:space="0" w:color="A5A5A5"/>
              <w:right w:val="single" w:sz="4" w:space="0" w:color="A5A5A5"/>
            </w:tcBorders>
            <w:shd w:fill="BFBFBF" w:val="clear"/>
          </w:tcPr>
          <w:p>
            <w:pPr>
              <w:pStyle w:val="Normal"/>
              <w:spacing w:lineRule="auto" w:line="312" w:before="4" w:after="0"/>
              <w:ind w:left="313" w:right="140" w:hanging="13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.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xa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t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title of </w:t>
            </w:r>
            <w:r>
              <w:rPr>
                <w:b/>
                <w:spacing w:val="1"/>
                <w:sz w:val="24"/>
                <w:szCs w:val="24"/>
              </w:rPr>
              <w:t>p</w:t>
            </w:r>
            <w:r>
              <w:rPr>
                <w:b/>
                <w:sz w:val="24"/>
                <w:szCs w:val="24"/>
              </w:rPr>
              <w:t>ositi</w:t>
            </w:r>
            <w:r>
              <w:rPr>
                <w:b/>
                <w:spacing w:val="-2"/>
                <w:sz w:val="24"/>
                <w:szCs w:val="24"/>
              </w:rPr>
              <w:t>o</w:t>
            </w:r>
            <w:r>
              <w:rPr>
                <w:b/>
                <w:sz w:val="24"/>
                <w:szCs w:val="24"/>
              </w:rPr>
              <w:t>n</w:t>
            </w:r>
          </w:p>
        </w:tc>
        <w:tc>
          <w:tcPr>
            <w:tcW w:w="2880" w:type="dxa"/>
            <w:gridSpan w:val="2"/>
            <w:tcBorders>
              <w:top w:val="single" w:sz="4" w:space="0" w:color="A5A5A5"/>
              <w:left w:val="single" w:sz="4" w:space="0" w:color="A5A5A5"/>
              <w:right w:val="single" w:sz="4" w:space="0" w:color="A5A5A5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ind w:left="3" w:right="-199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lightGray"/>
              </w:rPr>
              <w:t xml:space="preserve">           </w:t>
            </w:r>
            <w:r>
              <w:rPr>
                <w:b/>
                <w:spacing w:val="12"/>
                <w:sz w:val="24"/>
                <w:szCs w:val="24"/>
                <w:highlight w:val="lightGray"/>
              </w:rPr>
              <w:t xml:space="preserve"> </w:t>
            </w:r>
            <w:r>
              <w:rPr>
                <w:b/>
                <w:spacing w:val="-2"/>
                <w:w w:val="99"/>
                <w:sz w:val="24"/>
                <w:szCs w:val="24"/>
                <w:highlight w:val="lightGray"/>
              </w:rPr>
              <w:t>P</w:t>
            </w:r>
            <w:r>
              <w:rPr>
                <w:b/>
                <w:spacing w:val="1"/>
                <w:sz w:val="24"/>
                <w:szCs w:val="24"/>
                <w:highlight w:val="lightGray"/>
              </w:rPr>
              <w:t>e</w:t>
            </w:r>
            <w:r>
              <w:rPr>
                <w:b/>
                <w:spacing w:val="-1"/>
                <w:sz w:val="24"/>
                <w:szCs w:val="24"/>
                <w:highlight w:val="lightGray"/>
              </w:rPr>
              <w:t>r</w:t>
            </w:r>
            <w:r>
              <w:rPr>
                <w:b/>
                <w:sz w:val="24"/>
                <w:szCs w:val="24"/>
                <w:highlight w:val="lightGray"/>
              </w:rPr>
              <w:t>i</w:t>
            </w:r>
            <w:r>
              <w:rPr>
                <w:b/>
                <w:w w:val="99"/>
                <w:sz w:val="24"/>
                <w:szCs w:val="24"/>
                <w:highlight w:val="lightGray"/>
              </w:rPr>
              <w:t>od</w:t>
            </w:r>
            <w:r>
              <w:rPr>
                <w:b/>
                <w:sz w:val="24"/>
                <w:szCs w:val="24"/>
                <w:highlight w:val="lightGray"/>
              </w:rPr>
              <w:t xml:space="preserve"> </w:t>
              <w:tab/>
            </w:r>
          </w:p>
        </w:tc>
      </w:tr>
      <w:tr>
        <w:trPr>
          <w:trHeight w:val="366" w:hRule="exact"/>
        </w:trPr>
        <w:tc>
          <w:tcPr>
            <w:tcW w:w="6551" w:type="dxa"/>
            <w:vMerge w:val="continue"/>
            <w:tcBorders>
              <w:top w:val="single" w:sz="4" w:space="0" w:color="A5A5A5"/>
              <w:left w:val="single" w:sz="4" w:space="0" w:color="A5A5A5"/>
              <w:right w:val="single" w:sz="4" w:space="0" w:color="A5A5A5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</w:tabs>
              <w:ind w:left="3" w:right="-415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lightGray"/>
              </w:rPr>
              <w:t xml:space="preserve">    </w:t>
            </w:r>
            <w:r>
              <w:rPr>
                <w:b/>
                <w:spacing w:val="-10"/>
                <w:sz w:val="24"/>
                <w:szCs w:val="24"/>
                <w:highlight w:val="lightGray"/>
              </w:rPr>
              <w:t xml:space="preserve"> </w:t>
            </w:r>
            <w:r>
              <w:rPr>
                <w:b/>
                <w:spacing w:val="-2"/>
                <w:w w:val="99"/>
                <w:sz w:val="24"/>
                <w:szCs w:val="24"/>
                <w:highlight w:val="lightGray"/>
              </w:rPr>
              <w:t>F</w:t>
            </w:r>
            <w:r>
              <w:rPr>
                <w:b/>
                <w:spacing w:val="-1"/>
                <w:sz w:val="24"/>
                <w:szCs w:val="24"/>
                <w:highlight w:val="lightGray"/>
              </w:rPr>
              <w:t>r</w:t>
            </w:r>
            <w:r>
              <w:rPr>
                <w:b/>
                <w:spacing w:val="2"/>
                <w:w w:val="99"/>
                <w:sz w:val="24"/>
                <w:szCs w:val="24"/>
                <w:highlight w:val="lightGray"/>
              </w:rPr>
              <w:t>o</w:t>
            </w:r>
            <w:r>
              <w:rPr>
                <w:b/>
                <w:w w:val="99"/>
                <w:sz w:val="24"/>
                <w:szCs w:val="24"/>
                <w:highlight w:val="lightGray"/>
              </w:rPr>
              <w:t>m</w:t>
            </w:r>
            <w:r>
              <w:rPr>
                <w:b/>
                <w:sz w:val="24"/>
                <w:szCs w:val="24"/>
                <w:highlight w:val="lightGray"/>
              </w:rPr>
              <w:t xml:space="preserve"> </w:t>
              <w:tab/>
            </w:r>
          </w:p>
        </w:tc>
        <w:tc>
          <w:tcPr>
            <w:tcW w:w="171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pacing w:before="39" w:after="0"/>
              <w:ind w:left="349" w:right="-573" w:hanging="0"/>
              <w:rPr>
                <w:sz w:val="24"/>
                <w:szCs w:val="24"/>
              </w:rPr>
            </w:pPr>
            <w:r>
              <w:rPr>
                <w:b/>
                <w:spacing w:val="1"/>
                <w:w w:val="99"/>
                <w:sz w:val="24"/>
                <w:szCs w:val="24"/>
                <w:highlight w:val="lightGray"/>
              </w:rPr>
              <w:t>T</w:t>
            </w:r>
            <w:r>
              <w:rPr>
                <w:b/>
                <w:w w:val="99"/>
                <w:sz w:val="24"/>
                <w:szCs w:val="24"/>
                <w:highlight w:val="lightGray"/>
              </w:rPr>
              <w:t>o</w:t>
            </w:r>
            <w:r>
              <w:rPr>
                <w:b/>
                <w:sz w:val="24"/>
                <w:szCs w:val="24"/>
                <w:highlight w:val="lightGray"/>
              </w:rPr>
              <w:t xml:space="preserve"> </w:t>
              <w:tab/>
            </w:r>
          </w:p>
        </w:tc>
      </w:tr>
      <w:tr>
        <w:trPr>
          <w:trHeight w:val="828" w:hRule="exact"/>
        </w:trPr>
        <w:tc>
          <w:tcPr>
            <w:tcW w:w="655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9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51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3420"/>
        <w:gridCol w:w="2611"/>
      </w:tblGrid>
      <w:tr>
        <w:trPr>
          <w:trHeight w:val="646" w:hRule="exact"/>
        </w:trPr>
        <w:tc>
          <w:tcPr>
            <w:tcW w:w="342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BFBFBF" w:val="clear"/>
          </w:tcPr>
          <w:p>
            <w:pPr>
              <w:pStyle w:val="Normal"/>
              <w:snapToGrid w:val="false"/>
              <w:spacing w:lineRule="exact" w:line="120" w:before="9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105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  <w:r>
              <w:rPr>
                <w:b/>
                <w:spacing w:val="2"/>
                <w:sz w:val="24"/>
                <w:szCs w:val="24"/>
              </w:rPr>
              <w:t>a</w:t>
            </w:r>
            <w:r>
              <w:rPr>
                <w:b/>
                <w:spacing w:val="-3"/>
                <w:sz w:val="24"/>
                <w:szCs w:val="24"/>
              </w:rPr>
              <w:t>m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of </w:t>
            </w:r>
            <w:r>
              <w:rPr>
                <w:b/>
                <w:spacing w:val="1"/>
                <w:sz w:val="24"/>
                <w:szCs w:val="24"/>
              </w:rPr>
              <w:t>Sup</w:t>
            </w:r>
            <w:r>
              <w:rPr>
                <w:b/>
                <w:spacing w:val="-1"/>
                <w:sz w:val="24"/>
                <w:szCs w:val="24"/>
              </w:rPr>
              <w:t>er</w:t>
            </w:r>
            <w:r>
              <w:rPr>
                <w:b/>
                <w:sz w:val="24"/>
                <w:szCs w:val="24"/>
              </w:rPr>
              <w:t>visor</w:t>
            </w:r>
          </w:p>
        </w:tc>
        <w:tc>
          <w:tcPr>
            <w:tcW w:w="342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BFBFBF" w:val="clear"/>
          </w:tcPr>
          <w:p>
            <w:pPr>
              <w:pStyle w:val="Normal"/>
              <w:spacing w:before="40" w:after="0"/>
              <w:ind w:left="786" w:right="65" w:hanging="67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  <w:r>
              <w:rPr>
                <w:b/>
                <w:spacing w:val="1"/>
                <w:sz w:val="24"/>
                <w:szCs w:val="24"/>
              </w:rPr>
              <w:t>u</w:t>
            </w:r>
            <w:r>
              <w:rPr>
                <w:b/>
                <w:spacing w:val="-3"/>
                <w:sz w:val="24"/>
                <w:szCs w:val="24"/>
              </w:rPr>
              <w:t>m</w:t>
            </w:r>
            <w:r>
              <w:rPr>
                <w:b/>
                <w:spacing w:val="1"/>
                <w:sz w:val="24"/>
                <w:szCs w:val="24"/>
              </w:rPr>
              <w:t>be</w:t>
            </w:r>
            <w:r>
              <w:rPr>
                <w:b/>
                <w:sz w:val="24"/>
                <w:szCs w:val="24"/>
              </w:rPr>
              <w:t>r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z w:val="24"/>
                <w:szCs w:val="24"/>
              </w:rPr>
              <w:t>d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k</w:t>
            </w:r>
            <w:r>
              <w:rPr>
                <w:b/>
                <w:sz w:val="24"/>
                <w:szCs w:val="24"/>
              </w:rPr>
              <w:t>i</w:t>
            </w:r>
            <w:r>
              <w:rPr>
                <w:b/>
                <w:spacing w:val="-1"/>
                <w:sz w:val="24"/>
                <w:szCs w:val="24"/>
              </w:rPr>
              <w:t>n</w:t>
            </w:r>
            <w:r>
              <w:rPr>
                <w:b/>
                <w:sz w:val="24"/>
                <w:szCs w:val="24"/>
              </w:rPr>
              <w:t>d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of </w:t>
            </w:r>
            <w:r>
              <w:rPr>
                <w:b/>
                <w:spacing w:val="-1"/>
                <w:sz w:val="24"/>
                <w:szCs w:val="24"/>
              </w:rPr>
              <w:t>e</w:t>
            </w:r>
            <w:r>
              <w:rPr>
                <w:b/>
                <w:spacing w:val="-3"/>
                <w:sz w:val="24"/>
                <w:szCs w:val="24"/>
              </w:rPr>
              <w:t>m</w:t>
            </w:r>
            <w:r>
              <w:rPr>
                <w:b/>
                <w:spacing w:val="1"/>
                <w:sz w:val="24"/>
                <w:szCs w:val="24"/>
              </w:rPr>
              <w:t>p</w:t>
            </w:r>
            <w:r>
              <w:rPr>
                <w:b/>
                <w:sz w:val="24"/>
                <w:szCs w:val="24"/>
              </w:rPr>
              <w:t>loy</w:t>
            </w:r>
            <w:r>
              <w:rPr>
                <w:b/>
                <w:spacing w:val="-1"/>
                <w:sz w:val="24"/>
                <w:szCs w:val="24"/>
              </w:rPr>
              <w:t>ee</w:t>
            </w:r>
            <w:r>
              <w:rPr>
                <w:b/>
                <w:sz w:val="24"/>
                <w:szCs w:val="24"/>
              </w:rPr>
              <w:t>s s</w:t>
            </w:r>
            <w:r>
              <w:rPr>
                <w:b/>
                <w:spacing w:val="1"/>
                <w:sz w:val="24"/>
                <w:szCs w:val="24"/>
              </w:rPr>
              <w:t>up</w:t>
            </w:r>
            <w:r>
              <w:rPr>
                <w:b/>
                <w:spacing w:val="-1"/>
                <w:sz w:val="24"/>
                <w:szCs w:val="24"/>
              </w:rPr>
              <w:t>er</w:t>
            </w:r>
            <w:r>
              <w:rPr>
                <w:b/>
                <w:sz w:val="24"/>
                <w:szCs w:val="24"/>
              </w:rPr>
              <w:t>vis</w:t>
            </w:r>
            <w:r>
              <w:rPr>
                <w:b/>
                <w:spacing w:val="-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d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b</w:t>
            </w:r>
            <w:r>
              <w:rPr>
                <w:b/>
                <w:sz w:val="24"/>
                <w:szCs w:val="24"/>
              </w:rPr>
              <w:t>y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you</w:t>
            </w:r>
          </w:p>
        </w:tc>
        <w:tc>
          <w:tcPr>
            <w:tcW w:w="261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BFBFBF" w:val="clear"/>
          </w:tcPr>
          <w:p>
            <w:pPr>
              <w:pStyle w:val="Normal"/>
              <w:snapToGrid w:val="false"/>
              <w:spacing w:lineRule="exact" w:line="160" w:before="9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645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  <w:r>
              <w:rPr>
                <w:b/>
                <w:spacing w:val="1"/>
                <w:sz w:val="24"/>
                <w:szCs w:val="24"/>
              </w:rPr>
              <w:t>u</w:t>
            </w:r>
            <w:r>
              <w:rPr>
                <w:b/>
                <w:sz w:val="24"/>
                <w:szCs w:val="24"/>
              </w:rPr>
              <w:t>ty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S</w:t>
            </w:r>
            <w:r>
              <w:rPr>
                <w:b/>
                <w:sz w:val="24"/>
                <w:szCs w:val="24"/>
              </w:rPr>
              <w:t>tation</w:t>
            </w:r>
          </w:p>
        </w:tc>
      </w:tr>
      <w:tr>
        <w:trPr>
          <w:trHeight w:val="819" w:hRule="exact"/>
        </w:trPr>
        <w:tc>
          <w:tcPr>
            <w:tcW w:w="342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60"/>
        <w:ind w:left="120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910590</wp:posOffset>
                </wp:positionH>
                <wp:positionV relativeFrom="paragraph">
                  <wp:posOffset>267335</wp:posOffset>
                </wp:positionV>
                <wp:extent cx="6016625" cy="635"/>
                <wp:effectExtent l="3810" t="3810" r="3175" b="254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6680" cy="720"/>
                          <a:chOff x="0" y="0"/>
                          <a:chExt cx="601668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16680" cy="72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6012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56" h="0">
                                  <a:moveTo>
                                    <a:pt x="1445" y="429"/>
                                  </a:moveTo>
                                  <a:lnTo>
                                    <a:pt x="10901" y="429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377">
                                    <a:moveTo>
                                      <a:pt x="1439" y="426"/>
                                    </a:moveTo>
                                    <a:lnTo>
                                      <a:pt x="1439" y="802"/>
                                    </a:lnTo>
                                  </a:path>
                                </a:pathLst>
                              </a:custGeom>
                              <a:noFill/>
                              <a:ln w="5760">
                                <a:solidFill>
                                  <a:srgbClr val="a5a5a5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56" h="0">
                                      <a:moveTo>
                                        <a:pt x="1445" y="799"/>
                                      </a:moveTo>
                                      <a:lnTo>
                                        <a:pt x="10901" y="799"/>
                                      </a:lnTo>
                                    </a:path>
                                  </a:pathLst>
                                </a:custGeom>
                                <a:noFill/>
                                <a:ln w="5760">
                                  <a:solidFill>
                                    <a:srgbClr val="a5a5a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377">
                                        <a:moveTo>
                                          <a:pt x="10907" y="426"/>
                                        </a:moveTo>
                                        <a:lnTo>
                                          <a:pt x="10907" y="80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5760">
                                    <a:solidFill>
                                      <a:srgbClr val="a5a5a5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7pt;margin-top:21.05pt;width:473.75pt;height:0.05pt" coordorigin="1434,421" coordsize="9475,1">
                <v:group id="shape_0" style="position:absolute;left:1434;top:421;width:9475;height:1">
                  <v:shape id="shape_0" coordorigin="1445,429" coordsize="9456,0" path="m1445,429l10901,429e" stroked="t" o:allowincell="f" style="position:absolute;left:1440;top:421;width:9468;height:0;mso-wrap-style:none;v-text-anchor:middle;mso-position-horizontal-relative:page">
                    <v:fill o:detectmouseclick="t" on="false"/>
                    <v:stroke color="#a5a5a5" weight="5760" joinstyle="round" endcap="flat"/>
                    <w10:wrap type="none"/>
                  </v:shape>
                  <v:group id="shape_0" style="position:absolute;left:1434;top:421;width:1;height:1">
                    <v:shape id="shape_0" coordorigin="1439,426" coordsize="0,377" path="m1439,426l1439,802e" stroked="t" o:allowincell="f" style="position:absolute;left:1434;top:421;width:0;height:0;mso-wrap-style:none;v-text-anchor:middle;mso-position-horizontal-relative:page">
                      <v:fill o:detectmouseclick="t" on="false"/>
                      <v:stroke color="#a5a5a5" weight="5760" joinstyle="round" endcap="flat"/>
                      <w10:wrap type="none"/>
                    </v:shape>
                    <v:group id="shape_0" style="position:absolute;left:1434;top:421;width:1;height:1">
                      <v:shape id="shape_0" coordorigin="1445,799" coordsize="9456,0" path="m1445,799l10901,799e" stroked="t" o:allowincell="f" style="position:absolute;left:1434;top:421;width:0;height:0;mso-wrap-style:none;v-text-anchor:middle;mso-position-horizontal-relative:page">
                        <v:fill o:detectmouseclick="t" on="false"/>
                        <v:stroke color="#a5a5a5" weight="5760" joinstyle="round" endcap="flat"/>
                        <w10:wrap type="none"/>
                      </v:shape>
                      <v:group id="shape_0" style="position:absolute;left:1434;top:421;width:1;height:1">
                        <v:shape id="shape_0" coordorigin="10907,426" coordsize="0,377" path="m10907,426l10907,802e" stroked="t" o:allowincell="f" style="position:absolute;left:1434;top:421;width:0;height:0;mso-wrap-style:none;v-text-anchor:middle;mso-position-horizontal-relative:page">
                          <v:fill o:detectmouseclick="t" on="false"/>
                          <v:stroke color="#a5a5a5" weight="57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position w:val="-1"/>
          <w:sz w:val="24"/>
          <w:szCs w:val="24"/>
        </w:rPr>
        <w:t>N</w:t>
      </w:r>
      <w:r>
        <w:rPr>
          <w:spacing w:val="-1"/>
          <w:position w:val="-1"/>
          <w:sz w:val="24"/>
          <w:szCs w:val="24"/>
        </w:rPr>
        <w:t>a</w:t>
      </w:r>
      <w:r>
        <w:rPr>
          <w:spacing w:val="1"/>
          <w:position w:val="-1"/>
          <w:sz w:val="24"/>
          <w:szCs w:val="24"/>
        </w:rPr>
        <w:t>m</w:t>
      </w:r>
      <w:r>
        <w:rPr>
          <w:position w:val="-1"/>
          <w:sz w:val="24"/>
          <w:szCs w:val="24"/>
        </w:rPr>
        <w:t>e</w:t>
      </w:r>
      <w:r>
        <w:rPr>
          <w:spacing w:val="-6"/>
          <w:position w:val="-1"/>
          <w:sz w:val="24"/>
          <w:szCs w:val="24"/>
        </w:rPr>
        <w:t xml:space="preserve"> 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nd</w:t>
      </w:r>
      <w:r>
        <w:rPr>
          <w:spacing w:val="-2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Ad</w:t>
      </w:r>
      <w:r>
        <w:rPr>
          <w:spacing w:val="2"/>
          <w:position w:val="-1"/>
          <w:sz w:val="24"/>
          <w:szCs w:val="24"/>
        </w:rPr>
        <w:t>d</w:t>
      </w:r>
      <w:r>
        <w:rPr>
          <w:position w:val="-1"/>
          <w:sz w:val="24"/>
          <w:szCs w:val="24"/>
        </w:rPr>
        <w:t>r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ss</w:t>
      </w:r>
      <w:r>
        <w:rPr>
          <w:spacing w:val="-7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of</w:t>
      </w:r>
      <w:r>
        <w:rPr>
          <w:spacing w:val="-2"/>
          <w:position w:val="-1"/>
          <w:sz w:val="24"/>
          <w:szCs w:val="24"/>
        </w:rPr>
        <w:t xml:space="preserve"> </w:t>
      </w:r>
      <w:r>
        <w:rPr>
          <w:spacing w:val="2"/>
          <w:position w:val="-1"/>
          <w:sz w:val="24"/>
          <w:szCs w:val="24"/>
        </w:rPr>
        <w:t>E</w:t>
      </w:r>
      <w:r>
        <w:rPr>
          <w:spacing w:val="1"/>
          <w:position w:val="-1"/>
          <w:sz w:val="24"/>
          <w:szCs w:val="24"/>
        </w:rPr>
        <w:t>m</w:t>
      </w:r>
      <w:r>
        <w:rPr>
          <w:position w:val="-1"/>
          <w:sz w:val="24"/>
          <w:szCs w:val="24"/>
        </w:rPr>
        <w:t>pl</w:t>
      </w:r>
      <w:r>
        <w:rPr>
          <w:spacing w:val="2"/>
          <w:position w:val="-1"/>
          <w:sz w:val="24"/>
          <w:szCs w:val="24"/>
        </w:rPr>
        <w:t>o</w:t>
      </w:r>
      <w:r>
        <w:rPr>
          <w:spacing w:val="-5"/>
          <w:position w:val="-1"/>
          <w:sz w:val="24"/>
          <w:szCs w:val="24"/>
        </w:rPr>
        <w:t>y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r</w:t>
      </w:r>
    </w:p>
    <w:p>
      <w:pPr>
        <w:pStyle w:val="Normal"/>
        <w:tabs>
          <w:tab w:val="clear" w:pos="720"/>
          <w:tab w:val="left" w:pos="2055" w:leader="none"/>
        </w:tabs>
        <w:spacing w:lineRule="exact" w:line="200"/>
        <w:rPr/>
      </w:pPr>
      <w:r>
        <w:rPr/>
        <w:tab/>
      </w:r>
    </w:p>
    <w:p>
      <w:pPr>
        <w:pStyle w:val="Normal"/>
        <w:spacing w:lineRule="exact" w:line="260" w:before="29" w:after="0"/>
        <w:ind w:left="120" w:hanging="0"/>
        <w:rPr>
          <w:position w:val="-1"/>
          <w:sz w:val="24"/>
          <w:szCs w:val="24"/>
        </w:rPr>
      </w:pPr>
      <w:r>
        <w:rPr>
          <w:position w:val="-1"/>
          <w:sz w:val="24"/>
          <w:szCs w:val="24"/>
        </w:rPr>
      </w:r>
    </w:p>
    <w:p>
      <w:pPr>
        <w:pStyle w:val="Normal"/>
        <w:spacing w:lineRule="exact" w:line="260" w:before="29" w:after="0"/>
        <w:ind w:left="120" w:hanging="0"/>
        <w:rPr>
          <w:position w:val="-1"/>
          <w:sz w:val="24"/>
          <w:szCs w:val="24"/>
        </w:rPr>
      </w:pPr>
      <w:r>
        <w:rPr>
          <w:position w:val="-1"/>
          <w:sz w:val="24"/>
          <w:szCs w:val="24"/>
        </w:rPr>
      </w:r>
    </w:p>
    <w:p>
      <w:pPr>
        <w:pStyle w:val="Normal"/>
        <w:spacing w:lineRule="exact" w:line="260" w:before="29" w:after="0"/>
        <w:ind w:left="120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910590</wp:posOffset>
                </wp:positionH>
                <wp:positionV relativeFrom="paragraph">
                  <wp:posOffset>284480</wp:posOffset>
                </wp:positionV>
                <wp:extent cx="6016625" cy="635"/>
                <wp:effectExtent l="3810" t="3810" r="3175" b="317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6680" cy="720"/>
                          <a:chOff x="0" y="0"/>
                          <a:chExt cx="601668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16680" cy="72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6012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56" h="0">
                                  <a:moveTo>
                                    <a:pt x="1445" y="456"/>
                                  </a:moveTo>
                                  <a:lnTo>
                                    <a:pt x="10901" y="456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432">
                                    <a:moveTo>
                                      <a:pt x="1439" y="452"/>
                                    </a:moveTo>
                                    <a:lnTo>
                                      <a:pt x="1439" y="884"/>
                                    </a:lnTo>
                                  </a:path>
                                </a:pathLst>
                              </a:custGeom>
                              <a:noFill/>
                              <a:ln w="5760">
                                <a:solidFill>
                                  <a:srgbClr val="a5a5a5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56" h="0">
                                      <a:moveTo>
                                        <a:pt x="1445" y="881"/>
                                      </a:moveTo>
                                      <a:lnTo>
                                        <a:pt x="10901" y="881"/>
                                      </a:lnTo>
                                    </a:path>
                                  </a:pathLst>
                                </a:custGeom>
                                <a:noFill/>
                                <a:ln w="5760">
                                  <a:solidFill>
                                    <a:srgbClr val="a5a5a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432">
                                        <a:moveTo>
                                          <a:pt x="10907" y="452"/>
                                        </a:moveTo>
                                        <a:lnTo>
                                          <a:pt x="10907" y="88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5760">
                                    <a:solidFill>
                                      <a:srgbClr val="a5a5a5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7pt;margin-top:22.4pt;width:473.75pt;height:0.05pt" coordorigin="1434,448" coordsize="9475,1">
                <v:group id="shape_0" style="position:absolute;left:1434;top:448;width:9475;height:1">
                  <v:shape id="shape_0" coordorigin="1445,456" coordsize="9456,0" path="m1445,456l10901,456e" stroked="t" o:allowincell="f" style="position:absolute;left:1440;top:448;width:9468;height:0;mso-wrap-style:none;v-text-anchor:middle;mso-position-horizontal-relative:page">
                    <v:fill o:detectmouseclick="t" on="false"/>
                    <v:stroke color="#a5a5a5" weight="5760" joinstyle="round" endcap="flat"/>
                    <w10:wrap type="none"/>
                  </v:shape>
                  <v:group id="shape_0" style="position:absolute;left:1434;top:448;width:1;height:1">
                    <v:shape id="shape_0" coordorigin="1439,452" coordsize="0,432" path="m1439,452l1439,884e" stroked="t" o:allowincell="f" style="position:absolute;left:1434;top:448;width:0;height:0;mso-wrap-style:none;v-text-anchor:middle;mso-position-horizontal-relative:page">
                      <v:fill o:detectmouseclick="t" on="false"/>
                      <v:stroke color="#a5a5a5" weight="5760" joinstyle="round" endcap="flat"/>
                      <w10:wrap type="none"/>
                    </v:shape>
                    <v:group id="shape_0" style="position:absolute;left:1434;top:448;width:1;height:1">
                      <v:shape id="shape_0" coordorigin="1445,881" coordsize="9456,0" path="m1445,881l10901,881e" stroked="t" o:allowincell="f" style="position:absolute;left:1434;top:448;width:0;height:0;mso-wrap-style:none;v-text-anchor:middle;mso-position-horizontal-relative:page">
                        <v:fill o:detectmouseclick="t" on="false"/>
                        <v:stroke color="#a5a5a5" weight="5760" joinstyle="round" endcap="flat"/>
                        <w10:wrap type="none"/>
                      </v:shape>
                      <v:group id="shape_0" style="position:absolute;left:1434;top:448;width:1;height:1">
                        <v:shape id="shape_0" coordorigin="10907,452" coordsize="0,432" path="m10907,452l10907,884e" stroked="t" o:allowincell="f" style="position:absolute;left:1434;top:448;width:0;height:0;mso-wrap-style:none;v-text-anchor:middle;mso-position-horizontal-relative:page">
                          <v:fill o:detectmouseclick="t" on="false"/>
                          <v:stroke color="#a5a5a5" weight="57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position w:val="-1"/>
          <w:sz w:val="24"/>
          <w:szCs w:val="24"/>
        </w:rPr>
        <w:t>D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s</w:t>
      </w:r>
      <w:r>
        <w:rPr>
          <w:spacing w:val="-1"/>
          <w:position w:val="-1"/>
          <w:sz w:val="24"/>
          <w:szCs w:val="24"/>
        </w:rPr>
        <w:t>c</w:t>
      </w:r>
      <w:r>
        <w:rPr>
          <w:position w:val="-1"/>
          <w:sz w:val="24"/>
          <w:szCs w:val="24"/>
        </w:rPr>
        <w:t>ription</w:t>
      </w:r>
      <w:r>
        <w:rPr>
          <w:spacing w:val="-9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of</w:t>
      </w:r>
      <w:r>
        <w:rPr>
          <w:spacing w:val="2"/>
          <w:position w:val="-1"/>
          <w:sz w:val="24"/>
          <w:szCs w:val="24"/>
        </w:rPr>
        <w:t xml:space="preserve"> </w:t>
      </w:r>
      <w:r>
        <w:rPr>
          <w:spacing w:val="-5"/>
          <w:position w:val="-1"/>
          <w:sz w:val="24"/>
          <w:szCs w:val="24"/>
        </w:rPr>
        <w:t>y</w:t>
      </w:r>
      <w:r>
        <w:rPr>
          <w:position w:val="-1"/>
          <w:sz w:val="24"/>
          <w:szCs w:val="24"/>
        </w:rPr>
        <w:t>our</w:t>
      </w:r>
      <w:r>
        <w:rPr>
          <w:spacing w:val="-4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w</w:t>
      </w:r>
      <w:r>
        <w:rPr>
          <w:spacing w:val="2"/>
          <w:position w:val="-1"/>
          <w:sz w:val="24"/>
          <w:szCs w:val="24"/>
        </w:rPr>
        <w:t>o</w:t>
      </w:r>
      <w:r>
        <w:rPr>
          <w:position w:val="-1"/>
          <w:sz w:val="24"/>
          <w:szCs w:val="24"/>
        </w:rPr>
        <w:t>rk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50" w:leader="none"/>
        </w:tabs>
        <w:spacing w:lineRule="exact" w:line="200"/>
        <w:rPr>
          <w:sz w:val="24"/>
          <w:szCs w:val="24"/>
        </w:rPr>
      </w:pPr>
      <w:r>
        <w:rPr/>
        <w:tab/>
      </w:r>
    </w:p>
    <w:p>
      <w:pPr>
        <w:pStyle w:val="Normal"/>
        <w:tabs>
          <w:tab w:val="clear" w:pos="720"/>
          <w:tab w:val="left" w:pos="1215" w:leader="none"/>
        </w:tabs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 w:before="29" w:after="0"/>
        <w:ind w:left="120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910590</wp:posOffset>
                </wp:positionH>
                <wp:positionV relativeFrom="paragraph">
                  <wp:posOffset>284480</wp:posOffset>
                </wp:positionV>
                <wp:extent cx="6016625" cy="635"/>
                <wp:effectExtent l="3810" t="3810" r="3175" b="317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6680" cy="720"/>
                          <a:chOff x="0" y="0"/>
                          <a:chExt cx="601668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16680" cy="72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6012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56" h="0">
                                  <a:moveTo>
                                    <a:pt x="1445" y="456"/>
                                  </a:moveTo>
                                  <a:lnTo>
                                    <a:pt x="10901" y="456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439">
                                    <a:moveTo>
                                      <a:pt x="1439" y="452"/>
                                    </a:moveTo>
                                    <a:lnTo>
                                      <a:pt x="1439" y="891"/>
                                    </a:lnTo>
                                  </a:path>
                                </a:pathLst>
                              </a:custGeom>
                              <a:noFill/>
                              <a:ln w="5760">
                                <a:solidFill>
                                  <a:srgbClr val="a5a5a5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56" h="0">
                                      <a:moveTo>
                                        <a:pt x="1445" y="888"/>
                                      </a:moveTo>
                                      <a:lnTo>
                                        <a:pt x="10901" y="888"/>
                                      </a:lnTo>
                                    </a:path>
                                  </a:pathLst>
                                </a:custGeom>
                                <a:noFill/>
                                <a:ln w="5760">
                                  <a:solidFill>
                                    <a:srgbClr val="a5a5a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439">
                                        <a:moveTo>
                                          <a:pt x="10907" y="452"/>
                                        </a:moveTo>
                                        <a:lnTo>
                                          <a:pt x="10907" y="89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5760">
                                    <a:solidFill>
                                      <a:srgbClr val="a5a5a5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7pt;margin-top:22.4pt;width:473.75pt;height:0.05pt" coordorigin="1434,448" coordsize="9475,1">
                <v:group id="shape_0" style="position:absolute;left:1434;top:448;width:9475;height:1">
                  <v:shape id="shape_0" coordorigin="1445,456" coordsize="9456,0" path="m1445,456l10901,456e" stroked="t" o:allowincell="f" style="position:absolute;left:1440;top:448;width:9468;height:0;mso-wrap-style:none;v-text-anchor:middle;mso-position-horizontal-relative:page">
                    <v:fill o:detectmouseclick="t" on="false"/>
                    <v:stroke color="#a5a5a5" weight="5760" joinstyle="round" endcap="flat"/>
                    <w10:wrap type="none"/>
                  </v:shape>
                  <v:group id="shape_0" style="position:absolute;left:1434;top:448;width:1;height:1">
                    <v:shape id="shape_0" coordorigin="1439,452" coordsize="0,439" path="m1439,452l1439,891e" stroked="t" o:allowincell="f" style="position:absolute;left:1434;top:448;width:0;height:0;mso-wrap-style:none;v-text-anchor:middle;mso-position-horizontal-relative:page">
                      <v:fill o:detectmouseclick="t" on="false"/>
                      <v:stroke color="#a5a5a5" weight="5760" joinstyle="round" endcap="flat"/>
                      <w10:wrap type="none"/>
                    </v:shape>
                    <v:group id="shape_0" style="position:absolute;left:1434;top:448;width:1;height:1">
                      <v:shape id="shape_0" coordorigin="1445,888" coordsize="9456,0" path="m1445,888l10901,888e" stroked="t" o:allowincell="f" style="position:absolute;left:1434;top:448;width:0;height:0;mso-wrap-style:none;v-text-anchor:middle;mso-position-horizontal-relative:page">
                        <v:fill o:detectmouseclick="t" on="false"/>
                        <v:stroke color="#a5a5a5" weight="5760" joinstyle="round" endcap="flat"/>
                        <w10:wrap type="none"/>
                      </v:shape>
                      <v:group id="shape_0" style="position:absolute;left:1434;top:448;width:1;height:1">
                        <v:shape id="shape_0" coordorigin="10907,452" coordsize="0,439" path="m10907,452l10907,891e" stroked="t" o:allowincell="f" style="position:absolute;left:1434;top:448;width:0;height:0;mso-wrap-style:none;v-text-anchor:middle;mso-position-horizontal-relative:page">
                          <v:fill o:detectmouseclick="t" on="false"/>
                          <v:stroke color="#a5a5a5" weight="57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904875</wp:posOffset>
                </wp:positionH>
                <wp:positionV relativeFrom="paragraph">
                  <wp:posOffset>748030</wp:posOffset>
                </wp:positionV>
                <wp:extent cx="5960110" cy="635"/>
                <wp:effectExtent l="10160" t="10795" r="10795" b="889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0160" cy="720"/>
                          <a:chOff x="0" y="0"/>
                          <a:chExt cx="596016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60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60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58" h="0">
                                  <a:moveTo>
                                    <a:pt x="1440" y="1194"/>
                                  </a:moveTo>
                                  <a:lnTo>
                                    <a:pt x="10798" y="1194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a0a0a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8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1440" y="1181"/>
                                    </a:moveTo>
                                    <a:lnTo>
                                      <a:pt x="1442" y="1181"/>
                                    </a:lnTo>
                                  </a:path>
                                </a:pathLst>
                              </a:custGeom>
                              <a:noFill/>
                              <a:ln w="2520">
                                <a:solidFill>
                                  <a:srgbClr val="a0a0a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80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0">
                                      <a:moveTo>
                                        <a:pt x="1440" y="1181"/>
                                      </a:moveTo>
                                      <a:lnTo>
                                        <a:pt x="1442" y="1181"/>
                                      </a:lnTo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a0a0a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80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8" h="0">
                                        <a:moveTo>
                                          <a:pt x="1445" y="1181"/>
                                        </a:moveTo>
                                        <a:lnTo>
                                          <a:pt x="10793" y="118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520">
                                    <a:solidFill>
                                      <a:srgbClr val="a0a0a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44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" h="0">
                                          <a:moveTo>
                                            <a:pt x="10795" y="1181"/>
                                          </a:moveTo>
                                          <a:lnTo>
                                            <a:pt x="10798" y="118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2520">
                                      <a:solidFill>
                                        <a:srgbClr val="e2e2e2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" h="0">
                                            <a:moveTo>
                                              <a:pt x="10795" y="1181"/>
                                            </a:moveTo>
                                            <a:lnTo>
                                              <a:pt x="10798" y="118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2520">
                                        <a:solidFill>
                                          <a:srgbClr val="a0a0a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" h="0">
                                              <a:moveTo>
                                                <a:pt x="1440" y="1194"/>
                                              </a:moveTo>
                                              <a:lnTo>
                                                <a:pt x="1442" y="1194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3320">
                                          <a:solidFill>
                                            <a:srgbClr val="a0a0a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" h="0">
                                                <a:moveTo>
                                                  <a:pt x="10795" y="1194"/>
                                                </a:moveTo>
                                                <a:lnTo>
                                                  <a:pt x="10798" y="1194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13320">
                                            <a:solidFill>
                                              <a:srgbClr val="e2e2e2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" h="0">
                                                  <a:moveTo>
                                                    <a:pt x="1440" y="1207"/>
                                                  </a:moveTo>
                                                  <a:lnTo>
                                                    <a:pt x="1442" y="1207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2520">
                                              <a:solidFill>
                                                <a:srgbClr val="a0a0a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2" h="0">
                                                    <a:moveTo>
                                                      <a:pt x="1440" y="1207"/>
                                                    </a:moveTo>
                                                    <a:lnTo>
                                                      <a:pt x="1442" y="1207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2520">
                                                <a:solidFill>
                                                  <a:srgbClr val="e2e2e2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9348" h="0">
                                                      <a:moveTo>
                                                        <a:pt x="1445" y="1207"/>
                                                      </a:moveTo>
                                                      <a:lnTo>
                                                        <a:pt x="10793" y="1207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2520">
                                                  <a:solidFill>
                                                    <a:srgbClr val="e2e2e2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" h="0">
                                                        <a:moveTo>
                                                          <a:pt x="10795" y="1207"/>
                                                        </a:moveTo>
                                                        <a:lnTo>
                                                          <a:pt x="10798" y="1207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2520">
                                                    <a:solidFill>
                                                      <a:srgbClr val="e2e2e2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" h="0">
                                                          <a:moveTo>
                                                            <a:pt x="10795" y="1207"/>
                                                          </a:moveTo>
                                                          <a:lnTo>
                                                            <a:pt x="10798" y="1207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2520">
                                                      <a:solidFill>
                                                        <a:srgbClr val="e2e2e2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25pt;margin-top:58.9pt;width:469.3pt;height:0.05pt" coordorigin="1425,1178" coordsize="9386,1">
                <v:group id="shape_0" style="position:absolute;left:1425;top:1178;width:9386;height:1">
                  <v:shape id="shape_0" coordorigin="1440,1194" coordsize="9358,0" path="m1440,1194l10798,1194e" stroked="t" o:allowincell="f" style="position:absolute;left:1425;top:1178;width:9385;height:0;mso-wrap-style:none;v-text-anchor:middle;mso-position-horizontal-relative:page">
                    <v:fill o:detectmouseclick="t" on="false"/>
                    <v:stroke color="#a0a0a0" weight="19800" joinstyle="round" endcap="flat"/>
                    <w10:wrap type="none"/>
                  </v:shape>
                  <v:group id="shape_0" style="position:absolute;left:1425;top:1178;width:3;height:1">
                    <v:shape id="shape_0" coordorigin="1440,1181" coordsize="2,0" path="m1440,1181l1442,1181e" stroked="t" o:allowincell="f" style="position:absolute;left:1425;top:1178;width:1;height:0;mso-wrap-style:none;v-text-anchor:middle;mso-position-horizontal-relative:page">
                      <v:fill o:detectmouseclick="t" on="false"/>
                      <v:stroke color="#a0a0a0" weight="2520" joinstyle="round" endcap="flat"/>
                      <w10:wrap type="none"/>
                    </v:shape>
                    <v:group id="shape_0" style="position:absolute;left:1425;top:1178;width:3;height:1">
                      <v:shape id="shape_0" coordorigin="1440,1181" coordsize="2,0" path="m1440,1181l1442,1181e" stroked="t" o:allowincell="f" style="position:absolute;left:1425;top:1178;width:0;height:0;mso-wrap-style:none;v-text-anchor:middle;mso-position-horizontal-relative:page">
                        <v:fill o:detectmouseclick="t" on="false"/>
                        <v:stroke color="#a0a0a0" weight="2520" joinstyle="round" endcap="flat"/>
                        <w10:wrap type="none"/>
                      </v:shape>
                      <v:group id="shape_0" style="position:absolute;left:1425;top:1178;width:3;height:1">
                        <v:shape id="shape_0" coordorigin="1445,1181" coordsize="9348,0" path="m1445,1181l10793,1181e" stroked="t" o:allowincell="f" style="position:absolute;left:1425;top:1178;width:1;height:0;mso-wrap-style:none;v-text-anchor:middle;mso-position-horizontal-relative:page">
                          <v:fill o:detectmouseclick="t" on="false"/>
                          <v:stroke color="#a0a0a0" weight="2520" joinstyle="round" endcap="flat"/>
                          <w10:wrap type="none"/>
                        </v:shape>
                        <v:group id="shape_0" style="position:absolute;left:1428;top:1178;width:1;height:1">
                          <v:shape id="shape_0" coordorigin="10795,1181" coordsize="2,0" path="m10795,1181l10798,1181e" stroked="t" o:allowincell="f" style="position:absolute;left:1428;top:1178;width:0;height:0;mso-wrap-style:none;v-text-anchor:middle;mso-position-horizontal-relative:page">
                            <v:fill o:detectmouseclick="t" on="false"/>
                            <v:stroke color="#e2e2e2" weight="2520" joinstyle="round" endcap="flat"/>
                            <w10:wrap type="none"/>
                          </v:shape>
                          <v:group id="shape_0" style="position:absolute;left:1428;top:1178;width:1;height:1">
                            <v:shape id="shape_0" coordorigin="10795,1181" coordsize="2,0" path="m10795,1181l10798,1181e" stroked="t" o:allowincell="f" style="position:absolute;left:1428;top:1178;width:0;height:0;mso-wrap-style:none;v-text-anchor:middle;mso-position-horizontal-relative:page">
                              <v:fill o:detectmouseclick="t" on="false"/>
                              <v:stroke color="#a0a0a0" weight="2520" joinstyle="round" endcap="flat"/>
                              <w10:wrap type="none"/>
                            </v:shape>
                            <v:group id="shape_0" style="position:absolute;left:1428;top:1178;width:1;height:1">
                              <v:shape id="shape_0" coordorigin="1440,1194" coordsize="2,0" path="m1440,1194l1442,1194e" stroked="t" o:allowincell="f" style="position:absolute;left:1428;top:1178;width:0;height:0;mso-wrap-style:none;v-text-anchor:middle;mso-position-horizontal-relative:page">
                                <v:fill o:detectmouseclick="t" on="false"/>
                                <v:stroke color="#a0a0a0" weight="13320" joinstyle="round" endcap="flat"/>
                                <w10:wrap type="none"/>
                              </v:shape>
                              <v:group id="shape_0" style="position:absolute;left:1428;top:1178;width:1;height:1">
                                <v:shape id="shape_0" coordorigin="10795,1194" coordsize="2,0" path="m10795,1194l10798,1194e" stroked="t" o:allowincell="f" style="position:absolute;left:1428;top:1178;width:0;height:0;mso-wrap-style:none;v-text-anchor:middle;mso-position-horizontal-relative:page">
                                  <v:fill o:detectmouseclick="t" on="false"/>
                                  <v:stroke color="#e2e2e2" weight="13320" joinstyle="round" endcap="flat"/>
                                  <w10:wrap type="none"/>
                                </v:shape>
                                <v:group id="shape_0" style="position:absolute;left:1428;top:1178;width:1;height:1">
                                  <v:shape id="shape_0" coordorigin="1440,1207" coordsize="2,0" path="m1440,1207l1442,1207e" stroked="t" o:allowincell="f" style="position:absolute;left:1428;top:1178;width:0;height:0;mso-wrap-style:none;v-text-anchor:middle;mso-position-horizontal-relative:page">
                                    <v:fill o:detectmouseclick="t" on="false"/>
                                    <v:stroke color="#a0a0a0" weight="2520" joinstyle="round" endcap="flat"/>
                                    <w10:wrap type="none"/>
                                  </v:shape>
                                  <v:group id="shape_0" style="position:absolute;left:1428;top:1178;width:1;height:1">
                                    <v:shape id="shape_0" coordorigin="1440,1207" coordsize="2,0" path="m1440,1207l1442,1207e" stroked="t" o:allowincell="f" style="position:absolute;left:1428;top:1178;width:0;height:0;mso-wrap-style:none;v-text-anchor:middle;mso-position-horizontal-relative:page">
                                      <v:fill o:detectmouseclick="t" on="false"/>
                                      <v:stroke color="#e2e2e2" weight="2520" joinstyle="round" endcap="flat"/>
                                      <w10:wrap type="none"/>
                                    </v:shape>
                                    <v:group id="shape_0" style="position:absolute;left:1428;top:1178;width:1;height:1">
                                      <v:shape id="shape_0" coordorigin="1445,1207" coordsize="9348,0" path="m1445,1207l10793,1207e" stroked="t" o:allowincell="f" style="position:absolute;left:1428;top:1178;width:0;height:0;mso-wrap-style:none;v-text-anchor:middle;mso-position-horizontal-relative:page">
                                        <v:fill o:detectmouseclick="t" on="false"/>
                                        <v:stroke color="#e2e2e2" weight="2520" joinstyle="round" endcap="flat"/>
                                        <w10:wrap type="none"/>
                                      </v:shape>
                                      <v:group id="shape_0" style="position:absolute;left:1428;top:1178;width:1;height:1">
                                        <v:shape id="shape_0" coordorigin="10795,1207" coordsize="2,0" path="m10795,1207l10798,1207e" stroked="t" o:allowincell="f" style="position:absolute;left:1428;top:1178;width:0;height:0;mso-wrap-style:none;v-text-anchor:middle;mso-position-horizontal-relative:page">
                                          <v:fill o:detectmouseclick="t" on="false"/>
                                          <v:stroke color="#e2e2e2" weight="2520" joinstyle="round" endcap="flat"/>
                                          <w10:wrap type="none"/>
                                        </v:shape>
                                        <v:group id="shape_0" style="position:absolute;left:1428;top:1178;width:1;height:1">
                                          <v:shape id="shape_0" coordorigin="10795,1207" coordsize="2,0" path="m10795,1207l10798,1207e" stroked="t" o:allowincell="f" style="position:absolute;left:1428;top:1178;width:0;height:0;mso-wrap-style:none;v-text-anchor:middle;mso-position-horizontal-relative:page">
                                            <v:fill o:detectmouseclick="t" on="false"/>
                                            <v:stroke color="#e2e2e2" weight="2520" joinstyle="round" endcap="flat"/>
                                            <w10:wrap type="none"/>
                                          </v:shape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spacing w:val="1"/>
          <w:position w:val="-1"/>
          <w:sz w:val="24"/>
          <w:szCs w:val="24"/>
        </w:rPr>
        <w:t>R</w:t>
      </w:r>
      <w:r>
        <w:rPr>
          <w:spacing w:val="-1"/>
          <w:position w:val="-1"/>
          <w:sz w:val="24"/>
          <w:szCs w:val="24"/>
        </w:rPr>
        <w:t>ea</w:t>
      </w:r>
      <w:r>
        <w:rPr>
          <w:position w:val="-1"/>
          <w:sz w:val="24"/>
          <w:szCs w:val="24"/>
        </w:rPr>
        <w:t>so</w:t>
      </w:r>
      <w:r>
        <w:rPr>
          <w:spacing w:val="1"/>
          <w:position w:val="-1"/>
          <w:sz w:val="24"/>
          <w:szCs w:val="24"/>
        </w:rPr>
        <w:t>n</w:t>
      </w:r>
      <w:r>
        <w:rPr>
          <w:position w:val="-1"/>
          <w:sz w:val="24"/>
          <w:szCs w:val="24"/>
        </w:rPr>
        <w:t>(s)</w:t>
      </w:r>
      <w:r>
        <w:rPr>
          <w:spacing w:val="-8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f</w:t>
      </w:r>
      <w:r>
        <w:rPr>
          <w:spacing w:val="2"/>
          <w:position w:val="-1"/>
          <w:sz w:val="24"/>
          <w:szCs w:val="24"/>
        </w:rPr>
        <w:t>o</w:t>
      </w:r>
      <w:r>
        <w:rPr>
          <w:position w:val="-1"/>
          <w:sz w:val="24"/>
          <w:szCs w:val="24"/>
        </w:rPr>
        <w:t>r</w:t>
      </w:r>
      <w:r>
        <w:rPr>
          <w:spacing w:val="-3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l</w:t>
      </w:r>
      <w:r>
        <w:rPr>
          <w:spacing w:val="-1"/>
          <w:position w:val="-1"/>
          <w:sz w:val="24"/>
          <w:szCs w:val="24"/>
        </w:rPr>
        <w:t>ea</w:t>
      </w:r>
      <w:r>
        <w:rPr>
          <w:position w:val="-1"/>
          <w:sz w:val="24"/>
          <w:szCs w:val="24"/>
        </w:rPr>
        <w:t>vi</w:t>
      </w:r>
      <w:r>
        <w:rPr>
          <w:spacing w:val="2"/>
          <w:position w:val="-1"/>
          <w:sz w:val="24"/>
          <w:szCs w:val="24"/>
        </w:rPr>
        <w:t>n</w:t>
      </w:r>
      <w:r>
        <w:rPr>
          <w:spacing w:val="-1"/>
          <w:position w:val="-1"/>
          <w:sz w:val="24"/>
          <w:szCs w:val="24"/>
        </w:rPr>
        <w:t>g</w:t>
      </w:r>
      <w:r>
        <w:rPr>
          <w:position w:val="-1"/>
          <w:sz w:val="24"/>
          <w:szCs w:val="24"/>
        </w:rPr>
        <w:t>,</w:t>
      </w:r>
      <w:r>
        <w:rPr>
          <w:spacing w:val="-5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if</w:t>
      </w:r>
      <w:r>
        <w:rPr>
          <w:spacing w:val="1"/>
          <w:position w:val="-1"/>
          <w:sz w:val="24"/>
          <w:szCs w:val="24"/>
        </w:rPr>
        <w:t xml:space="preserve"> 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ppli</w:t>
      </w:r>
      <w:r>
        <w:rPr>
          <w:spacing w:val="-1"/>
          <w:position w:val="-1"/>
          <w:sz w:val="24"/>
          <w:szCs w:val="24"/>
        </w:rPr>
        <w:t>ca</w:t>
      </w:r>
      <w:r>
        <w:rPr>
          <w:position w:val="-1"/>
          <w:sz w:val="24"/>
          <w:szCs w:val="24"/>
        </w:rPr>
        <w:t>bl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.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40" w:leader="none"/>
        </w:tabs>
        <w:spacing w:lineRule="exact" w:line="200"/>
        <w:rPr>
          <w:sz w:val="24"/>
          <w:szCs w:val="24"/>
        </w:rPr>
      </w:pPr>
      <w:r>
        <w:rPr/>
        <w:tab/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19" w:after="0"/>
        <w:rPr/>
      </w:pPr>
      <w:r>
        <w:rPr/>
      </w:r>
    </w:p>
    <w:tbl>
      <w:tblPr>
        <w:tblW w:w="9143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1"/>
        <w:gridCol w:w="1171"/>
        <w:gridCol w:w="1421"/>
      </w:tblGrid>
      <w:tr>
        <w:trPr>
          <w:trHeight w:val="366" w:hRule="exact"/>
        </w:trPr>
        <w:tc>
          <w:tcPr>
            <w:tcW w:w="6551" w:type="dxa"/>
            <w:vMerge w:val="restart"/>
            <w:tcBorders>
              <w:top w:val="single" w:sz="4" w:space="0" w:color="A5A5A5"/>
              <w:left w:val="single" w:sz="4" w:space="0" w:color="A5A5A5"/>
              <w:right w:val="single" w:sz="4" w:space="0" w:color="A5A5A5"/>
            </w:tcBorders>
            <w:shd w:fill="BFBFBF" w:val="clear"/>
          </w:tcPr>
          <w:p>
            <w:pPr>
              <w:pStyle w:val="Normal"/>
              <w:spacing w:lineRule="auto" w:line="309" w:before="4" w:after="0"/>
              <w:ind w:left="313" w:right="145" w:hanging="125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B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xa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t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title of </w:t>
            </w:r>
            <w:r>
              <w:rPr>
                <w:b/>
                <w:spacing w:val="1"/>
                <w:sz w:val="24"/>
                <w:szCs w:val="24"/>
              </w:rPr>
              <w:t>p</w:t>
            </w:r>
            <w:r>
              <w:rPr>
                <w:b/>
                <w:sz w:val="24"/>
                <w:szCs w:val="24"/>
              </w:rPr>
              <w:t>ositi</w:t>
            </w:r>
            <w:r>
              <w:rPr>
                <w:b/>
                <w:spacing w:val="-2"/>
                <w:sz w:val="24"/>
                <w:szCs w:val="24"/>
              </w:rPr>
              <w:t>o</w:t>
            </w:r>
            <w:r>
              <w:rPr>
                <w:b/>
                <w:sz w:val="24"/>
                <w:szCs w:val="24"/>
              </w:rPr>
              <w:t>n</w:t>
            </w:r>
          </w:p>
        </w:tc>
        <w:tc>
          <w:tcPr>
            <w:tcW w:w="2592" w:type="dxa"/>
            <w:gridSpan w:val="2"/>
            <w:tcBorders>
              <w:top w:val="single" w:sz="4" w:space="0" w:color="A5A5A5"/>
              <w:left w:val="single" w:sz="4" w:space="0" w:color="A5A5A5"/>
              <w:right w:val="single" w:sz="4" w:space="0" w:color="A5A5A5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ind w:left="3" w:right="-199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lightGray"/>
              </w:rPr>
              <w:t xml:space="preserve">           </w:t>
            </w:r>
            <w:r>
              <w:rPr>
                <w:b/>
                <w:spacing w:val="12"/>
                <w:sz w:val="24"/>
                <w:szCs w:val="24"/>
                <w:highlight w:val="lightGray"/>
              </w:rPr>
              <w:t xml:space="preserve"> </w:t>
            </w:r>
            <w:r>
              <w:rPr>
                <w:b/>
                <w:spacing w:val="-2"/>
                <w:w w:val="99"/>
                <w:sz w:val="24"/>
                <w:szCs w:val="24"/>
                <w:highlight w:val="lightGray"/>
              </w:rPr>
              <w:t>P</w:t>
            </w:r>
            <w:r>
              <w:rPr>
                <w:b/>
                <w:spacing w:val="1"/>
                <w:sz w:val="24"/>
                <w:szCs w:val="24"/>
                <w:highlight w:val="lightGray"/>
              </w:rPr>
              <w:t>e</w:t>
            </w:r>
            <w:r>
              <w:rPr>
                <w:b/>
                <w:spacing w:val="-1"/>
                <w:sz w:val="24"/>
                <w:szCs w:val="24"/>
                <w:highlight w:val="lightGray"/>
              </w:rPr>
              <w:t>r</w:t>
            </w:r>
            <w:r>
              <w:rPr>
                <w:b/>
                <w:sz w:val="24"/>
                <w:szCs w:val="24"/>
                <w:highlight w:val="lightGray"/>
              </w:rPr>
              <w:t>i</w:t>
            </w:r>
            <w:r>
              <w:rPr>
                <w:b/>
                <w:w w:val="99"/>
                <w:sz w:val="24"/>
                <w:szCs w:val="24"/>
                <w:highlight w:val="lightGray"/>
              </w:rPr>
              <w:t>od</w:t>
            </w:r>
            <w:r>
              <w:rPr>
                <w:b/>
                <w:sz w:val="24"/>
                <w:szCs w:val="24"/>
                <w:highlight w:val="lightGray"/>
              </w:rPr>
              <w:t xml:space="preserve"> </w:t>
              <w:tab/>
            </w:r>
          </w:p>
        </w:tc>
      </w:tr>
      <w:tr>
        <w:trPr>
          <w:trHeight w:val="369" w:hRule="exact"/>
        </w:trPr>
        <w:tc>
          <w:tcPr>
            <w:tcW w:w="6551" w:type="dxa"/>
            <w:vMerge w:val="continue"/>
            <w:tcBorders>
              <w:top w:val="single" w:sz="4" w:space="0" w:color="A5A5A5"/>
              <w:left w:val="single" w:sz="4" w:space="0" w:color="A5A5A5"/>
              <w:right w:val="single" w:sz="4" w:space="0" w:color="A5A5A5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</w:tabs>
              <w:ind w:left="3" w:right="-415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lightGray"/>
              </w:rPr>
              <w:t xml:space="preserve">    </w:t>
            </w:r>
            <w:r>
              <w:rPr>
                <w:b/>
                <w:spacing w:val="-10"/>
                <w:sz w:val="24"/>
                <w:szCs w:val="24"/>
                <w:highlight w:val="lightGray"/>
              </w:rPr>
              <w:t xml:space="preserve"> </w:t>
            </w:r>
            <w:r>
              <w:rPr>
                <w:b/>
                <w:spacing w:val="-2"/>
                <w:w w:val="99"/>
                <w:sz w:val="24"/>
                <w:szCs w:val="24"/>
                <w:highlight w:val="lightGray"/>
              </w:rPr>
              <w:t>F</w:t>
            </w:r>
            <w:r>
              <w:rPr>
                <w:b/>
                <w:spacing w:val="-1"/>
                <w:sz w:val="24"/>
                <w:szCs w:val="24"/>
                <w:highlight w:val="lightGray"/>
              </w:rPr>
              <w:t>r</w:t>
            </w:r>
            <w:r>
              <w:rPr>
                <w:b/>
                <w:spacing w:val="2"/>
                <w:w w:val="99"/>
                <w:sz w:val="24"/>
                <w:szCs w:val="24"/>
                <w:highlight w:val="lightGray"/>
              </w:rPr>
              <w:t>o</w:t>
            </w:r>
            <w:r>
              <w:rPr>
                <w:b/>
                <w:w w:val="99"/>
                <w:sz w:val="24"/>
                <w:szCs w:val="24"/>
                <w:highlight w:val="lightGray"/>
              </w:rPr>
              <w:t>m</w:t>
            </w:r>
            <w:r>
              <w:rPr>
                <w:b/>
                <w:sz w:val="24"/>
                <w:szCs w:val="24"/>
                <w:highlight w:val="lightGray"/>
              </w:rPr>
              <w:t xml:space="preserve"> </w:t>
              <w:tab/>
            </w:r>
          </w:p>
        </w:tc>
        <w:tc>
          <w:tcPr>
            <w:tcW w:w="142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pacing w:before="41" w:after="0"/>
              <w:ind w:left="349" w:right="-573" w:hanging="0"/>
              <w:rPr>
                <w:sz w:val="24"/>
                <w:szCs w:val="24"/>
              </w:rPr>
            </w:pPr>
            <w:r>
              <w:rPr>
                <w:b/>
                <w:spacing w:val="1"/>
                <w:w w:val="99"/>
                <w:sz w:val="24"/>
                <w:szCs w:val="24"/>
                <w:highlight w:val="lightGray"/>
              </w:rPr>
              <w:t>T</w:t>
            </w:r>
            <w:r>
              <w:rPr>
                <w:b/>
                <w:w w:val="99"/>
                <w:sz w:val="24"/>
                <w:szCs w:val="24"/>
                <w:highlight w:val="lightGray"/>
              </w:rPr>
              <w:t>o</w:t>
            </w:r>
            <w:r>
              <w:rPr>
                <w:b/>
                <w:sz w:val="24"/>
                <w:szCs w:val="24"/>
                <w:highlight w:val="lightGray"/>
              </w:rPr>
              <w:t xml:space="preserve"> </w:t>
              <w:tab/>
            </w:r>
          </w:p>
        </w:tc>
      </w:tr>
      <w:tr>
        <w:trPr>
          <w:trHeight w:val="425" w:hRule="exact"/>
        </w:trPr>
        <w:tc>
          <w:tcPr>
            <w:tcW w:w="655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0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140" w:before="8" w:after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451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3420"/>
        <w:gridCol w:w="2611"/>
      </w:tblGrid>
      <w:tr>
        <w:trPr>
          <w:trHeight w:val="646" w:hRule="exact"/>
        </w:trPr>
        <w:tc>
          <w:tcPr>
            <w:tcW w:w="342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BFBFBF" w:val="clear"/>
          </w:tcPr>
          <w:p>
            <w:pPr>
              <w:pStyle w:val="Normal"/>
              <w:snapToGrid w:val="false"/>
              <w:spacing w:lineRule="exact" w:line="140" w:before="1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05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  <w:r>
              <w:rPr>
                <w:b/>
                <w:spacing w:val="2"/>
                <w:sz w:val="24"/>
                <w:szCs w:val="24"/>
              </w:rPr>
              <w:t>a</w:t>
            </w:r>
            <w:r>
              <w:rPr>
                <w:b/>
                <w:spacing w:val="-3"/>
                <w:sz w:val="24"/>
                <w:szCs w:val="24"/>
              </w:rPr>
              <w:t>m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of </w:t>
            </w:r>
            <w:r>
              <w:rPr>
                <w:b/>
                <w:spacing w:val="1"/>
                <w:sz w:val="24"/>
                <w:szCs w:val="24"/>
              </w:rPr>
              <w:t>Sup</w:t>
            </w:r>
            <w:r>
              <w:rPr>
                <w:b/>
                <w:spacing w:val="-1"/>
                <w:sz w:val="24"/>
                <w:szCs w:val="24"/>
              </w:rPr>
              <w:t>er</w:t>
            </w:r>
            <w:r>
              <w:rPr>
                <w:b/>
                <w:sz w:val="24"/>
                <w:szCs w:val="24"/>
              </w:rPr>
              <w:t>visor</w:t>
            </w:r>
          </w:p>
        </w:tc>
        <w:tc>
          <w:tcPr>
            <w:tcW w:w="342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BFBFBF" w:val="clear"/>
          </w:tcPr>
          <w:p>
            <w:pPr>
              <w:pStyle w:val="Normal"/>
              <w:spacing w:before="40" w:after="0"/>
              <w:ind w:left="786" w:right="65" w:hanging="67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  <w:r>
              <w:rPr>
                <w:b/>
                <w:spacing w:val="1"/>
                <w:sz w:val="24"/>
                <w:szCs w:val="24"/>
              </w:rPr>
              <w:t>u</w:t>
            </w:r>
            <w:r>
              <w:rPr>
                <w:b/>
                <w:spacing w:val="-3"/>
                <w:sz w:val="24"/>
                <w:szCs w:val="24"/>
              </w:rPr>
              <w:t>m</w:t>
            </w:r>
            <w:r>
              <w:rPr>
                <w:b/>
                <w:spacing w:val="1"/>
                <w:sz w:val="24"/>
                <w:szCs w:val="24"/>
              </w:rPr>
              <w:t>be</w:t>
            </w:r>
            <w:r>
              <w:rPr>
                <w:b/>
                <w:sz w:val="24"/>
                <w:szCs w:val="24"/>
              </w:rPr>
              <w:t>r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z w:val="24"/>
                <w:szCs w:val="24"/>
              </w:rPr>
              <w:t>d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k</w:t>
            </w:r>
            <w:r>
              <w:rPr>
                <w:b/>
                <w:sz w:val="24"/>
                <w:szCs w:val="24"/>
              </w:rPr>
              <w:t>i</w:t>
            </w:r>
            <w:r>
              <w:rPr>
                <w:b/>
                <w:spacing w:val="-1"/>
                <w:sz w:val="24"/>
                <w:szCs w:val="24"/>
              </w:rPr>
              <w:t>n</w:t>
            </w:r>
            <w:r>
              <w:rPr>
                <w:b/>
                <w:sz w:val="24"/>
                <w:szCs w:val="24"/>
              </w:rPr>
              <w:t>d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of </w:t>
            </w:r>
            <w:r>
              <w:rPr>
                <w:b/>
                <w:spacing w:val="-1"/>
                <w:sz w:val="24"/>
                <w:szCs w:val="24"/>
              </w:rPr>
              <w:t>e</w:t>
            </w:r>
            <w:r>
              <w:rPr>
                <w:b/>
                <w:spacing w:val="-3"/>
                <w:sz w:val="24"/>
                <w:szCs w:val="24"/>
              </w:rPr>
              <w:t>m</w:t>
            </w:r>
            <w:r>
              <w:rPr>
                <w:b/>
                <w:spacing w:val="1"/>
                <w:sz w:val="24"/>
                <w:szCs w:val="24"/>
              </w:rPr>
              <w:t>p</w:t>
            </w:r>
            <w:r>
              <w:rPr>
                <w:b/>
                <w:sz w:val="24"/>
                <w:szCs w:val="24"/>
              </w:rPr>
              <w:t>loy</w:t>
            </w:r>
            <w:r>
              <w:rPr>
                <w:b/>
                <w:spacing w:val="-1"/>
                <w:sz w:val="24"/>
                <w:szCs w:val="24"/>
              </w:rPr>
              <w:t>ee</w:t>
            </w:r>
            <w:r>
              <w:rPr>
                <w:b/>
                <w:sz w:val="24"/>
                <w:szCs w:val="24"/>
              </w:rPr>
              <w:t>s s</w:t>
            </w:r>
            <w:r>
              <w:rPr>
                <w:b/>
                <w:spacing w:val="1"/>
                <w:sz w:val="24"/>
                <w:szCs w:val="24"/>
              </w:rPr>
              <w:t>up</w:t>
            </w:r>
            <w:r>
              <w:rPr>
                <w:b/>
                <w:spacing w:val="-1"/>
                <w:sz w:val="24"/>
                <w:szCs w:val="24"/>
              </w:rPr>
              <w:t>er</w:t>
            </w:r>
            <w:r>
              <w:rPr>
                <w:b/>
                <w:sz w:val="24"/>
                <w:szCs w:val="24"/>
              </w:rPr>
              <w:t>vis</w:t>
            </w:r>
            <w:r>
              <w:rPr>
                <w:b/>
                <w:spacing w:val="-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d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b</w:t>
            </w:r>
            <w:r>
              <w:rPr>
                <w:b/>
                <w:sz w:val="24"/>
                <w:szCs w:val="24"/>
              </w:rPr>
              <w:t>y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you</w:t>
            </w:r>
          </w:p>
        </w:tc>
        <w:tc>
          <w:tcPr>
            <w:tcW w:w="261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BFBFBF" w:val="clear"/>
          </w:tcPr>
          <w:p>
            <w:pPr>
              <w:pStyle w:val="Normal"/>
              <w:snapToGrid w:val="false"/>
              <w:spacing w:lineRule="exact" w:line="160" w:before="9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645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  <w:r>
              <w:rPr>
                <w:b/>
                <w:spacing w:val="1"/>
                <w:sz w:val="24"/>
                <w:szCs w:val="24"/>
              </w:rPr>
              <w:t>u</w:t>
            </w:r>
            <w:r>
              <w:rPr>
                <w:b/>
                <w:sz w:val="24"/>
                <w:szCs w:val="24"/>
              </w:rPr>
              <w:t>ty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S</w:t>
            </w:r>
            <w:r>
              <w:rPr>
                <w:b/>
                <w:sz w:val="24"/>
                <w:szCs w:val="24"/>
              </w:rPr>
              <w:t>tation</w:t>
            </w:r>
          </w:p>
        </w:tc>
      </w:tr>
      <w:tr>
        <w:trPr>
          <w:trHeight w:val="457" w:hRule="exact"/>
        </w:trPr>
        <w:tc>
          <w:tcPr>
            <w:tcW w:w="342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00" w:before="1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60"/>
        <w:ind w:left="120" w:hanging="0"/>
        <w:rPr>
          <w:sz w:val="24"/>
          <w:szCs w:val="24"/>
        </w:rPr>
      </w:pPr>
      <w:r>
        <w:rPr>
          <w:position w:val="-1"/>
          <w:sz w:val="24"/>
          <w:szCs w:val="24"/>
        </w:rPr>
        <w:t>N</w:t>
      </w:r>
      <w:r>
        <w:rPr>
          <w:spacing w:val="-1"/>
          <w:position w:val="-1"/>
          <w:sz w:val="24"/>
          <w:szCs w:val="24"/>
        </w:rPr>
        <w:t>a</w:t>
      </w:r>
      <w:r>
        <w:rPr>
          <w:spacing w:val="1"/>
          <w:position w:val="-1"/>
          <w:sz w:val="24"/>
          <w:szCs w:val="24"/>
        </w:rPr>
        <w:t>m</w:t>
      </w:r>
      <w:r>
        <w:rPr>
          <w:position w:val="-1"/>
          <w:sz w:val="24"/>
          <w:szCs w:val="24"/>
        </w:rPr>
        <w:t>e</w:t>
      </w:r>
      <w:r>
        <w:rPr>
          <w:spacing w:val="-6"/>
          <w:position w:val="-1"/>
          <w:sz w:val="24"/>
          <w:szCs w:val="24"/>
        </w:rPr>
        <w:t xml:space="preserve"> 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nd</w:t>
      </w:r>
      <w:r>
        <w:rPr>
          <w:spacing w:val="-2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Ad</w:t>
      </w:r>
      <w:r>
        <w:rPr>
          <w:spacing w:val="2"/>
          <w:position w:val="-1"/>
          <w:sz w:val="24"/>
          <w:szCs w:val="24"/>
        </w:rPr>
        <w:t>d</w:t>
      </w:r>
      <w:r>
        <w:rPr>
          <w:position w:val="-1"/>
          <w:sz w:val="24"/>
          <w:szCs w:val="24"/>
        </w:rPr>
        <w:t>r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ss</w:t>
      </w:r>
      <w:r>
        <w:rPr>
          <w:spacing w:val="-7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of</w:t>
      </w:r>
      <w:r>
        <w:rPr>
          <w:spacing w:val="-2"/>
          <w:position w:val="-1"/>
          <w:sz w:val="24"/>
          <w:szCs w:val="24"/>
        </w:rPr>
        <w:t xml:space="preserve"> </w:t>
      </w:r>
      <w:r>
        <w:rPr>
          <w:spacing w:val="2"/>
          <w:position w:val="-1"/>
          <w:sz w:val="24"/>
          <w:szCs w:val="24"/>
        </w:rPr>
        <w:t>E</w:t>
      </w:r>
      <w:r>
        <w:rPr>
          <w:spacing w:val="1"/>
          <w:position w:val="-1"/>
          <w:sz w:val="24"/>
          <w:szCs w:val="24"/>
        </w:rPr>
        <w:t>m</w:t>
      </w:r>
      <w:r>
        <w:rPr>
          <w:position w:val="-1"/>
          <w:sz w:val="24"/>
          <w:szCs w:val="24"/>
        </w:rPr>
        <w:t>pl</w:t>
      </w:r>
      <w:r>
        <w:rPr>
          <w:spacing w:val="2"/>
          <w:position w:val="-1"/>
          <w:sz w:val="24"/>
          <w:szCs w:val="24"/>
        </w:rPr>
        <w:t>o</w:t>
      </w:r>
      <w:r>
        <w:rPr>
          <w:spacing w:val="-5"/>
          <w:position w:val="-1"/>
          <w:sz w:val="24"/>
          <w:szCs w:val="24"/>
        </w:rPr>
        <w:t>y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r</w:t>
      </w:r>
    </w:p>
    <w:p>
      <w:pPr>
        <w:pStyle w:val="Normal"/>
        <w:spacing w:lineRule="exact" w:line="180" w:before="8" w:after="0"/>
        <w:rPr>
          <w:sz w:val="19"/>
          <w:szCs w:val="19"/>
        </w:rPr>
      </w:pPr>
      <w:r>
        <w:rPr>
          <w:sz w:val="19"/>
          <w:szCs w:val="19"/>
        </w:rP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910590</wp:posOffset>
                </wp:positionH>
                <wp:positionV relativeFrom="paragraph">
                  <wp:posOffset>88265</wp:posOffset>
                </wp:positionV>
                <wp:extent cx="6016625" cy="635"/>
                <wp:effectExtent l="3810" t="3810" r="3175" b="317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6680" cy="720"/>
                          <a:chOff x="0" y="0"/>
                          <a:chExt cx="601668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16680" cy="72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6012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56" h="0">
                                  <a:moveTo>
                                    <a:pt x="1445" y="408"/>
                                  </a:moveTo>
                                  <a:lnTo>
                                    <a:pt x="10901" y="408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377">
                                    <a:moveTo>
                                      <a:pt x="1439" y="404"/>
                                    </a:moveTo>
                                    <a:lnTo>
                                      <a:pt x="1439" y="781"/>
                                    </a:lnTo>
                                  </a:path>
                                </a:pathLst>
                              </a:custGeom>
                              <a:noFill/>
                              <a:ln w="5760">
                                <a:solidFill>
                                  <a:srgbClr val="a5a5a5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56" h="0">
                                      <a:moveTo>
                                        <a:pt x="1445" y="777"/>
                                      </a:moveTo>
                                      <a:lnTo>
                                        <a:pt x="10901" y="777"/>
                                      </a:lnTo>
                                    </a:path>
                                  </a:pathLst>
                                </a:custGeom>
                                <a:noFill/>
                                <a:ln w="5760">
                                  <a:solidFill>
                                    <a:srgbClr val="a5a5a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377">
                                        <a:moveTo>
                                          <a:pt x="10907" y="404"/>
                                        </a:moveTo>
                                        <a:lnTo>
                                          <a:pt x="10907" y="78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5760">
                                    <a:solidFill>
                                      <a:srgbClr val="a5a5a5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7pt;margin-top:6.95pt;width:473.75pt;height:0.05pt" coordorigin="1434,139" coordsize="9475,1">
                <v:group id="shape_0" style="position:absolute;left:1434;top:139;width:9475;height:1">
                  <v:shape id="shape_0" coordorigin="1445,408" coordsize="9456,0" path="m1445,408l10901,408e" stroked="t" o:allowincell="f" style="position:absolute;left:1440;top:139;width:9468;height:0;mso-wrap-style:none;v-text-anchor:middle;mso-position-horizontal-relative:page">
                    <v:fill o:detectmouseclick="t" on="false"/>
                    <v:stroke color="#a5a5a5" weight="5760" joinstyle="round" endcap="flat"/>
                    <w10:wrap type="none"/>
                  </v:shape>
                  <v:group id="shape_0" style="position:absolute;left:1434;top:139;width:1;height:1">
                    <v:shape id="shape_0" coordorigin="1439,404" coordsize="0,377" path="m1439,404l1439,781e" stroked="t" o:allowincell="f" style="position:absolute;left:1434;top:139;width:0;height:0;mso-wrap-style:none;v-text-anchor:middle;mso-position-horizontal-relative:page">
                      <v:fill o:detectmouseclick="t" on="false"/>
                      <v:stroke color="#a5a5a5" weight="5760" joinstyle="round" endcap="flat"/>
                      <w10:wrap type="none"/>
                    </v:shape>
                    <v:group id="shape_0" style="position:absolute;left:1434;top:139;width:1;height:1">
                      <v:shape id="shape_0" coordorigin="1445,777" coordsize="9456,0" path="m1445,777l10901,777e" stroked="t" o:allowincell="f" style="position:absolute;left:1434;top:139;width:0;height:0;mso-wrap-style:none;v-text-anchor:middle;mso-position-horizontal-relative:page">
                        <v:fill o:detectmouseclick="t" on="false"/>
                        <v:stroke color="#a5a5a5" weight="5760" joinstyle="round" endcap="flat"/>
                        <w10:wrap type="none"/>
                      </v:shape>
                      <v:group id="shape_0" style="position:absolute;left:1434;top:139;width:1;height:1">
                        <v:shape id="shape_0" coordorigin="10907,404" coordsize="0,377" path="m10907,404l10907,781e" stroked="t" o:allowincell="f" style="position:absolute;left:1434;top:139;width:0;height:0;mso-wrap-style:none;v-text-anchor:middle;mso-position-horizontal-relative:page">
                          <v:fill o:detectmouseclick="t" on="false"/>
                          <v:stroke color="#a5a5a5" weight="57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 w:before="29" w:after="0"/>
        <w:ind w:left="120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910590</wp:posOffset>
                </wp:positionH>
                <wp:positionV relativeFrom="paragraph">
                  <wp:posOffset>322580</wp:posOffset>
                </wp:positionV>
                <wp:extent cx="6016625" cy="635"/>
                <wp:effectExtent l="3810" t="3810" r="3175" b="317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6680" cy="720"/>
                          <a:chOff x="0" y="0"/>
                          <a:chExt cx="601668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16680" cy="72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6012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56" h="0">
                                  <a:moveTo>
                                    <a:pt x="1445" y="516"/>
                                  </a:moveTo>
                                  <a:lnTo>
                                    <a:pt x="10901" y="516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521">
                                    <a:moveTo>
                                      <a:pt x="1439" y="512"/>
                                    </a:moveTo>
                                    <a:lnTo>
                                      <a:pt x="1439" y="1033"/>
                                    </a:lnTo>
                                  </a:path>
                                </a:pathLst>
                              </a:custGeom>
                              <a:noFill/>
                              <a:ln w="5760">
                                <a:solidFill>
                                  <a:srgbClr val="a5a5a5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56" h="0">
                                      <a:moveTo>
                                        <a:pt x="1445" y="1029"/>
                                      </a:moveTo>
                                      <a:lnTo>
                                        <a:pt x="10901" y="1029"/>
                                      </a:lnTo>
                                    </a:path>
                                  </a:pathLst>
                                </a:custGeom>
                                <a:noFill/>
                                <a:ln w="5760">
                                  <a:solidFill>
                                    <a:srgbClr val="a5a5a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521">
                                        <a:moveTo>
                                          <a:pt x="10907" y="512"/>
                                        </a:moveTo>
                                        <a:lnTo>
                                          <a:pt x="10907" y="10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5760">
                                    <a:solidFill>
                                      <a:srgbClr val="a5a5a5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7pt;margin-top:25.4pt;width:473.75pt;height:0.05pt" coordorigin="1434,508" coordsize="9475,1">
                <v:group id="shape_0" style="position:absolute;left:1434;top:508;width:9475;height:1">
                  <v:shape id="shape_0" coordorigin="1445,516" coordsize="9456,0" path="m1445,516l10901,516e" stroked="t" o:allowincell="f" style="position:absolute;left:1440;top:508;width:9468;height:0;mso-wrap-style:none;v-text-anchor:middle;mso-position-horizontal-relative:page">
                    <v:fill o:detectmouseclick="t" on="false"/>
                    <v:stroke color="#a5a5a5" weight="5760" joinstyle="round" endcap="flat"/>
                    <w10:wrap type="none"/>
                  </v:shape>
                  <v:group id="shape_0" style="position:absolute;left:1434;top:508;width:1;height:1">
                    <v:shape id="shape_0" coordorigin="1439,512" coordsize="0,521" path="m1439,512l1439,1033e" stroked="t" o:allowincell="f" style="position:absolute;left:1434;top:508;width:0;height:0;mso-wrap-style:none;v-text-anchor:middle;mso-position-horizontal-relative:page">
                      <v:fill o:detectmouseclick="t" on="false"/>
                      <v:stroke color="#a5a5a5" weight="5760" joinstyle="round" endcap="flat"/>
                      <w10:wrap type="none"/>
                    </v:shape>
                    <v:group id="shape_0" style="position:absolute;left:1434;top:508;width:1;height:1">
                      <v:shape id="shape_0" coordorigin="1445,1029" coordsize="9456,0" path="m1445,1029l10901,1029e" stroked="t" o:allowincell="f" style="position:absolute;left:1434;top:508;width:0;height:0;mso-wrap-style:none;v-text-anchor:middle;mso-position-horizontal-relative:page">
                        <v:fill o:detectmouseclick="t" on="false"/>
                        <v:stroke color="#a5a5a5" weight="5760" joinstyle="round" endcap="flat"/>
                        <w10:wrap type="none"/>
                      </v:shape>
                      <v:group id="shape_0" style="position:absolute;left:1434;top:508;width:1;height:1">
                        <v:shape id="shape_0" coordorigin="10907,512" coordsize="0,521" path="m10907,512l10907,1033e" stroked="t" o:allowincell="f" style="position:absolute;left:1434;top:508;width:0;height:0;mso-wrap-style:none;v-text-anchor:middle;mso-position-horizontal-relative:page">
                          <v:fill o:detectmouseclick="t" on="false"/>
                          <v:stroke color="#a5a5a5" weight="57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position w:val="-1"/>
          <w:sz w:val="24"/>
          <w:szCs w:val="24"/>
        </w:rPr>
        <w:t>D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s</w:t>
      </w:r>
      <w:r>
        <w:rPr>
          <w:spacing w:val="-1"/>
          <w:position w:val="-1"/>
          <w:sz w:val="24"/>
          <w:szCs w:val="24"/>
        </w:rPr>
        <w:t>c</w:t>
      </w:r>
      <w:r>
        <w:rPr>
          <w:position w:val="-1"/>
          <w:sz w:val="24"/>
          <w:szCs w:val="24"/>
        </w:rPr>
        <w:t>ription</w:t>
      </w:r>
      <w:r>
        <w:rPr>
          <w:spacing w:val="-9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of</w:t>
      </w:r>
      <w:r>
        <w:rPr>
          <w:spacing w:val="2"/>
          <w:position w:val="-1"/>
          <w:sz w:val="24"/>
          <w:szCs w:val="24"/>
        </w:rPr>
        <w:t xml:space="preserve"> </w:t>
      </w:r>
      <w:r>
        <w:rPr>
          <w:spacing w:val="-5"/>
          <w:position w:val="-1"/>
          <w:sz w:val="24"/>
          <w:szCs w:val="24"/>
        </w:rPr>
        <w:t>y</w:t>
      </w:r>
      <w:r>
        <w:rPr>
          <w:position w:val="-1"/>
          <w:sz w:val="24"/>
          <w:szCs w:val="24"/>
        </w:rPr>
        <w:t>our</w:t>
      </w:r>
      <w:r>
        <w:rPr>
          <w:spacing w:val="-4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w</w:t>
      </w:r>
      <w:r>
        <w:rPr>
          <w:spacing w:val="2"/>
          <w:position w:val="-1"/>
          <w:sz w:val="24"/>
          <w:szCs w:val="24"/>
        </w:rPr>
        <w:t>o</w:t>
      </w:r>
      <w:r>
        <w:rPr>
          <w:position w:val="-1"/>
          <w:sz w:val="24"/>
          <w:szCs w:val="24"/>
        </w:rPr>
        <w:t>rk</w:t>
      </w:r>
    </w:p>
    <w:p>
      <w:pPr>
        <w:pStyle w:val="Normal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</w:p>
    <w:p>
      <w:pPr>
        <w:pStyle w:val="Normal"/>
        <w:spacing w:before="29" w:after="0"/>
        <w:ind w:left="120" w:hanging="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spacing w:lineRule="auto" w:line="276" w:before="29" w:after="0"/>
        <w:ind w:left="120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910590</wp:posOffset>
                </wp:positionH>
                <wp:positionV relativeFrom="paragraph">
                  <wp:posOffset>246380</wp:posOffset>
                </wp:positionV>
                <wp:extent cx="6016625" cy="635"/>
                <wp:effectExtent l="3810" t="3810" r="3175" b="317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6680" cy="720"/>
                          <a:chOff x="0" y="0"/>
                          <a:chExt cx="601668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16680" cy="72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6012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56" h="0">
                                  <a:moveTo>
                                    <a:pt x="1445" y="396"/>
                                  </a:moveTo>
                                  <a:lnTo>
                                    <a:pt x="10901" y="396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370">
                                    <a:moveTo>
                                      <a:pt x="1439" y="392"/>
                                    </a:moveTo>
                                    <a:lnTo>
                                      <a:pt x="1439" y="762"/>
                                    </a:lnTo>
                                  </a:path>
                                </a:pathLst>
                              </a:custGeom>
                              <a:noFill/>
                              <a:ln w="5760">
                                <a:solidFill>
                                  <a:srgbClr val="a5a5a5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56" h="0">
                                      <a:moveTo>
                                        <a:pt x="1445" y="758"/>
                                      </a:moveTo>
                                      <a:lnTo>
                                        <a:pt x="10901" y="758"/>
                                      </a:lnTo>
                                    </a:path>
                                  </a:pathLst>
                                </a:custGeom>
                                <a:noFill/>
                                <a:ln w="5760">
                                  <a:solidFill>
                                    <a:srgbClr val="a5a5a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370">
                                        <a:moveTo>
                                          <a:pt x="10907" y="392"/>
                                        </a:moveTo>
                                        <a:lnTo>
                                          <a:pt x="10907" y="76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5760">
                                    <a:solidFill>
                                      <a:srgbClr val="a5a5a5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7pt;margin-top:19.4pt;width:473.75pt;height:0.05pt" coordorigin="1434,388" coordsize="9475,1">
                <v:group id="shape_0" style="position:absolute;left:1434;top:388;width:9475;height:1">
                  <v:shape id="shape_0" coordorigin="1445,396" coordsize="9456,0" path="m1445,396l10901,396e" stroked="t" o:allowincell="f" style="position:absolute;left:1440;top:388;width:9468;height:0;mso-wrap-style:none;v-text-anchor:middle;mso-position-horizontal-relative:page">
                    <v:fill o:detectmouseclick="t" on="false"/>
                    <v:stroke color="#a5a5a5" weight="5760" joinstyle="round" endcap="flat"/>
                    <w10:wrap type="none"/>
                  </v:shape>
                  <v:group id="shape_0" style="position:absolute;left:1434;top:388;width:1;height:1">
                    <v:shape id="shape_0" coordorigin="1439,392" coordsize="0,370" path="m1439,392l1439,762e" stroked="t" o:allowincell="f" style="position:absolute;left:1434;top:388;width:0;height:0;mso-wrap-style:none;v-text-anchor:middle;mso-position-horizontal-relative:page">
                      <v:fill o:detectmouseclick="t" on="false"/>
                      <v:stroke color="#a5a5a5" weight="5760" joinstyle="round" endcap="flat"/>
                      <w10:wrap type="none"/>
                    </v:shape>
                    <v:group id="shape_0" style="position:absolute;left:1434;top:388;width:1;height:1">
                      <v:shape id="shape_0" coordorigin="1445,758" coordsize="9456,0" path="m1445,758l10901,758e" stroked="t" o:allowincell="f" style="position:absolute;left:1434;top:388;width:0;height:0;mso-wrap-style:none;v-text-anchor:middle;mso-position-horizontal-relative:page">
                        <v:fill o:detectmouseclick="t" on="false"/>
                        <v:stroke color="#a5a5a5" weight="5760" joinstyle="round" endcap="flat"/>
                        <w10:wrap type="none"/>
                      </v:shape>
                      <v:group id="shape_0" style="position:absolute;left:1434;top:388;width:1;height:1">
                        <v:shape id="shape_0" coordorigin="10907,392" coordsize="0,370" path="m10907,392l10907,762e" stroked="t" o:allowincell="f" style="position:absolute;left:1434;top:388;width:0;height:0;mso-wrap-style:none;v-text-anchor:middle;mso-position-horizontal-relative:page">
                          <v:fill o:detectmouseclick="t" on="false"/>
                          <v:stroke color="#a5a5a5" weight="57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a</w:t>
      </w:r>
      <w:r>
        <w:rPr>
          <w:sz w:val="24"/>
          <w:szCs w:val="24"/>
        </w:rPr>
        <w:t>son(s)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r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>ea</w:t>
      </w:r>
      <w:r>
        <w:rPr>
          <w:sz w:val="24"/>
          <w:szCs w:val="24"/>
        </w:rPr>
        <w:t>vi</w:t>
      </w:r>
      <w:r>
        <w:rPr>
          <w:spacing w:val="2"/>
          <w:sz w:val="24"/>
          <w:szCs w:val="24"/>
        </w:rPr>
        <w:t>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if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pl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b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exact" w:line="280" w:before="11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1" w:type="dxa"/>
        <w:jc w:val="left"/>
        <w:tblInd w:w="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1"/>
        <w:gridCol w:w="1530"/>
        <w:gridCol w:w="1530"/>
      </w:tblGrid>
      <w:tr>
        <w:trPr>
          <w:trHeight w:val="369" w:hRule="exact"/>
        </w:trPr>
        <w:tc>
          <w:tcPr>
            <w:tcW w:w="6271" w:type="dxa"/>
            <w:vMerge w:val="restart"/>
            <w:tcBorders>
              <w:top w:val="single" w:sz="4" w:space="0" w:color="A5A5A5"/>
              <w:left w:val="single" w:sz="4" w:space="0" w:color="A5A5A5"/>
              <w:right w:val="single" w:sz="4" w:space="0" w:color="A5A5A5"/>
            </w:tcBorders>
            <w:shd w:fill="BFBFBF" w:val="clear"/>
          </w:tcPr>
          <w:p>
            <w:pPr>
              <w:pStyle w:val="Normal"/>
              <w:spacing w:lineRule="auto" w:line="312" w:before="4" w:after="0"/>
              <w:ind w:left="313" w:right="140" w:hanging="13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.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xa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t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title of </w:t>
            </w:r>
            <w:r>
              <w:rPr>
                <w:b/>
                <w:spacing w:val="1"/>
                <w:sz w:val="24"/>
                <w:szCs w:val="24"/>
              </w:rPr>
              <w:t>p</w:t>
            </w:r>
            <w:r>
              <w:rPr>
                <w:b/>
                <w:sz w:val="24"/>
                <w:szCs w:val="24"/>
              </w:rPr>
              <w:t>ositi</w:t>
            </w:r>
            <w:r>
              <w:rPr>
                <w:b/>
                <w:spacing w:val="-2"/>
                <w:sz w:val="24"/>
                <w:szCs w:val="24"/>
              </w:rPr>
              <w:t>o</w:t>
            </w:r>
            <w:r>
              <w:rPr>
                <w:b/>
                <w:sz w:val="24"/>
                <w:szCs w:val="24"/>
              </w:rPr>
              <w:t>n</w:t>
            </w:r>
          </w:p>
        </w:tc>
        <w:tc>
          <w:tcPr>
            <w:tcW w:w="3060" w:type="dxa"/>
            <w:gridSpan w:val="2"/>
            <w:tcBorders>
              <w:top w:val="single" w:sz="4" w:space="0" w:color="A5A5A5"/>
              <w:left w:val="single" w:sz="4" w:space="0" w:color="A5A5A5"/>
              <w:right w:val="single" w:sz="4" w:space="0" w:color="A5A5A5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ind w:left="3" w:right="-199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lightGray"/>
              </w:rPr>
              <w:t xml:space="preserve">           </w:t>
            </w:r>
            <w:r>
              <w:rPr>
                <w:b/>
                <w:spacing w:val="12"/>
                <w:sz w:val="24"/>
                <w:szCs w:val="24"/>
                <w:highlight w:val="lightGray"/>
              </w:rPr>
              <w:t xml:space="preserve"> </w:t>
            </w:r>
            <w:r>
              <w:rPr>
                <w:b/>
                <w:spacing w:val="-2"/>
                <w:w w:val="99"/>
                <w:sz w:val="24"/>
                <w:szCs w:val="24"/>
                <w:highlight w:val="lightGray"/>
              </w:rPr>
              <w:t>P</w:t>
            </w:r>
            <w:r>
              <w:rPr>
                <w:b/>
                <w:spacing w:val="1"/>
                <w:sz w:val="24"/>
                <w:szCs w:val="24"/>
                <w:highlight w:val="lightGray"/>
              </w:rPr>
              <w:t>e</w:t>
            </w:r>
            <w:r>
              <w:rPr>
                <w:b/>
                <w:spacing w:val="-1"/>
                <w:sz w:val="24"/>
                <w:szCs w:val="24"/>
                <w:highlight w:val="lightGray"/>
              </w:rPr>
              <w:t>r</w:t>
            </w:r>
            <w:r>
              <w:rPr>
                <w:b/>
                <w:sz w:val="24"/>
                <w:szCs w:val="24"/>
                <w:highlight w:val="lightGray"/>
              </w:rPr>
              <w:t>i</w:t>
            </w:r>
            <w:r>
              <w:rPr>
                <w:b/>
                <w:w w:val="99"/>
                <w:sz w:val="24"/>
                <w:szCs w:val="24"/>
                <w:highlight w:val="lightGray"/>
              </w:rPr>
              <w:t>od</w:t>
            </w:r>
            <w:r>
              <w:rPr>
                <w:b/>
                <w:sz w:val="24"/>
                <w:szCs w:val="24"/>
                <w:highlight w:val="lightGray"/>
              </w:rPr>
              <w:t xml:space="preserve"> </w:t>
              <w:tab/>
            </w:r>
          </w:p>
        </w:tc>
      </w:tr>
      <w:tr>
        <w:trPr>
          <w:trHeight w:val="366" w:hRule="exact"/>
        </w:trPr>
        <w:tc>
          <w:tcPr>
            <w:tcW w:w="6271" w:type="dxa"/>
            <w:vMerge w:val="continue"/>
            <w:tcBorders>
              <w:top w:val="single" w:sz="4" w:space="0" w:color="A5A5A5"/>
              <w:left w:val="single" w:sz="4" w:space="0" w:color="A5A5A5"/>
              <w:right w:val="single" w:sz="4" w:space="0" w:color="A5A5A5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</w:tabs>
              <w:ind w:left="3" w:right="-415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lightGray"/>
              </w:rPr>
              <w:t xml:space="preserve">    </w:t>
            </w:r>
            <w:r>
              <w:rPr>
                <w:b/>
                <w:spacing w:val="-10"/>
                <w:sz w:val="24"/>
                <w:szCs w:val="24"/>
                <w:highlight w:val="lightGray"/>
              </w:rPr>
              <w:t xml:space="preserve"> </w:t>
            </w:r>
            <w:r>
              <w:rPr>
                <w:b/>
                <w:spacing w:val="-2"/>
                <w:w w:val="99"/>
                <w:sz w:val="24"/>
                <w:szCs w:val="24"/>
                <w:highlight w:val="lightGray"/>
              </w:rPr>
              <w:t>F</w:t>
            </w:r>
            <w:r>
              <w:rPr>
                <w:b/>
                <w:spacing w:val="-1"/>
                <w:sz w:val="24"/>
                <w:szCs w:val="24"/>
                <w:highlight w:val="lightGray"/>
              </w:rPr>
              <w:t>r</w:t>
            </w:r>
            <w:r>
              <w:rPr>
                <w:b/>
                <w:spacing w:val="2"/>
                <w:w w:val="99"/>
                <w:sz w:val="24"/>
                <w:szCs w:val="24"/>
                <w:highlight w:val="lightGray"/>
              </w:rPr>
              <w:t>o</w:t>
            </w:r>
            <w:r>
              <w:rPr>
                <w:b/>
                <w:w w:val="99"/>
                <w:sz w:val="24"/>
                <w:szCs w:val="24"/>
                <w:highlight w:val="lightGray"/>
              </w:rPr>
              <w:t>m</w:t>
            </w:r>
            <w:r>
              <w:rPr>
                <w:b/>
                <w:sz w:val="24"/>
                <w:szCs w:val="24"/>
                <w:highlight w:val="lightGray"/>
              </w:rPr>
              <w:t xml:space="preserve"> </w:t>
              <w:tab/>
            </w:r>
          </w:p>
        </w:tc>
        <w:tc>
          <w:tcPr>
            <w:tcW w:w="153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tabs>
                <w:tab w:val="clear" w:pos="720"/>
                <w:tab w:val="left" w:pos="1480" w:leader="none"/>
              </w:tabs>
              <w:spacing w:before="39" w:after="0"/>
              <w:ind w:left="349" w:right="-573" w:hanging="0"/>
              <w:rPr>
                <w:sz w:val="24"/>
                <w:szCs w:val="24"/>
              </w:rPr>
            </w:pPr>
            <w:r>
              <w:rPr>
                <w:b/>
                <w:spacing w:val="1"/>
                <w:w w:val="99"/>
                <w:sz w:val="24"/>
                <w:szCs w:val="24"/>
                <w:highlight w:val="lightGray"/>
              </w:rPr>
              <w:t>T</w:t>
            </w:r>
            <w:r>
              <w:rPr>
                <w:b/>
                <w:w w:val="99"/>
                <w:sz w:val="24"/>
                <w:szCs w:val="24"/>
                <w:highlight w:val="lightGray"/>
              </w:rPr>
              <w:t>o</w:t>
            </w:r>
            <w:r>
              <w:rPr>
                <w:b/>
                <w:sz w:val="24"/>
                <w:szCs w:val="24"/>
                <w:highlight w:val="lightGray"/>
              </w:rPr>
              <w:t xml:space="preserve"> </w:t>
              <w:tab/>
            </w:r>
          </w:p>
        </w:tc>
      </w:tr>
      <w:tr>
        <w:trPr>
          <w:trHeight w:val="609" w:hRule="exact"/>
        </w:trPr>
        <w:tc>
          <w:tcPr>
            <w:tcW w:w="627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0"/>
        <w:ind w:left="220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904875</wp:posOffset>
                </wp:positionH>
                <wp:positionV relativeFrom="page">
                  <wp:posOffset>1035685</wp:posOffset>
                </wp:positionV>
                <wp:extent cx="5960110" cy="635"/>
                <wp:effectExtent l="10160" t="10795" r="10795" b="889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0160" cy="720"/>
                          <a:chOff x="0" y="0"/>
                          <a:chExt cx="596016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60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60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58" h="0">
                                  <a:moveTo>
                                    <a:pt x="1440" y="1646"/>
                                  </a:moveTo>
                                  <a:lnTo>
                                    <a:pt x="10798" y="1646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a0a0a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8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1440" y="1633"/>
                                    </a:moveTo>
                                    <a:lnTo>
                                      <a:pt x="1442" y="1633"/>
                                    </a:lnTo>
                                  </a:path>
                                </a:pathLst>
                              </a:custGeom>
                              <a:noFill/>
                              <a:ln w="2520">
                                <a:solidFill>
                                  <a:srgbClr val="a0a0a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80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0">
                                      <a:moveTo>
                                        <a:pt x="1440" y="1633"/>
                                      </a:moveTo>
                                      <a:lnTo>
                                        <a:pt x="1442" y="1633"/>
                                      </a:lnTo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a0a0a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80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8" h="0">
                                        <a:moveTo>
                                          <a:pt x="1445" y="1633"/>
                                        </a:moveTo>
                                        <a:lnTo>
                                          <a:pt x="10793" y="16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520">
                                    <a:solidFill>
                                      <a:srgbClr val="a0a0a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44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" h="0">
                                          <a:moveTo>
                                            <a:pt x="10795" y="1633"/>
                                          </a:moveTo>
                                          <a:lnTo>
                                            <a:pt x="10798" y="1633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2520">
                                      <a:solidFill>
                                        <a:srgbClr val="e2e2e2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" h="0">
                                            <a:moveTo>
                                              <a:pt x="10795" y="1633"/>
                                            </a:moveTo>
                                            <a:lnTo>
                                              <a:pt x="10798" y="163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2520">
                                        <a:solidFill>
                                          <a:srgbClr val="a0a0a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" h="0">
                                              <a:moveTo>
                                                <a:pt x="1440" y="1646"/>
                                              </a:moveTo>
                                              <a:lnTo>
                                                <a:pt x="1442" y="1646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3320">
                                          <a:solidFill>
                                            <a:srgbClr val="a0a0a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" h="0">
                                                <a:moveTo>
                                                  <a:pt x="10795" y="1646"/>
                                                </a:moveTo>
                                                <a:lnTo>
                                                  <a:pt x="10798" y="1646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13320">
                                            <a:solidFill>
                                              <a:srgbClr val="e2e2e2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" h="0">
                                                  <a:moveTo>
                                                    <a:pt x="1440" y="1660"/>
                                                  </a:moveTo>
                                                  <a:lnTo>
                                                    <a:pt x="1442" y="1660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2520">
                                              <a:solidFill>
                                                <a:srgbClr val="a0a0a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2" h="0">
                                                    <a:moveTo>
                                                      <a:pt x="1440" y="1660"/>
                                                    </a:moveTo>
                                                    <a:lnTo>
                                                      <a:pt x="1442" y="1660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2520">
                                                <a:solidFill>
                                                  <a:srgbClr val="e2e2e2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9348" h="0">
                                                      <a:moveTo>
                                                        <a:pt x="1445" y="1660"/>
                                                      </a:moveTo>
                                                      <a:lnTo>
                                                        <a:pt x="10793" y="1660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2520">
                                                  <a:solidFill>
                                                    <a:srgbClr val="e2e2e2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" h="0">
                                                        <a:moveTo>
                                                          <a:pt x="10795" y="1660"/>
                                                        </a:moveTo>
                                                        <a:lnTo>
                                                          <a:pt x="10798" y="1660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2520">
                                                    <a:solidFill>
                                                      <a:srgbClr val="e2e2e2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" h="0">
                                                          <a:moveTo>
                                                            <a:pt x="10795" y="1660"/>
                                                          </a:moveTo>
                                                          <a:lnTo>
                                                            <a:pt x="10798" y="1660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2520">
                                                      <a:solidFill>
                                                        <a:srgbClr val="e2e2e2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25pt;margin-top:81.55pt;width:469.3pt;height:0.05pt" coordorigin="1425,1631" coordsize="9386,1">
                <v:group id="shape_0" style="position:absolute;left:1425;top:1631;width:9386;height:1">
                  <v:shape id="shape_0" coordorigin="1440,1646" coordsize="9358,0" path="m1440,1646l10798,1646e" stroked="t" o:allowincell="f" style="position:absolute;left:1425;top:1631;width:9385;height:0;mso-wrap-style:none;v-text-anchor:middle;mso-position-horizontal-relative:page;mso-position-vertical-relative:page">
                    <v:fill o:detectmouseclick="t" on="false"/>
                    <v:stroke color="#a0a0a0" weight="19800" joinstyle="round" endcap="flat"/>
                    <w10:wrap type="none"/>
                  </v:shape>
                  <v:group id="shape_0" style="position:absolute;left:1425;top:1631;width:3;height:1">
                    <v:shape id="shape_0" coordorigin="1440,1633" coordsize="2,0" path="m1440,1633l1442,1633e" stroked="t" o:allowincell="f" style="position:absolute;left:1425;top:1631;width:1;height:0;mso-wrap-style:none;v-text-anchor:middle;mso-position-horizontal-relative:page;mso-position-vertical-relative:page">
                      <v:fill o:detectmouseclick="t" on="false"/>
                      <v:stroke color="#a0a0a0" weight="2520" joinstyle="round" endcap="flat"/>
                      <w10:wrap type="none"/>
                    </v:shape>
                    <v:group id="shape_0" style="position:absolute;left:1425;top:1631;width:3;height:1">
                      <v:shape id="shape_0" coordorigin="1440,1633" coordsize="2,0" path="m1440,1633l1442,1633e" stroked="t" o:allowincell="f" style="position:absolute;left:1425;top:1631;width:0;height:0;mso-wrap-style:none;v-text-anchor:middle;mso-position-horizontal-relative:page;mso-position-vertical-relative:page">
                        <v:fill o:detectmouseclick="t" on="false"/>
                        <v:stroke color="#a0a0a0" weight="2520" joinstyle="round" endcap="flat"/>
                        <w10:wrap type="none"/>
                      </v:shape>
                      <v:group id="shape_0" style="position:absolute;left:1425;top:1631;width:3;height:1">
                        <v:shape id="shape_0" coordorigin="1445,1633" coordsize="9348,0" path="m1445,1633l10793,1633e" stroked="t" o:allowincell="f" style="position:absolute;left:1425;top:1631;width:1;height:0;mso-wrap-style:none;v-text-anchor:middle;mso-position-horizontal-relative:page;mso-position-vertical-relative:page">
                          <v:fill o:detectmouseclick="t" on="false"/>
                          <v:stroke color="#a0a0a0" weight="2520" joinstyle="round" endcap="flat"/>
                          <w10:wrap type="none"/>
                        </v:shape>
                        <v:group id="shape_0" style="position:absolute;left:1428;top:1631;width:1;height:1">
                          <v:shape id="shape_0" coordorigin="10795,1633" coordsize="2,0" path="m10795,1633l10798,1633e" stroked="t" o:allowincell="f" style="position:absolute;left:1428;top:1631;width:0;height:0;mso-wrap-style:none;v-text-anchor:middle;mso-position-horizontal-relative:page;mso-position-vertical-relative:page">
                            <v:fill o:detectmouseclick="t" on="false"/>
                            <v:stroke color="#e2e2e2" weight="2520" joinstyle="round" endcap="flat"/>
                            <w10:wrap type="none"/>
                          </v:shape>
                          <v:group id="shape_0" style="position:absolute;left:1428;top:1631;width:1;height:1">
                            <v:shape id="shape_0" coordorigin="10795,1633" coordsize="2,0" path="m10795,1633l10798,1633e" stroked="t" o:allowincell="f" style="position:absolute;left:1428;top:1631;width:0;height:0;mso-wrap-style:none;v-text-anchor:middle;mso-position-horizontal-relative:page;mso-position-vertical-relative:page">
                              <v:fill o:detectmouseclick="t" on="false"/>
                              <v:stroke color="#a0a0a0" weight="2520" joinstyle="round" endcap="flat"/>
                              <w10:wrap type="none"/>
                            </v:shape>
                            <v:group id="shape_0" style="position:absolute;left:1428;top:1631;width:1;height:1">
                              <v:shape id="shape_0" coordorigin="1440,1646" coordsize="2,0" path="m1440,1646l1442,1646e" stroked="t" o:allowincell="f" style="position:absolute;left:1428;top:1631;width:0;height:0;mso-wrap-style:none;v-text-anchor:middle;mso-position-horizontal-relative:page;mso-position-vertical-relative:page">
                                <v:fill o:detectmouseclick="t" on="false"/>
                                <v:stroke color="#a0a0a0" weight="13320" joinstyle="round" endcap="flat"/>
                                <w10:wrap type="none"/>
                              </v:shape>
                              <v:group id="shape_0" style="position:absolute;left:1428;top:1631;width:1;height:1">
                                <v:shape id="shape_0" coordorigin="10795,1646" coordsize="2,0" path="m10795,1646l10798,1646e" stroked="t" o:allowincell="f" style="position:absolute;left:1428;top:1631;width:0;height:0;mso-wrap-style:none;v-text-anchor:middle;mso-position-horizontal-relative:page;mso-position-vertical-relative:page">
                                  <v:fill o:detectmouseclick="t" on="false"/>
                                  <v:stroke color="#e2e2e2" weight="13320" joinstyle="round" endcap="flat"/>
                                  <w10:wrap type="none"/>
                                </v:shape>
                                <v:group id="shape_0" style="position:absolute;left:1428;top:1631;width:1;height:1">
                                  <v:shape id="shape_0" coordorigin="1440,1660" coordsize="2,0" path="m1440,1660l1442,1660e" stroked="t" o:allowincell="f" style="position:absolute;left:1428;top:1631;width:0;height:0;mso-wrap-style:none;v-text-anchor:middle;mso-position-horizontal-relative:page;mso-position-vertical-relative:page">
                                    <v:fill o:detectmouseclick="t" on="false"/>
                                    <v:stroke color="#a0a0a0" weight="2520" joinstyle="round" endcap="flat"/>
                                    <w10:wrap type="none"/>
                                  </v:shape>
                                  <v:group id="shape_0" style="position:absolute;left:1428;top:1631;width:1;height:1">
                                    <v:shape id="shape_0" coordorigin="1440,1660" coordsize="2,0" path="m1440,1660l1442,1660e" stroked="t" o:allowincell="f" style="position:absolute;left:1428;top:1631;width:0;height:0;mso-wrap-style:none;v-text-anchor:middle;mso-position-horizontal-relative:page;mso-position-vertical-relative:page">
                                      <v:fill o:detectmouseclick="t" on="false"/>
                                      <v:stroke color="#e2e2e2" weight="2520" joinstyle="round" endcap="flat"/>
                                      <w10:wrap type="none"/>
                                    </v:shape>
                                    <v:group id="shape_0" style="position:absolute;left:1428;top:1631;width:1;height:1">
                                      <v:shape id="shape_0" coordorigin="1445,1660" coordsize="9348,0" path="m1445,1660l10793,1660e" stroked="t" o:allowincell="f" style="position:absolute;left:1428;top:1631;width:0;height:0;mso-wrap-style:none;v-text-anchor:middle;mso-position-horizontal-relative:page;mso-position-vertical-relative:page">
                                        <v:fill o:detectmouseclick="t" on="false"/>
                                        <v:stroke color="#e2e2e2" weight="2520" joinstyle="round" endcap="flat"/>
                                        <w10:wrap type="none"/>
                                      </v:shape>
                                      <v:group id="shape_0" style="position:absolute;left:1428;top:1631;width:1;height:1">
                                        <v:shape id="shape_0" coordorigin="10795,1660" coordsize="2,0" path="m10795,1660l10798,1660e" stroked="t" o:allowincell="f" style="position:absolute;left:1428;top:1631;width:0;height:0;mso-wrap-style:none;v-text-anchor:middle;mso-position-horizontal-relative:page;mso-position-vertical-relative:page">
                                          <v:fill o:detectmouseclick="t" on="false"/>
                                          <v:stroke color="#e2e2e2" weight="2520" joinstyle="round" endcap="flat"/>
                                          <w10:wrap type="none"/>
                                        </v:shape>
                                        <v:group id="shape_0" style="position:absolute;left:1428;top:1631;width:1;height:1">
                                          <v:shape id="shape_0" coordorigin="10795,1660" coordsize="2,0" path="m10795,1660l10798,1660e" stroked="t" o:allowincell="f" style="position:absolute;left:1428;top:1631;width:0;height:0;mso-wrap-style:none;v-text-anchor:middle;mso-position-horizontal-relative:page;mso-position-vertical-relative:page">
                                            <v:fill o:detectmouseclick="t" on="false"/>
                                            <v:stroke color="#e2e2e2" weight="2520" joinstyle="round" endcap="flat"/>
                                            <w10:wrap type="none"/>
                                          </v:shape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240" w:before="9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51" w:type="dxa"/>
        <w:jc w:val="left"/>
        <w:tblInd w:w="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3420"/>
        <w:gridCol w:w="2611"/>
      </w:tblGrid>
      <w:tr>
        <w:trPr>
          <w:trHeight w:val="646" w:hRule="exact"/>
        </w:trPr>
        <w:tc>
          <w:tcPr>
            <w:tcW w:w="342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BFBFBF" w:val="clear"/>
          </w:tcPr>
          <w:p>
            <w:pPr>
              <w:pStyle w:val="Normal"/>
              <w:snapToGrid w:val="false"/>
              <w:spacing w:lineRule="exact" w:line="120" w:before="9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105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  <w:r>
              <w:rPr>
                <w:b/>
                <w:spacing w:val="2"/>
                <w:sz w:val="24"/>
                <w:szCs w:val="24"/>
              </w:rPr>
              <w:t>a</w:t>
            </w:r>
            <w:r>
              <w:rPr>
                <w:b/>
                <w:spacing w:val="-3"/>
                <w:sz w:val="24"/>
                <w:szCs w:val="24"/>
              </w:rPr>
              <w:t>m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of </w:t>
            </w:r>
            <w:r>
              <w:rPr>
                <w:b/>
                <w:spacing w:val="1"/>
                <w:sz w:val="24"/>
                <w:szCs w:val="24"/>
              </w:rPr>
              <w:t>Sup</w:t>
            </w:r>
            <w:r>
              <w:rPr>
                <w:b/>
                <w:spacing w:val="-1"/>
                <w:sz w:val="24"/>
                <w:szCs w:val="24"/>
              </w:rPr>
              <w:t>er</w:t>
            </w:r>
            <w:r>
              <w:rPr>
                <w:b/>
                <w:sz w:val="24"/>
                <w:szCs w:val="24"/>
              </w:rPr>
              <w:t>visor</w:t>
            </w:r>
          </w:p>
        </w:tc>
        <w:tc>
          <w:tcPr>
            <w:tcW w:w="342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BFBFBF" w:val="clear"/>
          </w:tcPr>
          <w:p>
            <w:pPr>
              <w:pStyle w:val="Normal"/>
              <w:spacing w:before="40" w:after="0"/>
              <w:ind w:left="786" w:right="65" w:hanging="67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  <w:r>
              <w:rPr>
                <w:b/>
                <w:spacing w:val="1"/>
                <w:sz w:val="24"/>
                <w:szCs w:val="24"/>
              </w:rPr>
              <w:t>u</w:t>
            </w:r>
            <w:r>
              <w:rPr>
                <w:b/>
                <w:spacing w:val="-3"/>
                <w:sz w:val="24"/>
                <w:szCs w:val="24"/>
              </w:rPr>
              <w:t>m</w:t>
            </w:r>
            <w:r>
              <w:rPr>
                <w:b/>
                <w:spacing w:val="1"/>
                <w:sz w:val="24"/>
                <w:szCs w:val="24"/>
              </w:rPr>
              <w:t>be</w:t>
            </w:r>
            <w:r>
              <w:rPr>
                <w:b/>
                <w:sz w:val="24"/>
                <w:szCs w:val="24"/>
              </w:rPr>
              <w:t>r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z w:val="24"/>
                <w:szCs w:val="24"/>
              </w:rPr>
              <w:t>d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k</w:t>
            </w:r>
            <w:r>
              <w:rPr>
                <w:b/>
                <w:sz w:val="24"/>
                <w:szCs w:val="24"/>
              </w:rPr>
              <w:t>i</w:t>
            </w:r>
            <w:r>
              <w:rPr>
                <w:b/>
                <w:spacing w:val="-1"/>
                <w:sz w:val="24"/>
                <w:szCs w:val="24"/>
              </w:rPr>
              <w:t>n</w:t>
            </w:r>
            <w:r>
              <w:rPr>
                <w:b/>
                <w:sz w:val="24"/>
                <w:szCs w:val="24"/>
              </w:rPr>
              <w:t>d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of </w:t>
            </w:r>
            <w:r>
              <w:rPr>
                <w:b/>
                <w:spacing w:val="-1"/>
                <w:sz w:val="24"/>
                <w:szCs w:val="24"/>
              </w:rPr>
              <w:t>e</w:t>
            </w:r>
            <w:r>
              <w:rPr>
                <w:b/>
                <w:spacing w:val="-3"/>
                <w:sz w:val="24"/>
                <w:szCs w:val="24"/>
              </w:rPr>
              <w:t>m</w:t>
            </w:r>
            <w:r>
              <w:rPr>
                <w:b/>
                <w:spacing w:val="1"/>
                <w:sz w:val="24"/>
                <w:szCs w:val="24"/>
              </w:rPr>
              <w:t>p</w:t>
            </w:r>
            <w:r>
              <w:rPr>
                <w:b/>
                <w:sz w:val="24"/>
                <w:szCs w:val="24"/>
              </w:rPr>
              <w:t>loy</w:t>
            </w:r>
            <w:r>
              <w:rPr>
                <w:b/>
                <w:spacing w:val="-1"/>
                <w:sz w:val="24"/>
                <w:szCs w:val="24"/>
              </w:rPr>
              <w:t>ee</w:t>
            </w:r>
            <w:r>
              <w:rPr>
                <w:b/>
                <w:sz w:val="24"/>
                <w:szCs w:val="24"/>
              </w:rPr>
              <w:t>s s</w:t>
            </w:r>
            <w:r>
              <w:rPr>
                <w:b/>
                <w:spacing w:val="1"/>
                <w:sz w:val="24"/>
                <w:szCs w:val="24"/>
              </w:rPr>
              <w:t>up</w:t>
            </w:r>
            <w:r>
              <w:rPr>
                <w:b/>
                <w:spacing w:val="-1"/>
                <w:sz w:val="24"/>
                <w:szCs w:val="24"/>
              </w:rPr>
              <w:t>er</w:t>
            </w:r>
            <w:r>
              <w:rPr>
                <w:b/>
                <w:sz w:val="24"/>
                <w:szCs w:val="24"/>
              </w:rPr>
              <w:t>vis</w:t>
            </w:r>
            <w:r>
              <w:rPr>
                <w:b/>
                <w:spacing w:val="-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d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b</w:t>
            </w:r>
            <w:r>
              <w:rPr>
                <w:b/>
                <w:sz w:val="24"/>
                <w:szCs w:val="24"/>
              </w:rPr>
              <w:t>y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you</w:t>
            </w:r>
          </w:p>
        </w:tc>
        <w:tc>
          <w:tcPr>
            <w:tcW w:w="261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BFBFBF" w:val="clear"/>
          </w:tcPr>
          <w:p>
            <w:pPr>
              <w:pStyle w:val="Normal"/>
              <w:snapToGrid w:val="false"/>
              <w:spacing w:lineRule="exact" w:line="160" w:before="9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645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  <w:r>
              <w:rPr>
                <w:b/>
                <w:spacing w:val="1"/>
                <w:sz w:val="24"/>
                <w:szCs w:val="24"/>
              </w:rPr>
              <w:t>u</w:t>
            </w:r>
            <w:r>
              <w:rPr>
                <w:b/>
                <w:sz w:val="24"/>
                <w:szCs w:val="24"/>
              </w:rPr>
              <w:t>ty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S</w:t>
            </w:r>
            <w:r>
              <w:rPr>
                <w:b/>
                <w:sz w:val="24"/>
                <w:szCs w:val="24"/>
              </w:rPr>
              <w:t>tation</w:t>
            </w:r>
          </w:p>
        </w:tc>
      </w:tr>
      <w:tr>
        <w:trPr>
          <w:trHeight w:val="457" w:hRule="exact"/>
        </w:trPr>
        <w:tc>
          <w:tcPr>
            <w:tcW w:w="342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0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60"/>
        <w:ind w:left="220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910590</wp:posOffset>
                </wp:positionH>
                <wp:positionV relativeFrom="paragraph">
                  <wp:posOffset>266065</wp:posOffset>
                </wp:positionV>
                <wp:extent cx="6016625" cy="635"/>
                <wp:effectExtent l="3810" t="3810" r="3175" b="317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6680" cy="720"/>
                          <a:chOff x="0" y="0"/>
                          <a:chExt cx="601668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16680" cy="72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6012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56" h="0">
                                  <a:moveTo>
                                    <a:pt x="1445" y="427"/>
                                  </a:moveTo>
                                  <a:lnTo>
                                    <a:pt x="10901" y="427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377">
                                    <a:moveTo>
                                      <a:pt x="1439" y="423"/>
                                    </a:moveTo>
                                    <a:lnTo>
                                      <a:pt x="1439" y="800"/>
                                    </a:lnTo>
                                  </a:path>
                                </a:pathLst>
                              </a:custGeom>
                              <a:noFill/>
                              <a:ln w="5760">
                                <a:solidFill>
                                  <a:srgbClr val="a5a5a5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56" h="0">
                                      <a:moveTo>
                                        <a:pt x="1445" y="796"/>
                                      </a:moveTo>
                                      <a:lnTo>
                                        <a:pt x="10901" y="796"/>
                                      </a:lnTo>
                                    </a:path>
                                  </a:pathLst>
                                </a:custGeom>
                                <a:noFill/>
                                <a:ln w="5760">
                                  <a:solidFill>
                                    <a:srgbClr val="a5a5a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377">
                                        <a:moveTo>
                                          <a:pt x="10907" y="423"/>
                                        </a:moveTo>
                                        <a:lnTo>
                                          <a:pt x="10907" y="80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5760">
                                    <a:solidFill>
                                      <a:srgbClr val="a5a5a5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7pt;margin-top:20.95pt;width:473.75pt;height:0.05pt" coordorigin="1434,419" coordsize="9475,1">
                <v:group id="shape_0" style="position:absolute;left:1434;top:419;width:9475;height:1">
                  <v:shape id="shape_0" coordorigin="1445,427" coordsize="9456,0" path="m1445,427l10901,427e" stroked="t" o:allowincell="f" style="position:absolute;left:1440;top:419;width:9468;height:0;mso-wrap-style:none;v-text-anchor:middle;mso-position-horizontal-relative:page">
                    <v:fill o:detectmouseclick="t" on="false"/>
                    <v:stroke color="#a5a5a5" weight="5760" joinstyle="round" endcap="flat"/>
                    <w10:wrap type="none"/>
                  </v:shape>
                  <v:group id="shape_0" style="position:absolute;left:1434;top:419;width:1;height:1">
                    <v:shape id="shape_0" coordorigin="1439,423" coordsize="0,377" path="m1439,423l1439,800e" stroked="t" o:allowincell="f" style="position:absolute;left:1434;top:419;width:0;height:0;mso-wrap-style:none;v-text-anchor:middle;mso-position-horizontal-relative:page">
                      <v:fill o:detectmouseclick="t" on="false"/>
                      <v:stroke color="#a5a5a5" weight="5760" joinstyle="round" endcap="flat"/>
                      <w10:wrap type="none"/>
                    </v:shape>
                    <v:group id="shape_0" style="position:absolute;left:1434;top:419;width:1;height:1">
                      <v:shape id="shape_0" coordorigin="1445,796" coordsize="9456,0" path="m1445,796l10901,796e" stroked="t" o:allowincell="f" style="position:absolute;left:1434;top:419;width:0;height:0;mso-wrap-style:none;v-text-anchor:middle;mso-position-horizontal-relative:page">
                        <v:fill o:detectmouseclick="t" on="false"/>
                        <v:stroke color="#a5a5a5" weight="5760" joinstyle="round" endcap="flat"/>
                        <w10:wrap type="none"/>
                      </v:shape>
                      <v:group id="shape_0" style="position:absolute;left:1434;top:419;width:1;height:1">
                        <v:shape id="shape_0" coordorigin="10907,423" coordsize="0,377" path="m10907,423l10907,800e" stroked="t" o:allowincell="f" style="position:absolute;left:1434;top:419;width:0;height:0;mso-wrap-style:none;v-text-anchor:middle;mso-position-horizontal-relative:page">
                          <v:fill o:detectmouseclick="t" on="false"/>
                          <v:stroke color="#a5a5a5" weight="57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position w:val="-1"/>
          <w:sz w:val="24"/>
          <w:szCs w:val="24"/>
        </w:rPr>
        <w:t>N</w:t>
      </w:r>
      <w:r>
        <w:rPr>
          <w:spacing w:val="-1"/>
          <w:position w:val="-1"/>
          <w:sz w:val="24"/>
          <w:szCs w:val="24"/>
        </w:rPr>
        <w:t>a</w:t>
      </w:r>
      <w:r>
        <w:rPr>
          <w:spacing w:val="1"/>
          <w:position w:val="-1"/>
          <w:sz w:val="24"/>
          <w:szCs w:val="24"/>
        </w:rPr>
        <w:t>m</w:t>
      </w:r>
      <w:r>
        <w:rPr>
          <w:position w:val="-1"/>
          <w:sz w:val="24"/>
          <w:szCs w:val="24"/>
        </w:rPr>
        <w:t>e</w:t>
      </w:r>
      <w:r>
        <w:rPr>
          <w:spacing w:val="-6"/>
          <w:position w:val="-1"/>
          <w:sz w:val="24"/>
          <w:szCs w:val="24"/>
        </w:rPr>
        <w:t xml:space="preserve"> 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nd</w:t>
      </w:r>
      <w:r>
        <w:rPr>
          <w:spacing w:val="-2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Ad</w:t>
      </w:r>
      <w:r>
        <w:rPr>
          <w:spacing w:val="2"/>
          <w:position w:val="-1"/>
          <w:sz w:val="24"/>
          <w:szCs w:val="24"/>
        </w:rPr>
        <w:t>d</w:t>
      </w:r>
      <w:r>
        <w:rPr>
          <w:position w:val="-1"/>
          <w:sz w:val="24"/>
          <w:szCs w:val="24"/>
        </w:rPr>
        <w:t>r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ss</w:t>
      </w:r>
      <w:r>
        <w:rPr>
          <w:spacing w:val="-7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of</w:t>
      </w:r>
      <w:r>
        <w:rPr>
          <w:spacing w:val="-2"/>
          <w:position w:val="-1"/>
          <w:sz w:val="24"/>
          <w:szCs w:val="24"/>
        </w:rPr>
        <w:t xml:space="preserve"> </w:t>
      </w:r>
      <w:r>
        <w:rPr>
          <w:spacing w:val="2"/>
          <w:position w:val="-1"/>
          <w:sz w:val="24"/>
          <w:szCs w:val="24"/>
        </w:rPr>
        <w:t>E</w:t>
      </w:r>
      <w:r>
        <w:rPr>
          <w:spacing w:val="1"/>
          <w:position w:val="-1"/>
          <w:sz w:val="24"/>
          <w:szCs w:val="24"/>
        </w:rPr>
        <w:t>m</w:t>
      </w:r>
      <w:r>
        <w:rPr>
          <w:position w:val="-1"/>
          <w:sz w:val="24"/>
          <w:szCs w:val="24"/>
        </w:rPr>
        <w:t>pl</w:t>
      </w:r>
      <w:r>
        <w:rPr>
          <w:spacing w:val="2"/>
          <w:position w:val="-1"/>
          <w:sz w:val="24"/>
          <w:szCs w:val="24"/>
        </w:rPr>
        <w:t>o</w:t>
      </w:r>
      <w:r>
        <w:rPr>
          <w:spacing w:val="-5"/>
          <w:position w:val="-1"/>
          <w:sz w:val="24"/>
          <w:szCs w:val="24"/>
        </w:rPr>
        <w:t>y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r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 w:before="17" w:after="0"/>
        <w:rPr/>
      </w:pPr>
      <w:r>
        <w:rPr/>
      </w:r>
    </w:p>
    <w:p>
      <w:pPr>
        <w:pStyle w:val="Normal"/>
        <w:spacing w:lineRule="exact" w:line="260" w:before="29" w:after="0"/>
        <w:ind w:left="220" w:hanging="0"/>
        <w:rPr>
          <w:position w:val="-1"/>
          <w:sz w:val="24"/>
          <w:szCs w:val="24"/>
        </w:rPr>
      </w:pPr>
      <w:r>
        <w:rPr>
          <w:position w:val="-1"/>
          <w:sz w:val="24"/>
          <w:szCs w:val="24"/>
        </w:rPr>
      </w:r>
    </w:p>
    <w:p>
      <w:pPr>
        <w:pStyle w:val="Normal"/>
        <w:spacing w:lineRule="exact" w:line="260" w:before="29" w:after="0"/>
        <w:ind w:left="220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910590</wp:posOffset>
                </wp:positionH>
                <wp:positionV relativeFrom="paragraph">
                  <wp:posOffset>284480</wp:posOffset>
                </wp:positionV>
                <wp:extent cx="6016625" cy="635"/>
                <wp:effectExtent l="3810" t="3810" r="3175" b="317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6680" cy="720"/>
                          <a:chOff x="0" y="0"/>
                          <a:chExt cx="601668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16680" cy="72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6012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56" h="0">
                                  <a:moveTo>
                                    <a:pt x="1445" y="456"/>
                                  </a:moveTo>
                                  <a:lnTo>
                                    <a:pt x="10901" y="456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432">
                                    <a:moveTo>
                                      <a:pt x="1439" y="452"/>
                                    </a:moveTo>
                                    <a:lnTo>
                                      <a:pt x="1439" y="884"/>
                                    </a:lnTo>
                                  </a:path>
                                </a:pathLst>
                              </a:custGeom>
                              <a:noFill/>
                              <a:ln w="5760">
                                <a:solidFill>
                                  <a:srgbClr val="a5a5a5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56" h="0">
                                      <a:moveTo>
                                        <a:pt x="1445" y="881"/>
                                      </a:moveTo>
                                      <a:lnTo>
                                        <a:pt x="10901" y="881"/>
                                      </a:lnTo>
                                    </a:path>
                                  </a:pathLst>
                                </a:custGeom>
                                <a:noFill/>
                                <a:ln w="5760">
                                  <a:solidFill>
                                    <a:srgbClr val="a5a5a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432">
                                        <a:moveTo>
                                          <a:pt x="10907" y="452"/>
                                        </a:moveTo>
                                        <a:lnTo>
                                          <a:pt x="10907" y="88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5760">
                                    <a:solidFill>
                                      <a:srgbClr val="a5a5a5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7pt;margin-top:22.4pt;width:473.75pt;height:0.05pt" coordorigin="1434,448" coordsize="9475,1">
                <v:group id="shape_0" style="position:absolute;left:1434;top:448;width:9475;height:1">
                  <v:shape id="shape_0" coordorigin="1445,456" coordsize="9456,0" path="m1445,456l10901,456e" stroked="t" o:allowincell="f" style="position:absolute;left:1440;top:448;width:9468;height:0;mso-wrap-style:none;v-text-anchor:middle;mso-position-horizontal-relative:page">
                    <v:fill o:detectmouseclick="t" on="false"/>
                    <v:stroke color="#a5a5a5" weight="5760" joinstyle="round" endcap="flat"/>
                    <w10:wrap type="none"/>
                  </v:shape>
                  <v:group id="shape_0" style="position:absolute;left:1434;top:448;width:1;height:1">
                    <v:shape id="shape_0" coordorigin="1439,452" coordsize="0,432" path="m1439,452l1439,884e" stroked="t" o:allowincell="f" style="position:absolute;left:1434;top:448;width:0;height:0;mso-wrap-style:none;v-text-anchor:middle;mso-position-horizontal-relative:page">
                      <v:fill o:detectmouseclick="t" on="false"/>
                      <v:stroke color="#a5a5a5" weight="5760" joinstyle="round" endcap="flat"/>
                      <w10:wrap type="none"/>
                    </v:shape>
                    <v:group id="shape_0" style="position:absolute;left:1434;top:448;width:1;height:1">
                      <v:shape id="shape_0" coordorigin="1445,881" coordsize="9456,0" path="m1445,881l10901,881e" stroked="t" o:allowincell="f" style="position:absolute;left:1434;top:448;width:0;height:0;mso-wrap-style:none;v-text-anchor:middle;mso-position-horizontal-relative:page">
                        <v:fill o:detectmouseclick="t" on="false"/>
                        <v:stroke color="#a5a5a5" weight="5760" joinstyle="round" endcap="flat"/>
                        <w10:wrap type="none"/>
                      </v:shape>
                      <v:group id="shape_0" style="position:absolute;left:1434;top:448;width:1;height:1">
                        <v:shape id="shape_0" coordorigin="10907,452" coordsize="0,432" path="m10907,452l10907,884e" stroked="t" o:allowincell="f" style="position:absolute;left:1434;top:448;width:0;height:0;mso-wrap-style:none;v-text-anchor:middle;mso-position-horizontal-relative:page">
                          <v:fill o:detectmouseclick="t" on="false"/>
                          <v:stroke color="#a5a5a5" weight="57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position w:val="-1"/>
          <w:sz w:val="24"/>
          <w:szCs w:val="24"/>
        </w:rPr>
        <w:t>D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s</w:t>
      </w:r>
      <w:r>
        <w:rPr>
          <w:spacing w:val="-1"/>
          <w:position w:val="-1"/>
          <w:sz w:val="24"/>
          <w:szCs w:val="24"/>
        </w:rPr>
        <w:t>c</w:t>
      </w:r>
      <w:r>
        <w:rPr>
          <w:position w:val="-1"/>
          <w:sz w:val="24"/>
          <w:szCs w:val="24"/>
        </w:rPr>
        <w:t>ription</w:t>
      </w:r>
      <w:r>
        <w:rPr>
          <w:spacing w:val="-9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of</w:t>
      </w:r>
      <w:r>
        <w:rPr>
          <w:spacing w:val="2"/>
          <w:position w:val="-1"/>
          <w:sz w:val="24"/>
          <w:szCs w:val="24"/>
        </w:rPr>
        <w:t xml:space="preserve"> </w:t>
      </w:r>
      <w:r>
        <w:rPr>
          <w:spacing w:val="-5"/>
          <w:position w:val="-1"/>
          <w:sz w:val="24"/>
          <w:szCs w:val="24"/>
        </w:rPr>
        <w:t>y</w:t>
      </w:r>
      <w:r>
        <w:rPr>
          <w:position w:val="-1"/>
          <w:sz w:val="24"/>
          <w:szCs w:val="24"/>
        </w:rPr>
        <w:t>our</w:t>
      </w:r>
      <w:r>
        <w:rPr>
          <w:spacing w:val="-4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w</w:t>
      </w:r>
      <w:r>
        <w:rPr>
          <w:spacing w:val="2"/>
          <w:position w:val="-1"/>
          <w:sz w:val="24"/>
          <w:szCs w:val="24"/>
        </w:rPr>
        <w:t>o</w:t>
      </w:r>
      <w:r>
        <w:rPr>
          <w:position w:val="-1"/>
          <w:sz w:val="24"/>
          <w:szCs w:val="24"/>
        </w:rPr>
        <w:t>rk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85" w:leader="none"/>
        </w:tabs>
        <w:spacing w:lineRule="exact" w:line="200"/>
        <w:rPr/>
      </w:pPr>
      <w:r>
        <w:rPr/>
        <w:tab/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 w:before="29" w:after="0"/>
        <w:ind w:left="220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910590</wp:posOffset>
                </wp:positionH>
                <wp:positionV relativeFrom="paragraph">
                  <wp:posOffset>284480</wp:posOffset>
                </wp:positionV>
                <wp:extent cx="6016625" cy="635"/>
                <wp:effectExtent l="3810" t="3810" r="3175" b="317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6680" cy="720"/>
                          <a:chOff x="0" y="0"/>
                          <a:chExt cx="601668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16680" cy="72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6012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56" h="0">
                                  <a:moveTo>
                                    <a:pt x="1445" y="456"/>
                                  </a:moveTo>
                                  <a:lnTo>
                                    <a:pt x="10901" y="456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439">
                                    <a:moveTo>
                                      <a:pt x="1439" y="452"/>
                                    </a:moveTo>
                                    <a:lnTo>
                                      <a:pt x="1439" y="891"/>
                                    </a:lnTo>
                                  </a:path>
                                </a:pathLst>
                              </a:custGeom>
                              <a:noFill/>
                              <a:ln w="5760">
                                <a:solidFill>
                                  <a:srgbClr val="a5a5a5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56" h="0">
                                      <a:moveTo>
                                        <a:pt x="1445" y="888"/>
                                      </a:moveTo>
                                      <a:lnTo>
                                        <a:pt x="10901" y="888"/>
                                      </a:lnTo>
                                    </a:path>
                                  </a:pathLst>
                                </a:custGeom>
                                <a:noFill/>
                                <a:ln w="5760">
                                  <a:solidFill>
                                    <a:srgbClr val="a5a5a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439">
                                        <a:moveTo>
                                          <a:pt x="10907" y="452"/>
                                        </a:moveTo>
                                        <a:lnTo>
                                          <a:pt x="10907" y="89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5760">
                                    <a:solidFill>
                                      <a:srgbClr val="a5a5a5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7pt;margin-top:22.4pt;width:473.75pt;height:0.05pt" coordorigin="1434,448" coordsize="9475,1">
                <v:group id="shape_0" style="position:absolute;left:1434;top:448;width:9475;height:1">
                  <v:shape id="shape_0" coordorigin="1445,456" coordsize="9456,0" path="m1445,456l10901,456e" stroked="t" o:allowincell="f" style="position:absolute;left:1440;top:448;width:9468;height:0;mso-wrap-style:none;v-text-anchor:middle;mso-position-horizontal-relative:page">
                    <v:fill o:detectmouseclick="t" on="false"/>
                    <v:stroke color="#a5a5a5" weight="5760" joinstyle="round" endcap="flat"/>
                    <w10:wrap type="none"/>
                  </v:shape>
                  <v:group id="shape_0" style="position:absolute;left:1434;top:448;width:1;height:1">
                    <v:shape id="shape_0" coordorigin="1439,452" coordsize="0,439" path="m1439,452l1439,891e" stroked="t" o:allowincell="f" style="position:absolute;left:1434;top:448;width:0;height:0;mso-wrap-style:none;v-text-anchor:middle;mso-position-horizontal-relative:page">
                      <v:fill o:detectmouseclick="t" on="false"/>
                      <v:stroke color="#a5a5a5" weight="5760" joinstyle="round" endcap="flat"/>
                      <w10:wrap type="none"/>
                    </v:shape>
                    <v:group id="shape_0" style="position:absolute;left:1434;top:448;width:1;height:1">
                      <v:shape id="shape_0" coordorigin="1445,888" coordsize="9456,0" path="m1445,888l10901,888e" stroked="t" o:allowincell="f" style="position:absolute;left:1434;top:448;width:0;height:0;mso-wrap-style:none;v-text-anchor:middle;mso-position-horizontal-relative:page">
                        <v:fill o:detectmouseclick="t" on="false"/>
                        <v:stroke color="#a5a5a5" weight="5760" joinstyle="round" endcap="flat"/>
                        <w10:wrap type="none"/>
                      </v:shape>
                      <v:group id="shape_0" style="position:absolute;left:1434;top:448;width:1;height:1">
                        <v:shape id="shape_0" coordorigin="10907,452" coordsize="0,439" path="m10907,452l10907,891e" stroked="t" o:allowincell="f" style="position:absolute;left:1434;top:448;width:0;height:0;mso-wrap-style:none;v-text-anchor:middle;mso-position-horizontal-relative:page">
                          <v:fill o:detectmouseclick="t" on="false"/>
                          <v:stroke color="#a5a5a5" weight="57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904875</wp:posOffset>
                </wp:positionH>
                <wp:positionV relativeFrom="paragraph">
                  <wp:posOffset>748030</wp:posOffset>
                </wp:positionV>
                <wp:extent cx="5960110" cy="635"/>
                <wp:effectExtent l="10160" t="10795" r="10795" b="889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0160" cy="720"/>
                          <a:chOff x="0" y="0"/>
                          <a:chExt cx="596016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60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60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58" h="0">
                                  <a:moveTo>
                                    <a:pt x="1440" y="1194"/>
                                  </a:moveTo>
                                  <a:lnTo>
                                    <a:pt x="10798" y="1194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a0a0a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8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1440" y="1181"/>
                                    </a:moveTo>
                                    <a:lnTo>
                                      <a:pt x="1442" y="1181"/>
                                    </a:lnTo>
                                  </a:path>
                                </a:pathLst>
                              </a:custGeom>
                              <a:noFill/>
                              <a:ln w="2520">
                                <a:solidFill>
                                  <a:srgbClr val="a0a0a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80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0">
                                      <a:moveTo>
                                        <a:pt x="1440" y="1181"/>
                                      </a:moveTo>
                                      <a:lnTo>
                                        <a:pt x="1442" y="1181"/>
                                      </a:lnTo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a0a0a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80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8" h="0">
                                        <a:moveTo>
                                          <a:pt x="1445" y="1181"/>
                                        </a:moveTo>
                                        <a:lnTo>
                                          <a:pt x="10793" y="118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520">
                                    <a:solidFill>
                                      <a:srgbClr val="a0a0a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44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" h="0">
                                          <a:moveTo>
                                            <a:pt x="10795" y="1181"/>
                                          </a:moveTo>
                                          <a:lnTo>
                                            <a:pt x="10798" y="118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2520">
                                      <a:solidFill>
                                        <a:srgbClr val="e2e2e2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" h="0">
                                            <a:moveTo>
                                              <a:pt x="10795" y="1181"/>
                                            </a:moveTo>
                                            <a:lnTo>
                                              <a:pt x="10798" y="118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2520">
                                        <a:solidFill>
                                          <a:srgbClr val="a0a0a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" h="0">
                                              <a:moveTo>
                                                <a:pt x="1440" y="1194"/>
                                              </a:moveTo>
                                              <a:lnTo>
                                                <a:pt x="1442" y="1194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3320">
                                          <a:solidFill>
                                            <a:srgbClr val="a0a0a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" h="0">
                                                <a:moveTo>
                                                  <a:pt x="10795" y="1194"/>
                                                </a:moveTo>
                                                <a:lnTo>
                                                  <a:pt x="10798" y="1194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13320">
                                            <a:solidFill>
                                              <a:srgbClr val="e2e2e2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" h="0">
                                                  <a:moveTo>
                                                    <a:pt x="1440" y="1207"/>
                                                  </a:moveTo>
                                                  <a:lnTo>
                                                    <a:pt x="1442" y="1207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2520">
                                              <a:solidFill>
                                                <a:srgbClr val="a0a0a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2" h="0">
                                                    <a:moveTo>
                                                      <a:pt x="1440" y="1207"/>
                                                    </a:moveTo>
                                                    <a:lnTo>
                                                      <a:pt x="1442" y="1207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2520">
                                                <a:solidFill>
                                                  <a:srgbClr val="e2e2e2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9348" h="0">
                                                      <a:moveTo>
                                                        <a:pt x="1445" y="1207"/>
                                                      </a:moveTo>
                                                      <a:lnTo>
                                                        <a:pt x="10793" y="1207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2520">
                                                  <a:solidFill>
                                                    <a:srgbClr val="e2e2e2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" h="0">
                                                        <a:moveTo>
                                                          <a:pt x="10795" y="1207"/>
                                                        </a:moveTo>
                                                        <a:lnTo>
                                                          <a:pt x="10798" y="1207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2520">
                                                    <a:solidFill>
                                                      <a:srgbClr val="e2e2e2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" h="0">
                                                          <a:moveTo>
                                                            <a:pt x="10795" y="1207"/>
                                                          </a:moveTo>
                                                          <a:lnTo>
                                                            <a:pt x="10798" y="1207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2520">
                                                      <a:solidFill>
                                                        <a:srgbClr val="e2e2e2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25pt;margin-top:58.9pt;width:469.3pt;height:0.05pt" coordorigin="1425,1178" coordsize="9386,1">
                <v:group id="shape_0" style="position:absolute;left:1425;top:1178;width:9386;height:1">
                  <v:shape id="shape_0" coordorigin="1440,1194" coordsize="9358,0" path="m1440,1194l10798,1194e" stroked="t" o:allowincell="f" style="position:absolute;left:1425;top:1178;width:9385;height:0;mso-wrap-style:none;v-text-anchor:middle;mso-position-horizontal-relative:page">
                    <v:fill o:detectmouseclick="t" on="false"/>
                    <v:stroke color="#a0a0a0" weight="19800" joinstyle="round" endcap="flat"/>
                    <w10:wrap type="none"/>
                  </v:shape>
                  <v:group id="shape_0" style="position:absolute;left:1425;top:1178;width:3;height:1">
                    <v:shape id="shape_0" coordorigin="1440,1181" coordsize="2,0" path="m1440,1181l1442,1181e" stroked="t" o:allowincell="f" style="position:absolute;left:1425;top:1178;width:1;height:0;mso-wrap-style:none;v-text-anchor:middle;mso-position-horizontal-relative:page">
                      <v:fill o:detectmouseclick="t" on="false"/>
                      <v:stroke color="#a0a0a0" weight="2520" joinstyle="round" endcap="flat"/>
                      <w10:wrap type="none"/>
                    </v:shape>
                    <v:group id="shape_0" style="position:absolute;left:1425;top:1178;width:3;height:1">
                      <v:shape id="shape_0" coordorigin="1440,1181" coordsize="2,0" path="m1440,1181l1442,1181e" stroked="t" o:allowincell="f" style="position:absolute;left:1425;top:1178;width:0;height:0;mso-wrap-style:none;v-text-anchor:middle;mso-position-horizontal-relative:page">
                        <v:fill o:detectmouseclick="t" on="false"/>
                        <v:stroke color="#a0a0a0" weight="2520" joinstyle="round" endcap="flat"/>
                        <w10:wrap type="none"/>
                      </v:shape>
                      <v:group id="shape_0" style="position:absolute;left:1425;top:1178;width:3;height:1">
                        <v:shape id="shape_0" coordorigin="1445,1181" coordsize="9348,0" path="m1445,1181l10793,1181e" stroked="t" o:allowincell="f" style="position:absolute;left:1425;top:1178;width:1;height:0;mso-wrap-style:none;v-text-anchor:middle;mso-position-horizontal-relative:page">
                          <v:fill o:detectmouseclick="t" on="false"/>
                          <v:stroke color="#a0a0a0" weight="2520" joinstyle="round" endcap="flat"/>
                          <w10:wrap type="none"/>
                        </v:shape>
                        <v:group id="shape_0" style="position:absolute;left:1428;top:1178;width:1;height:1">
                          <v:shape id="shape_0" coordorigin="10795,1181" coordsize="2,0" path="m10795,1181l10798,1181e" stroked="t" o:allowincell="f" style="position:absolute;left:1428;top:1178;width:0;height:0;mso-wrap-style:none;v-text-anchor:middle;mso-position-horizontal-relative:page">
                            <v:fill o:detectmouseclick="t" on="false"/>
                            <v:stroke color="#e2e2e2" weight="2520" joinstyle="round" endcap="flat"/>
                            <w10:wrap type="none"/>
                          </v:shape>
                          <v:group id="shape_0" style="position:absolute;left:1428;top:1178;width:1;height:1">
                            <v:shape id="shape_0" coordorigin="10795,1181" coordsize="2,0" path="m10795,1181l10798,1181e" stroked="t" o:allowincell="f" style="position:absolute;left:1428;top:1178;width:0;height:0;mso-wrap-style:none;v-text-anchor:middle;mso-position-horizontal-relative:page">
                              <v:fill o:detectmouseclick="t" on="false"/>
                              <v:stroke color="#a0a0a0" weight="2520" joinstyle="round" endcap="flat"/>
                              <w10:wrap type="none"/>
                            </v:shape>
                            <v:group id="shape_0" style="position:absolute;left:1428;top:1178;width:1;height:1">
                              <v:shape id="shape_0" coordorigin="1440,1194" coordsize="2,0" path="m1440,1194l1442,1194e" stroked="t" o:allowincell="f" style="position:absolute;left:1428;top:1178;width:0;height:0;mso-wrap-style:none;v-text-anchor:middle;mso-position-horizontal-relative:page">
                                <v:fill o:detectmouseclick="t" on="false"/>
                                <v:stroke color="#a0a0a0" weight="13320" joinstyle="round" endcap="flat"/>
                                <w10:wrap type="none"/>
                              </v:shape>
                              <v:group id="shape_0" style="position:absolute;left:1428;top:1178;width:1;height:1">
                                <v:shape id="shape_0" coordorigin="10795,1194" coordsize="2,0" path="m10795,1194l10798,1194e" stroked="t" o:allowincell="f" style="position:absolute;left:1428;top:1178;width:0;height:0;mso-wrap-style:none;v-text-anchor:middle;mso-position-horizontal-relative:page">
                                  <v:fill o:detectmouseclick="t" on="false"/>
                                  <v:stroke color="#e2e2e2" weight="13320" joinstyle="round" endcap="flat"/>
                                  <w10:wrap type="none"/>
                                </v:shape>
                                <v:group id="shape_0" style="position:absolute;left:1428;top:1178;width:1;height:1">
                                  <v:shape id="shape_0" coordorigin="1440,1207" coordsize="2,0" path="m1440,1207l1442,1207e" stroked="t" o:allowincell="f" style="position:absolute;left:1428;top:1178;width:0;height:0;mso-wrap-style:none;v-text-anchor:middle;mso-position-horizontal-relative:page">
                                    <v:fill o:detectmouseclick="t" on="false"/>
                                    <v:stroke color="#a0a0a0" weight="2520" joinstyle="round" endcap="flat"/>
                                    <w10:wrap type="none"/>
                                  </v:shape>
                                  <v:group id="shape_0" style="position:absolute;left:1428;top:1178;width:1;height:1">
                                    <v:shape id="shape_0" coordorigin="1440,1207" coordsize="2,0" path="m1440,1207l1442,1207e" stroked="t" o:allowincell="f" style="position:absolute;left:1428;top:1178;width:0;height:0;mso-wrap-style:none;v-text-anchor:middle;mso-position-horizontal-relative:page">
                                      <v:fill o:detectmouseclick="t" on="false"/>
                                      <v:stroke color="#e2e2e2" weight="2520" joinstyle="round" endcap="flat"/>
                                      <w10:wrap type="none"/>
                                    </v:shape>
                                    <v:group id="shape_0" style="position:absolute;left:1428;top:1178;width:1;height:1">
                                      <v:shape id="shape_0" coordorigin="1445,1207" coordsize="9348,0" path="m1445,1207l10793,1207e" stroked="t" o:allowincell="f" style="position:absolute;left:1428;top:1178;width:0;height:0;mso-wrap-style:none;v-text-anchor:middle;mso-position-horizontal-relative:page">
                                        <v:fill o:detectmouseclick="t" on="false"/>
                                        <v:stroke color="#e2e2e2" weight="2520" joinstyle="round" endcap="flat"/>
                                        <w10:wrap type="none"/>
                                      </v:shape>
                                      <v:group id="shape_0" style="position:absolute;left:1428;top:1178;width:1;height:1">
                                        <v:shape id="shape_0" coordorigin="10795,1207" coordsize="2,0" path="m10795,1207l10798,1207e" stroked="t" o:allowincell="f" style="position:absolute;left:1428;top:1178;width:0;height:0;mso-wrap-style:none;v-text-anchor:middle;mso-position-horizontal-relative:page">
                                          <v:fill o:detectmouseclick="t" on="false"/>
                                          <v:stroke color="#e2e2e2" weight="2520" joinstyle="round" endcap="flat"/>
                                          <w10:wrap type="none"/>
                                        </v:shape>
                                        <v:group id="shape_0" style="position:absolute;left:1428;top:1178;width:1;height:1">
                                          <v:shape id="shape_0" coordorigin="10795,1207" coordsize="2,0" path="m10795,1207l10798,1207e" stroked="t" o:allowincell="f" style="position:absolute;left:1428;top:1178;width:0;height:0;mso-wrap-style:none;v-text-anchor:middle;mso-position-horizontal-relative:page">
                                            <v:fill o:detectmouseclick="t" on="false"/>
                                            <v:stroke color="#e2e2e2" weight="2520" joinstyle="round" endcap="flat"/>
                                            <w10:wrap type="none"/>
                                          </v:shape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spacing w:val="1"/>
          <w:position w:val="-1"/>
          <w:sz w:val="24"/>
          <w:szCs w:val="24"/>
        </w:rPr>
        <w:t>R</w:t>
      </w:r>
      <w:r>
        <w:rPr>
          <w:spacing w:val="-1"/>
          <w:position w:val="-1"/>
          <w:sz w:val="24"/>
          <w:szCs w:val="24"/>
        </w:rPr>
        <w:t>ea</w:t>
      </w:r>
      <w:r>
        <w:rPr>
          <w:position w:val="-1"/>
          <w:sz w:val="24"/>
          <w:szCs w:val="24"/>
        </w:rPr>
        <w:t>son(s)</w:t>
      </w:r>
      <w:r>
        <w:rPr>
          <w:spacing w:val="-7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f</w:t>
      </w:r>
      <w:r>
        <w:rPr>
          <w:spacing w:val="2"/>
          <w:position w:val="-1"/>
          <w:sz w:val="24"/>
          <w:szCs w:val="24"/>
        </w:rPr>
        <w:t>o</w:t>
      </w:r>
      <w:r>
        <w:rPr>
          <w:position w:val="-1"/>
          <w:sz w:val="24"/>
          <w:szCs w:val="24"/>
        </w:rPr>
        <w:t>r</w:t>
      </w:r>
      <w:r>
        <w:rPr>
          <w:spacing w:val="-3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l</w:t>
      </w:r>
      <w:r>
        <w:rPr>
          <w:spacing w:val="-1"/>
          <w:position w:val="-1"/>
          <w:sz w:val="24"/>
          <w:szCs w:val="24"/>
        </w:rPr>
        <w:t>ea</w:t>
      </w:r>
      <w:r>
        <w:rPr>
          <w:position w:val="-1"/>
          <w:sz w:val="24"/>
          <w:szCs w:val="24"/>
        </w:rPr>
        <w:t>vi</w:t>
      </w:r>
      <w:r>
        <w:rPr>
          <w:spacing w:val="2"/>
          <w:position w:val="-1"/>
          <w:sz w:val="24"/>
          <w:szCs w:val="24"/>
        </w:rPr>
        <w:t>n</w:t>
      </w:r>
      <w:r>
        <w:rPr>
          <w:spacing w:val="-2"/>
          <w:position w:val="-1"/>
          <w:sz w:val="24"/>
          <w:szCs w:val="24"/>
        </w:rPr>
        <w:t>g</w:t>
      </w:r>
      <w:r>
        <w:rPr>
          <w:position w:val="-1"/>
          <w:sz w:val="24"/>
          <w:szCs w:val="24"/>
        </w:rPr>
        <w:t>,</w:t>
      </w:r>
      <w:r>
        <w:rPr>
          <w:spacing w:val="-5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if</w:t>
      </w:r>
      <w:r>
        <w:rPr>
          <w:spacing w:val="1"/>
          <w:position w:val="-1"/>
          <w:sz w:val="24"/>
          <w:szCs w:val="24"/>
        </w:rPr>
        <w:t xml:space="preserve"> 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ppli</w:t>
      </w:r>
      <w:r>
        <w:rPr>
          <w:spacing w:val="-1"/>
          <w:position w:val="-1"/>
          <w:sz w:val="24"/>
          <w:szCs w:val="24"/>
        </w:rPr>
        <w:t>ca</w:t>
      </w:r>
      <w:r>
        <w:rPr>
          <w:position w:val="-1"/>
          <w:sz w:val="24"/>
          <w:szCs w:val="24"/>
        </w:rPr>
        <w:t>bl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.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29" w:after="0"/>
        <w:ind w:left="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9" w:after="0"/>
        <w:ind w:left="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9" w:after="0"/>
        <w:ind w:left="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9" w:after="0"/>
        <w:ind w:left="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9" w:after="0"/>
        <w:ind w:left="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9" w:after="0"/>
        <w:ind w:left="220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904875</wp:posOffset>
                </wp:positionH>
                <wp:positionV relativeFrom="paragraph">
                  <wp:posOffset>647700</wp:posOffset>
                </wp:positionV>
                <wp:extent cx="5960110" cy="635"/>
                <wp:effectExtent l="10160" t="10795" r="10795" b="889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0160" cy="720"/>
                          <a:chOff x="0" y="0"/>
                          <a:chExt cx="596016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60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60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58" h="0">
                                  <a:moveTo>
                                    <a:pt x="1440" y="1035"/>
                                  </a:moveTo>
                                  <a:lnTo>
                                    <a:pt x="10798" y="1035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a0a0a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8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1440" y="1022"/>
                                    </a:moveTo>
                                    <a:lnTo>
                                      <a:pt x="1442" y="1022"/>
                                    </a:lnTo>
                                  </a:path>
                                </a:pathLst>
                              </a:custGeom>
                              <a:noFill/>
                              <a:ln w="2520">
                                <a:solidFill>
                                  <a:srgbClr val="a0a0a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80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0">
                                      <a:moveTo>
                                        <a:pt x="1440" y="1022"/>
                                      </a:moveTo>
                                      <a:lnTo>
                                        <a:pt x="1442" y="1022"/>
                                      </a:lnTo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a0a0a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80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8" h="0">
                                        <a:moveTo>
                                          <a:pt x="1445" y="1022"/>
                                        </a:moveTo>
                                        <a:lnTo>
                                          <a:pt x="10793" y="10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520">
                                    <a:solidFill>
                                      <a:srgbClr val="a0a0a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44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" h="0">
                                          <a:moveTo>
                                            <a:pt x="10795" y="1022"/>
                                          </a:moveTo>
                                          <a:lnTo>
                                            <a:pt x="10798" y="102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2520">
                                      <a:solidFill>
                                        <a:srgbClr val="e2e2e2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" h="0">
                                            <a:moveTo>
                                              <a:pt x="10795" y="1022"/>
                                            </a:moveTo>
                                            <a:lnTo>
                                              <a:pt x="10798" y="102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2520">
                                        <a:solidFill>
                                          <a:srgbClr val="a0a0a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" h="0">
                                              <a:moveTo>
                                                <a:pt x="1440" y="1035"/>
                                              </a:moveTo>
                                              <a:lnTo>
                                                <a:pt x="1442" y="1035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3320">
                                          <a:solidFill>
                                            <a:srgbClr val="a0a0a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" h="0">
                                                <a:moveTo>
                                                  <a:pt x="10795" y="1035"/>
                                                </a:moveTo>
                                                <a:lnTo>
                                                  <a:pt x="10798" y="1035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13320">
                                            <a:solidFill>
                                              <a:srgbClr val="e2e2e2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" h="0">
                                                  <a:moveTo>
                                                    <a:pt x="1440" y="1049"/>
                                                  </a:moveTo>
                                                  <a:lnTo>
                                                    <a:pt x="1442" y="1049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2520">
                                              <a:solidFill>
                                                <a:srgbClr val="a0a0a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2" h="0">
                                                    <a:moveTo>
                                                      <a:pt x="1440" y="1049"/>
                                                    </a:moveTo>
                                                    <a:lnTo>
                                                      <a:pt x="1442" y="1049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2520">
                                                <a:solidFill>
                                                  <a:srgbClr val="e2e2e2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9348" h="0">
                                                      <a:moveTo>
                                                        <a:pt x="1445" y="1049"/>
                                                      </a:moveTo>
                                                      <a:lnTo>
                                                        <a:pt x="10793" y="1049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2520">
                                                  <a:solidFill>
                                                    <a:srgbClr val="e2e2e2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" h="0">
                                                        <a:moveTo>
                                                          <a:pt x="10795" y="1049"/>
                                                        </a:moveTo>
                                                        <a:lnTo>
                                                          <a:pt x="10798" y="1049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2520">
                                                    <a:solidFill>
                                                      <a:srgbClr val="e2e2e2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" h="0">
                                                          <a:moveTo>
                                                            <a:pt x="10795" y="1049"/>
                                                          </a:moveTo>
                                                          <a:lnTo>
                                                            <a:pt x="10798" y="1049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2520">
                                                      <a:solidFill>
                                                        <a:srgbClr val="e2e2e2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25pt;margin-top:51pt;width:469.3pt;height:0.05pt" coordorigin="1425,1020" coordsize="9386,1">
                <v:group id="shape_0" style="position:absolute;left:1425;top:1020;width:9386;height:1">
                  <v:shape id="shape_0" coordorigin="1440,1035" coordsize="9358,0" path="m1440,1035l10798,1035e" stroked="t" o:allowincell="f" style="position:absolute;left:1425;top:1020;width:9385;height:0;mso-wrap-style:none;v-text-anchor:middle;mso-position-horizontal-relative:page">
                    <v:fill o:detectmouseclick="t" on="false"/>
                    <v:stroke color="#a0a0a0" weight="19800" joinstyle="round" endcap="flat"/>
                    <w10:wrap type="none"/>
                  </v:shape>
                  <v:group id="shape_0" style="position:absolute;left:1425;top:1020;width:3;height:1">
                    <v:shape id="shape_0" coordorigin="1440,1022" coordsize="2,0" path="m1440,1022l1442,1022e" stroked="t" o:allowincell="f" style="position:absolute;left:1425;top:1020;width:1;height:0;mso-wrap-style:none;v-text-anchor:middle;mso-position-horizontal-relative:page">
                      <v:fill o:detectmouseclick="t" on="false"/>
                      <v:stroke color="#a0a0a0" weight="2520" joinstyle="round" endcap="flat"/>
                      <w10:wrap type="none"/>
                    </v:shape>
                    <v:group id="shape_0" style="position:absolute;left:1425;top:1020;width:3;height:1">
                      <v:shape id="shape_0" coordorigin="1440,1022" coordsize="2,0" path="m1440,1022l1442,1022e" stroked="t" o:allowincell="f" style="position:absolute;left:1425;top:1020;width:0;height:0;mso-wrap-style:none;v-text-anchor:middle;mso-position-horizontal-relative:page">
                        <v:fill o:detectmouseclick="t" on="false"/>
                        <v:stroke color="#a0a0a0" weight="2520" joinstyle="round" endcap="flat"/>
                        <w10:wrap type="none"/>
                      </v:shape>
                      <v:group id="shape_0" style="position:absolute;left:1425;top:1020;width:3;height:1">
                        <v:shape id="shape_0" coordorigin="1445,1022" coordsize="9348,0" path="m1445,1022l10793,1022e" stroked="t" o:allowincell="f" style="position:absolute;left:1425;top:1020;width:1;height:0;mso-wrap-style:none;v-text-anchor:middle;mso-position-horizontal-relative:page">
                          <v:fill o:detectmouseclick="t" on="false"/>
                          <v:stroke color="#a0a0a0" weight="2520" joinstyle="round" endcap="flat"/>
                          <w10:wrap type="none"/>
                        </v:shape>
                        <v:group id="shape_0" style="position:absolute;left:1428;top:1020;width:1;height:1">
                          <v:shape id="shape_0" coordorigin="10795,1022" coordsize="2,0" path="m10795,1022l10798,1022e" stroked="t" o:allowincell="f" style="position:absolute;left:1428;top:1020;width:0;height:0;mso-wrap-style:none;v-text-anchor:middle;mso-position-horizontal-relative:page">
                            <v:fill o:detectmouseclick="t" on="false"/>
                            <v:stroke color="#e2e2e2" weight="2520" joinstyle="round" endcap="flat"/>
                            <w10:wrap type="none"/>
                          </v:shape>
                          <v:group id="shape_0" style="position:absolute;left:1428;top:1020;width:1;height:1">
                            <v:shape id="shape_0" coordorigin="10795,1022" coordsize="2,0" path="m10795,1022l10798,1022e" stroked="t" o:allowincell="f" style="position:absolute;left:1428;top:1020;width:0;height:0;mso-wrap-style:none;v-text-anchor:middle;mso-position-horizontal-relative:page">
                              <v:fill o:detectmouseclick="t" on="false"/>
                              <v:stroke color="#a0a0a0" weight="2520" joinstyle="round" endcap="flat"/>
                              <w10:wrap type="none"/>
                            </v:shape>
                            <v:group id="shape_0" style="position:absolute;left:1428;top:1020;width:1;height:1">
                              <v:shape id="shape_0" coordorigin="1440,1035" coordsize="2,0" path="m1440,1035l1442,1035e" stroked="t" o:allowincell="f" style="position:absolute;left:1428;top:1020;width:0;height:0;mso-wrap-style:none;v-text-anchor:middle;mso-position-horizontal-relative:page">
                                <v:fill o:detectmouseclick="t" on="false"/>
                                <v:stroke color="#a0a0a0" weight="13320" joinstyle="round" endcap="flat"/>
                                <w10:wrap type="none"/>
                              </v:shape>
                              <v:group id="shape_0" style="position:absolute;left:1428;top:1020;width:1;height:1">
                                <v:shape id="shape_0" coordorigin="10795,1035" coordsize="2,0" path="m10795,1035l10798,1035e" stroked="t" o:allowincell="f" style="position:absolute;left:1428;top:1020;width:0;height:0;mso-wrap-style:none;v-text-anchor:middle;mso-position-horizontal-relative:page">
                                  <v:fill o:detectmouseclick="t" on="false"/>
                                  <v:stroke color="#e2e2e2" weight="13320" joinstyle="round" endcap="flat"/>
                                  <w10:wrap type="none"/>
                                </v:shape>
                                <v:group id="shape_0" style="position:absolute;left:1428;top:1020;width:1;height:1">
                                  <v:shape id="shape_0" coordorigin="1440,1049" coordsize="2,0" path="m1440,1049l1442,1049e" stroked="t" o:allowincell="f" style="position:absolute;left:1428;top:1020;width:0;height:0;mso-wrap-style:none;v-text-anchor:middle;mso-position-horizontal-relative:page">
                                    <v:fill o:detectmouseclick="t" on="false"/>
                                    <v:stroke color="#a0a0a0" weight="2520" joinstyle="round" endcap="flat"/>
                                    <w10:wrap type="none"/>
                                  </v:shape>
                                  <v:group id="shape_0" style="position:absolute;left:1428;top:1020;width:1;height:1">
                                    <v:shape id="shape_0" coordorigin="1440,1049" coordsize="2,0" path="m1440,1049l1442,1049e" stroked="t" o:allowincell="f" style="position:absolute;left:1428;top:1020;width:0;height:0;mso-wrap-style:none;v-text-anchor:middle;mso-position-horizontal-relative:page">
                                      <v:fill o:detectmouseclick="t" on="false"/>
                                      <v:stroke color="#e2e2e2" weight="2520" joinstyle="round" endcap="flat"/>
                                      <w10:wrap type="none"/>
                                    </v:shape>
                                    <v:group id="shape_0" style="position:absolute;left:1428;top:1020;width:1;height:1">
                                      <v:shape id="shape_0" coordorigin="1445,1049" coordsize="9348,0" path="m1445,1049l10793,1049e" stroked="t" o:allowincell="f" style="position:absolute;left:1428;top:1020;width:0;height:0;mso-wrap-style:none;v-text-anchor:middle;mso-position-horizontal-relative:page">
                                        <v:fill o:detectmouseclick="t" on="false"/>
                                        <v:stroke color="#e2e2e2" weight="2520" joinstyle="round" endcap="flat"/>
                                        <w10:wrap type="none"/>
                                      </v:shape>
                                      <v:group id="shape_0" style="position:absolute;left:1428;top:1020;width:1;height:1">
                                        <v:shape id="shape_0" coordorigin="10795,1049" coordsize="2,0" path="m10795,1049l10798,1049e" stroked="t" o:allowincell="f" style="position:absolute;left:1428;top:1020;width:0;height:0;mso-wrap-style:none;v-text-anchor:middle;mso-position-horizontal-relative:page">
                                          <v:fill o:detectmouseclick="t" on="false"/>
                                          <v:stroke color="#e2e2e2" weight="2520" joinstyle="round" endcap="flat"/>
                                          <w10:wrap type="none"/>
                                        </v:shape>
                                        <v:group id="shape_0" style="position:absolute;left:1428;top:1020;width:1;height:1">
                                          <v:shape id="shape_0" coordorigin="10795,1049" coordsize="2,0" path="m10795,1049l10798,1049e" stroked="t" o:allowincell="f" style="position:absolute;left:1428;top:1020;width:0;height:0;mso-wrap-style:none;v-text-anchor:middle;mso-position-horizontal-relative:page">
                                            <v:fill o:detectmouseclick="t" on="false"/>
                                            <v:stroke color="#e2e2e2" weight="2520" joinstyle="round" endcap="flat"/>
                                            <w10:wrap type="none"/>
                                          </v:shape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sz w:val="24"/>
          <w:szCs w:val="24"/>
        </w:rPr>
        <w:t xml:space="preserve">19.  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ou</w:t>
      </w:r>
      <w:r>
        <w:rPr>
          <w:spacing w:val="-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ve</w:t>
      </w:r>
      <w:r>
        <w:rPr>
          <w:spacing w:val="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ou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n</w:t>
      </w:r>
      <w:r>
        <w:rPr>
          <w:sz w:val="24"/>
          <w:szCs w:val="24"/>
        </w:rPr>
        <w:t>y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ob</w:t>
      </w:r>
      <w:r>
        <w:rPr>
          <w:spacing w:val="3"/>
          <w:sz w:val="24"/>
          <w:szCs w:val="24"/>
        </w:rPr>
        <w:t>j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tion to our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ing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inquir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es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with</w:t>
      </w:r>
      <w:r>
        <w:rPr>
          <w:spacing w:val="-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our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</w:t>
      </w:r>
      <w:r>
        <w:rPr>
          <w:spacing w:val="3"/>
          <w:sz w:val="24"/>
          <w:szCs w:val="24"/>
        </w:rPr>
        <w:t>l</w:t>
      </w:r>
      <w:r>
        <w:rPr>
          <w:spacing w:val="2"/>
          <w:sz w:val="24"/>
          <w:szCs w:val="24"/>
        </w:rPr>
        <w:t>o</w:t>
      </w:r>
      <w:r>
        <w:rPr>
          <w:spacing w:val="-5"/>
          <w:sz w:val="24"/>
          <w:szCs w:val="24"/>
        </w:rPr>
        <w:t>y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?</w:t>
      </w:r>
    </w:p>
    <w:p>
      <w:pPr>
        <w:pStyle w:val="Normal"/>
        <w:spacing w:lineRule="exact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2784475</wp:posOffset>
                </wp:positionH>
                <wp:positionV relativeFrom="paragraph">
                  <wp:posOffset>111760</wp:posOffset>
                </wp:positionV>
                <wp:extent cx="347345" cy="228600"/>
                <wp:effectExtent l="5080" t="444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400" cy="228600"/>
                          <a:chOff x="0" y="0"/>
                          <a:chExt cx="3474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74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360">
                                <a:moveTo>
                                  <a:pt x="1994" y="-64"/>
                                </a:moveTo>
                                <a:lnTo>
                                  <a:pt x="1994" y="296"/>
                                </a:lnTo>
                                <a:lnTo>
                                  <a:pt x="2542" y="296"/>
                                </a:lnTo>
                                <a:lnTo>
                                  <a:pt x="2542" y="-64"/>
                                </a:lnTo>
                                <a:lnTo>
                                  <a:pt x="1994" y="-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25pt;margin-top:8.8pt;width:27.35pt;height:18pt" coordorigin="4385,176" coordsize="547,360">
                <v:shape id="shape_0" coordorigin="1994,4294967232" coordsize="547,360" path="l1994,296l2542,296l2542,-64l1994,-64xe" stroked="t" o:allowincell="f" style="position:absolute;left:4385;top:176;width:546;height:35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60"/>
        <w:ind w:left="1480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266190</wp:posOffset>
                </wp:positionH>
                <wp:positionV relativeFrom="paragraph">
                  <wp:posOffset>-40640</wp:posOffset>
                </wp:positionV>
                <wp:extent cx="347345" cy="228600"/>
                <wp:effectExtent l="5080" t="444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400" cy="228600"/>
                          <a:chOff x="0" y="0"/>
                          <a:chExt cx="3474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74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360">
                                <a:moveTo>
                                  <a:pt x="1994" y="-64"/>
                                </a:moveTo>
                                <a:lnTo>
                                  <a:pt x="1994" y="296"/>
                                </a:lnTo>
                                <a:lnTo>
                                  <a:pt x="2542" y="296"/>
                                </a:lnTo>
                                <a:lnTo>
                                  <a:pt x="2542" y="-64"/>
                                </a:lnTo>
                                <a:lnTo>
                                  <a:pt x="1994" y="-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7pt;margin-top:-3.2pt;width:27.35pt;height:18pt" coordorigin="1994,-64" coordsize="547,360">
                <v:shape id="shape_0" coordorigin="1994,4294967232" coordsize="547,360" path="l1994,296l2542,296l2542,-64l1994,-64xe" stroked="t" o:allowincell="f" style="position:absolute;left:1994;top:-64;width:546;height:35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position w:val="-1"/>
          <w:sz w:val="24"/>
          <w:szCs w:val="24"/>
        </w:rPr>
        <w:t>Y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 xml:space="preserve">s                               </w:t>
      </w:r>
      <w:r>
        <w:rPr>
          <w:spacing w:val="44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No</w:t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0" w:leader="none"/>
        </w:tabs>
        <w:spacing w:before="29" w:after="0"/>
        <w:ind w:left="760" w:right="37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0" w:leader="none"/>
        </w:tabs>
        <w:spacing w:before="29" w:after="0"/>
        <w:ind w:left="760" w:right="370" w:hanging="54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904875</wp:posOffset>
                </wp:positionH>
                <wp:positionV relativeFrom="paragraph">
                  <wp:posOffset>1748155</wp:posOffset>
                </wp:positionV>
                <wp:extent cx="5960110" cy="635"/>
                <wp:effectExtent l="10160" t="10795" r="10795" b="889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0160" cy="720"/>
                          <a:chOff x="0" y="0"/>
                          <a:chExt cx="596016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60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60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58" h="0">
                                  <a:moveTo>
                                    <a:pt x="1440" y="2768"/>
                                  </a:moveTo>
                                  <a:lnTo>
                                    <a:pt x="10798" y="2768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a0a0a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8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1440" y="2755"/>
                                    </a:moveTo>
                                    <a:lnTo>
                                      <a:pt x="1442" y="2755"/>
                                    </a:lnTo>
                                  </a:path>
                                </a:pathLst>
                              </a:custGeom>
                              <a:noFill/>
                              <a:ln w="2520">
                                <a:solidFill>
                                  <a:srgbClr val="a0a0a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80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0">
                                      <a:moveTo>
                                        <a:pt x="1440" y="2755"/>
                                      </a:moveTo>
                                      <a:lnTo>
                                        <a:pt x="1442" y="2755"/>
                                      </a:lnTo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a0a0a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80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8" h="0">
                                        <a:moveTo>
                                          <a:pt x="1445" y="2755"/>
                                        </a:moveTo>
                                        <a:lnTo>
                                          <a:pt x="10793" y="275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520">
                                    <a:solidFill>
                                      <a:srgbClr val="a0a0a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44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" h="0">
                                          <a:moveTo>
                                            <a:pt x="10795" y="2755"/>
                                          </a:moveTo>
                                          <a:lnTo>
                                            <a:pt x="10798" y="275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2520">
                                      <a:solidFill>
                                        <a:srgbClr val="e2e2e2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" h="0">
                                            <a:moveTo>
                                              <a:pt x="10795" y="2755"/>
                                            </a:moveTo>
                                            <a:lnTo>
                                              <a:pt x="10798" y="2755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2520">
                                        <a:solidFill>
                                          <a:srgbClr val="a0a0a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" h="0">
                                              <a:moveTo>
                                                <a:pt x="1440" y="2768"/>
                                              </a:moveTo>
                                              <a:lnTo>
                                                <a:pt x="1442" y="2768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3320">
                                          <a:solidFill>
                                            <a:srgbClr val="a0a0a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" h="0">
                                                <a:moveTo>
                                                  <a:pt x="10795" y="2768"/>
                                                </a:moveTo>
                                                <a:lnTo>
                                                  <a:pt x="10798" y="2768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13320">
                                            <a:solidFill>
                                              <a:srgbClr val="e2e2e2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" h="0">
                                                  <a:moveTo>
                                                    <a:pt x="1440" y="2781"/>
                                                  </a:moveTo>
                                                  <a:lnTo>
                                                    <a:pt x="1442" y="2781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2520">
                                              <a:solidFill>
                                                <a:srgbClr val="a0a0a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2" h="0">
                                                    <a:moveTo>
                                                      <a:pt x="1440" y="2781"/>
                                                    </a:moveTo>
                                                    <a:lnTo>
                                                      <a:pt x="1442" y="2781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2520">
                                                <a:solidFill>
                                                  <a:srgbClr val="e2e2e2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9348" h="0">
                                                      <a:moveTo>
                                                        <a:pt x="1445" y="2781"/>
                                                      </a:moveTo>
                                                      <a:lnTo>
                                                        <a:pt x="10793" y="2781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2520">
                                                  <a:solidFill>
                                                    <a:srgbClr val="e2e2e2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" h="0">
                                                        <a:moveTo>
                                                          <a:pt x="10795" y="2781"/>
                                                        </a:moveTo>
                                                        <a:lnTo>
                                                          <a:pt x="10798" y="2781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2520">
                                                    <a:solidFill>
                                                      <a:srgbClr val="e2e2e2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" h="0">
                                                          <a:moveTo>
                                                            <a:pt x="10795" y="2781"/>
                                                          </a:moveTo>
                                                          <a:lnTo>
                                                            <a:pt x="10798" y="2781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2520">
                                                      <a:solidFill>
                                                        <a:srgbClr val="e2e2e2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25pt;margin-top:137.65pt;width:469.3pt;height:0.05pt" coordorigin="1425,2753" coordsize="9386,1">
                <v:group id="shape_0" style="position:absolute;left:1425;top:2753;width:9386;height:1">
                  <v:shape id="shape_0" coordorigin="1440,2768" coordsize="9358,0" path="m1440,2768l10798,2768e" stroked="t" o:allowincell="f" style="position:absolute;left:1425;top:2753;width:9385;height:0;mso-wrap-style:none;v-text-anchor:middle;mso-position-horizontal-relative:page">
                    <v:fill o:detectmouseclick="t" on="false"/>
                    <v:stroke color="#a0a0a0" weight="19800" joinstyle="round" endcap="flat"/>
                    <w10:wrap type="none"/>
                  </v:shape>
                  <v:group id="shape_0" style="position:absolute;left:1425;top:2753;width:3;height:1">
                    <v:shape id="shape_0" coordorigin="1440,2755" coordsize="2,0" path="m1440,2755l1442,2755e" stroked="t" o:allowincell="f" style="position:absolute;left:1425;top:2753;width:1;height:0;mso-wrap-style:none;v-text-anchor:middle;mso-position-horizontal-relative:page">
                      <v:fill o:detectmouseclick="t" on="false"/>
                      <v:stroke color="#a0a0a0" weight="2520" joinstyle="round" endcap="flat"/>
                      <w10:wrap type="none"/>
                    </v:shape>
                    <v:group id="shape_0" style="position:absolute;left:1425;top:2753;width:3;height:1">
                      <v:shape id="shape_0" coordorigin="1440,2755" coordsize="2,0" path="m1440,2755l1442,2755e" stroked="t" o:allowincell="f" style="position:absolute;left:1425;top:2753;width:0;height:0;mso-wrap-style:none;v-text-anchor:middle;mso-position-horizontal-relative:page">
                        <v:fill o:detectmouseclick="t" on="false"/>
                        <v:stroke color="#a0a0a0" weight="2520" joinstyle="round" endcap="flat"/>
                        <w10:wrap type="none"/>
                      </v:shape>
                      <v:group id="shape_0" style="position:absolute;left:1425;top:2753;width:3;height:1">
                        <v:shape id="shape_0" coordorigin="1445,2755" coordsize="9348,0" path="m1445,2755l10793,2755e" stroked="t" o:allowincell="f" style="position:absolute;left:1425;top:2753;width:1;height:0;mso-wrap-style:none;v-text-anchor:middle;mso-position-horizontal-relative:page">
                          <v:fill o:detectmouseclick="t" on="false"/>
                          <v:stroke color="#a0a0a0" weight="2520" joinstyle="round" endcap="flat"/>
                          <w10:wrap type="none"/>
                        </v:shape>
                        <v:group id="shape_0" style="position:absolute;left:1428;top:2753;width:1;height:1">
                          <v:shape id="shape_0" coordorigin="10795,2755" coordsize="2,0" path="m10795,2755l10798,2755e" stroked="t" o:allowincell="f" style="position:absolute;left:1428;top:2753;width:0;height:0;mso-wrap-style:none;v-text-anchor:middle;mso-position-horizontal-relative:page">
                            <v:fill o:detectmouseclick="t" on="false"/>
                            <v:stroke color="#e2e2e2" weight="2520" joinstyle="round" endcap="flat"/>
                            <w10:wrap type="none"/>
                          </v:shape>
                          <v:group id="shape_0" style="position:absolute;left:1428;top:2753;width:1;height:1">
                            <v:shape id="shape_0" coordorigin="10795,2755" coordsize="2,0" path="m10795,2755l10798,2755e" stroked="t" o:allowincell="f" style="position:absolute;left:1428;top:2753;width:0;height:0;mso-wrap-style:none;v-text-anchor:middle;mso-position-horizontal-relative:page">
                              <v:fill o:detectmouseclick="t" on="false"/>
                              <v:stroke color="#a0a0a0" weight="2520" joinstyle="round" endcap="flat"/>
                              <w10:wrap type="none"/>
                            </v:shape>
                            <v:group id="shape_0" style="position:absolute;left:1428;top:2753;width:1;height:1">
                              <v:shape id="shape_0" coordorigin="1440,2768" coordsize="2,0" path="m1440,2768l1442,2768e" stroked="t" o:allowincell="f" style="position:absolute;left:1428;top:2753;width:0;height:0;mso-wrap-style:none;v-text-anchor:middle;mso-position-horizontal-relative:page">
                                <v:fill o:detectmouseclick="t" on="false"/>
                                <v:stroke color="#a0a0a0" weight="13320" joinstyle="round" endcap="flat"/>
                                <w10:wrap type="none"/>
                              </v:shape>
                              <v:group id="shape_0" style="position:absolute;left:1428;top:2753;width:1;height:1">
                                <v:shape id="shape_0" coordorigin="10795,2768" coordsize="2,0" path="m10795,2768l10798,2768e" stroked="t" o:allowincell="f" style="position:absolute;left:1428;top:2753;width:0;height:0;mso-wrap-style:none;v-text-anchor:middle;mso-position-horizontal-relative:page">
                                  <v:fill o:detectmouseclick="t" on="false"/>
                                  <v:stroke color="#e2e2e2" weight="13320" joinstyle="round" endcap="flat"/>
                                  <w10:wrap type="none"/>
                                </v:shape>
                                <v:group id="shape_0" style="position:absolute;left:1428;top:2753;width:1;height:1">
                                  <v:shape id="shape_0" coordorigin="1440,2781" coordsize="2,0" path="m1440,2781l1442,2781e" stroked="t" o:allowincell="f" style="position:absolute;left:1428;top:2753;width:0;height:0;mso-wrap-style:none;v-text-anchor:middle;mso-position-horizontal-relative:page">
                                    <v:fill o:detectmouseclick="t" on="false"/>
                                    <v:stroke color="#a0a0a0" weight="2520" joinstyle="round" endcap="flat"/>
                                    <w10:wrap type="none"/>
                                  </v:shape>
                                  <v:group id="shape_0" style="position:absolute;left:1428;top:2753;width:1;height:1">
                                    <v:shape id="shape_0" coordorigin="1440,2781" coordsize="2,0" path="m1440,2781l1442,2781e" stroked="t" o:allowincell="f" style="position:absolute;left:1428;top:2753;width:0;height:0;mso-wrap-style:none;v-text-anchor:middle;mso-position-horizontal-relative:page">
                                      <v:fill o:detectmouseclick="t" on="false"/>
                                      <v:stroke color="#e2e2e2" weight="2520" joinstyle="round" endcap="flat"/>
                                      <w10:wrap type="none"/>
                                    </v:shape>
                                    <v:group id="shape_0" style="position:absolute;left:1428;top:2753;width:1;height:1">
                                      <v:shape id="shape_0" coordorigin="1445,2781" coordsize="9348,0" path="m1445,2781l10793,2781e" stroked="t" o:allowincell="f" style="position:absolute;left:1428;top:2753;width:0;height:0;mso-wrap-style:none;v-text-anchor:middle;mso-position-horizontal-relative:page">
                                        <v:fill o:detectmouseclick="t" on="false"/>
                                        <v:stroke color="#e2e2e2" weight="2520" joinstyle="round" endcap="flat"/>
                                        <w10:wrap type="none"/>
                                      </v:shape>
                                      <v:group id="shape_0" style="position:absolute;left:1428;top:2753;width:1;height:1">
                                        <v:shape id="shape_0" coordorigin="10795,2781" coordsize="2,0" path="m10795,2781l10798,2781e" stroked="t" o:allowincell="f" style="position:absolute;left:1428;top:2753;width:0;height:0;mso-wrap-style:none;v-text-anchor:middle;mso-position-horizontal-relative:page">
                                          <v:fill o:detectmouseclick="t" on="false"/>
                                          <v:stroke color="#e2e2e2" weight="2520" joinstyle="round" endcap="flat"/>
                                          <w10:wrap type="none"/>
                                        </v:shape>
                                        <v:group id="shape_0" style="position:absolute;left:1428;top:2753;width:1;height:1">
                                          <v:shape id="shape_0" coordorigin="10795,2781" coordsize="2,0" path="m10795,2781l10798,2781e" stroked="t" o:allowincell="f" style="position:absolute;left:1428;top:2753;width:0;height:0;mso-wrap-style:none;v-text-anchor:middle;mso-position-horizontal-relative:page">
                                            <v:fill o:detectmouseclick="t" on="false"/>
                                            <v:stroke color="#e2e2e2" weight="2520" joinstyle="round" endcap="flat"/>
                                            <w10:wrap type="none"/>
                                          </v:shape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sz w:val="24"/>
          <w:szCs w:val="24"/>
        </w:rPr>
        <w:t>20.</w:t>
        <w:tab/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s</w:t>
      </w:r>
      <w:r>
        <w:rPr>
          <w:spacing w:val="-5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(</w:t>
      </w:r>
      <w:r>
        <w:rPr>
          <w:spacing w:val="-5"/>
          <w:sz w:val="24"/>
          <w:szCs w:val="24"/>
        </w:rPr>
        <w:t>L</w:t>
      </w:r>
      <w:r>
        <w:rPr>
          <w:sz w:val="24"/>
          <w:szCs w:val="24"/>
        </w:rPr>
        <w:t>ist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th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sons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not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ou and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who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il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with</w:t>
      </w:r>
      <w:r>
        <w:rPr>
          <w:spacing w:val="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y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ur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 q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if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tions</w:t>
      </w:r>
      <w:r>
        <w:rPr>
          <w:spacing w:val="2"/>
          <w:sz w:val="24"/>
          <w:szCs w:val="24"/>
        </w:rPr>
        <w:t>.</w:t>
      </w:r>
      <w:r>
        <w:rPr>
          <w:sz w:val="24"/>
          <w:szCs w:val="24"/>
        </w:rPr>
        <w:t>)</w:t>
      </w:r>
    </w:p>
    <w:p>
      <w:pPr>
        <w:pStyle w:val="Normal"/>
        <w:spacing w:lineRule="exact" w:line="80" w:before="5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9576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2"/>
        <w:gridCol w:w="3192"/>
        <w:gridCol w:w="3192"/>
      </w:tblGrid>
      <w:tr>
        <w:trPr>
          <w:trHeight w:val="410" w:hRule="exact"/>
        </w:trPr>
        <w:tc>
          <w:tcPr>
            <w:tcW w:w="31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BFBFBF" w:val="clear"/>
          </w:tcPr>
          <w:p>
            <w:pPr>
              <w:pStyle w:val="Normal"/>
              <w:spacing w:before="59" w:after="0"/>
              <w:ind w:left="1055" w:hanging="0"/>
              <w:rPr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F</w:t>
            </w:r>
            <w:r>
              <w:rPr>
                <w:b/>
                <w:spacing w:val="1"/>
                <w:sz w:val="24"/>
                <w:szCs w:val="24"/>
              </w:rPr>
              <w:t>u</w:t>
            </w:r>
            <w:r>
              <w:rPr>
                <w:b/>
                <w:sz w:val="24"/>
                <w:szCs w:val="24"/>
              </w:rPr>
              <w:t>ll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N</w:t>
            </w:r>
            <w:r>
              <w:rPr>
                <w:b/>
                <w:spacing w:val="2"/>
                <w:sz w:val="24"/>
                <w:szCs w:val="24"/>
              </w:rPr>
              <w:t>a</w:t>
            </w:r>
            <w:r>
              <w:rPr>
                <w:b/>
                <w:spacing w:val="-3"/>
                <w:sz w:val="24"/>
                <w:szCs w:val="24"/>
              </w:rPr>
              <w:t>m</w:t>
            </w:r>
            <w:r>
              <w:rPr>
                <w:b/>
                <w:sz w:val="24"/>
                <w:szCs w:val="24"/>
              </w:rPr>
              <w:t>e</w:t>
            </w:r>
          </w:p>
        </w:tc>
        <w:tc>
          <w:tcPr>
            <w:tcW w:w="31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BFBFBF" w:val="clear"/>
          </w:tcPr>
          <w:p>
            <w:pPr>
              <w:pStyle w:val="Normal"/>
              <w:spacing w:before="59" w:after="0"/>
              <w:ind w:left="316" w:hanging="0"/>
              <w:rPr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P</w:t>
            </w:r>
            <w:r>
              <w:rPr>
                <w:b/>
                <w:sz w:val="24"/>
                <w:szCs w:val="24"/>
              </w:rPr>
              <w:t>ostal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&amp; 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pacing w:val="-3"/>
                <w:sz w:val="24"/>
                <w:szCs w:val="24"/>
              </w:rPr>
              <w:t>m</w:t>
            </w:r>
            <w:r>
              <w:rPr>
                <w:b/>
                <w:sz w:val="24"/>
                <w:szCs w:val="24"/>
              </w:rPr>
              <w:t>ail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1"/>
                <w:sz w:val="24"/>
                <w:szCs w:val="24"/>
              </w:rPr>
              <w:t>dd</w:t>
            </w:r>
            <w:r>
              <w:rPr>
                <w:b/>
                <w:spacing w:val="-1"/>
                <w:sz w:val="24"/>
                <w:szCs w:val="24"/>
              </w:rPr>
              <w:t>re</w:t>
            </w:r>
            <w:r>
              <w:rPr>
                <w:b/>
                <w:sz w:val="24"/>
                <w:szCs w:val="24"/>
              </w:rPr>
              <w:t>s</w:t>
            </w:r>
            <w:r>
              <w:rPr>
                <w:b/>
                <w:spacing w:val="4"/>
                <w:sz w:val="24"/>
                <w:szCs w:val="24"/>
              </w:rPr>
              <w:t>s</w:t>
            </w:r>
            <w:r>
              <w:rPr>
                <w:b/>
                <w:spacing w:val="-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s</w:t>
            </w:r>
          </w:p>
        </w:tc>
        <w:tc>
          <w:tcPr>
            <w:tcW w:w="31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BFBFBF" w:val="clear"/>
          </w:tcPr>
          <w:p>
            <w:pPr>
              <w:pStyle w:val="Normal"/>
              <w:spacing w:before="59" w:after="0"/>
              <w:ind w:left="997" w:hanging="0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O</w:t>
            </w:r>
            <w:r>
              <w:rPr>
                <w:b/>
                <w:spacing w:val="-1"/>
                <w:sz w:val="24"/>
                <w:szCs w:val="24"/>
              </w:rPr>
              <w:t>cc</w:t>
            </w:r>
            <w:r>
              <w:rPr>
                <w:b/>
                <w:spacing w:val="1"/>
                <w:sz w:val="24"/>
                <w:szCs w:val="24"/>
              </w:rPr>
              <w:t>up</w:t>
            </w:r>
            <w:r>
              <w:rPr>
                <w:b/>
                <w:sz w:val="24"/>
                <w:szCs w:val="24"/>
              </w:rPr>
              <w:t>ation</w:t>
            </w:r>
          </w:p>
        </w:tc>
      </w:tr>
      <w:tr>
        <w:trPr>
          <w:trHeight w:val="834" w:hRule="exact"/>
        </w:trPr>
        <w:tc>
          <w:tcPr>
            <w:tcW w:w="31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exact"/>
        </w:trPr>
        <w:tc>
          <w:tcPr>
            <w:tcW w:w="31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6" w:hRule="exact"/>
        </w:trPr>
        <w:tc>
          <w:tcPr>
            <w:tcW w:w="31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60" w:leader="none"/>
        </w:tabs>
        <w:spacing w:before="29" w:after="0"/>
        <w:ind w:left="760" w:right="611" w:hanging="540"/>
        <w:rPr>
          <w:sz w:val="24"/>
          <w:szCs w:val="24"/>
        </w:rPr>
      </w:pPr>
      <w:r>
        <w:rPr>
          <w:sz w:val="24"/>
          <w:szCs w:val="24"/>
        </w:rPr>
        <w:t>21.</w:t>
        <w:tab/>
      </w:r>
      <w:r>
        <w:rPr>
          <w:spacing w:val="-2"/>
          <w:sz w:val="24"/>
          <w:szCs w:val="24"/>
        </w:rPr>
        <w:t>L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-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onv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ions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(i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lude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ll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nv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ions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oth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5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thos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inor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viol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tions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ro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 t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ffic ru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</w:t>
      </w:r>
      <w:r>
        <w:rPr>
          <w:spacing w:val="-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u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i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>s)</w:t>
      </w:r>
      <w:r>
        <w:rPr>
          <w:sz w:val="24"/>
          <w:szCs w:val="24"/>
        </w:rPr>
        <w:t>.</w:t>
      </w:r>
    </w:p>
    <w:p>
      <w:pPr>
        <w:pStyle w:val="Normal"/>
        <w:spacing w:lineRule="exact" w:line="80" w:before="5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9576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5"/>
        <w:gridCol w:w="2393"/>
        <w:gridCol w:w="2395"/>
        <w:gridCol w:w="2393"/>
      </w:tblGrid>
      <w:tr>
        <w:trPr>
          <w:trHeight w:val="413" w:hRule="exact"/>
        </w:trPr>
        <w:tc>
          <w:tcPr>
            <w:tcW w:w="239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BFBFBF" w:val="clear"/>
          </w:tcPr>
          <w:p>
            <w:pPr>
              <w:pStyle w:val="Normal"/>
              <w:spacing w:before="61" w:after="0"/>
              <w:ind w:left="775" w:right="777" w:hanging="0"/>
              <w:jc w:val="center"/>
              <w:rPr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C</w:t>
            </w:r>
            <w:r>
              <w:rPr>
                <w:b/>
                <w:spacing w:val="1"/>
                <w:w w:val="99"/>
                <w:sz w:val="24"/>
                <w:szCs w:val="24"/>
              </w:rPr>
              <w:t>h</w:t>
            </w:r>
            <w:r>
              <w:rPr>
                <w:b/>
                <w:w w:val="99"/>
                <w:sz w:val="24"/>
                <w:szCs w:val="24"/>
              </w:rPr>
              <w:t>a</w:t>
            </w:r>
            <w:r>
              <w:rPr>
                <w:b/>
                <w:spacing w:val="-1"/>
                <w:w w:val="99"/>
                <w:sz w:val="24"/>
                <w:szCs w:val="24"/>
              </w:rPr>
              <w:t>r</w:t>
            </w:r>
            <w:r>
              <w:rPr>
                <w:b/>
                <w:w w:val="99"/>
                <w:sz w:val="24"/>
                <w:szCs w:val="24"/>
              </w:rPr>
              <w:t>ge</w:t>
            </w:r>
          </w:p>
        </w:tc>
        <w:tc>
          <w:tcPr>
            <w:tcW w:w="239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BFBFBF" w:val="clear"/>
          </w:tcPr>
          <w:p>
            <w:pPr>
              <w:pStyle w:val="Normal"/>
              <w:spacing w:before="61" w:after="0"/>
              <w:ind w:left="911" w:right="918" w:hanging="0"/>
              <w:jc w:val="center"/>
              <w:rPr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Dat</w:t>
            </w:r>
            <w:r>
              <w:rPr>
                <w:b/>
                <w:sz w:val="24"/>
                <w:szCs w:val="24"/>
              </w:rPr>
              <w:t>e</w:t>
            </w:r>
          </w:p>
        </w:tc>
        <w:tc>
          <w:tcPr>
            <w:tcW w:w="239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BFBFBF" w:val="clear"/>
          </w:tcPr>
          <w:p>
            <w:pPr>
              <w:pStyle w:val="Normal"/>
              <w:spacing w:before="61" w:after="0"/>
              <w:ind w:left="57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</w:t>
            </w:r>
            <w:r>
              <w:rPr>
                <w:b/>
                <w:spacing w:val="1"/>
                <w:sz w:val="24"/>
                <w:szCs w:val="24"/>
              </w:rPr>
              <w:t>h</w:t>
            </w:r>
            <w:r>
              <w:rPr>
                <w:b/>
                <w:spacing w:val="-1"/>
                <w:sz w:val="24"/>
                <w:szCs w:val="24"/>
              </w:rPr>
              <w:t>er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t</w:t>
            </w:r>
            <w:r>
              <w:rPr>
                <w:b/>
                <w:spacing w:val="-1"/>
                <w:sz w:val="24"/>
                <w:szCs w:val="24"/>
              </w:rPr>
              <w:t>r</w:t>
            </w:r>
            <w:r>
              <w:rPr>
                <w:b/>
                <w:spacing w:val="3"/>
                <w:sz w:val="24"/>
                <w:szCs w:val="24"/>
              </w:rPr>
              <w:t>i</w:t>
            </w:r>
            <w:r>
              <w:rPr>
                <w:b/>
                <w:spacing w:val="-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239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BFBFBF" w:val="clear"/>
          </w:tcPr>
          <w:p>
            <w:pPr>
              <w:pStyle w:val="Normal"/>
              <w:spacing w:before="61" w:after="0"/>
              <w:ind w:left="63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</w:t>
            </w:r>
            <w:r>
              <w:rPr>
                <w:b/>
                <w:spacing w:val="1"/>
                <w:sz w:val="24"/>
                <w:szCs w:val="24"/>
              </w:rPr>
              <w:t>n</w:t>
            </w:r>
            <w:r>
              <w:rPr>
                <w:b/>
                <w:sz w:val="24"/>
                <w:szCs w:val="24"/>
              </w:rPr>
              <w:t>vi</w:t>
            </w:r>
            <w:r>
              <w:rPr>
                <w:b/>
                <w:spacing w:val="-1"/>
                <w:sz w:val="24"/>
                <w:szCs w:val="24"/>
              </w:rPr>
              <w:t>c</w:t>
            </w:r>
            <w:r>
              <w:rPr>
                <w:b/>
                <w:sz w:val="24"/>
                <w:szCs w:val="24"/>
              </w:rPr>
              <w:t>tion</w:t>
            </w:r>
          </w:p>
        </w:tc>
      </w:tr>
      <w:tr>
        <w:trPr>
          <w:trHeight w:val="448" w:hRule="exact"/>
        </w:trPr>
        <w:tc>
          <w:tcPr>
            <w:tcW w:w="239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239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239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80"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tabs>
          <w:tab w:val="clear" w:pos="720"/>
          <w:tab w:val="left" w:pos="660" w:leader="none"/>
        </w:tabs>
        <w:spacing w:before="29" w:after="0"/>
        <w:ind w:left="660" w:right="575" w:hanging="54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904875</wp:posOffset>
                </wp:positionH>
                <wp:positionV relativeFrom="paragraph">
                  <wp:posOffset>-106680</wp:posOffset>
                </wp:positionV>
                <wp:extent cx="5960110" cy="1905"/>
                <wp:effectExtent l="10160" t="9525" r="10795" b="889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0160" cy="1800"/>
                          <a:chOff x="0" y="0"/>
                          <a:chExt cx="5960160" cy="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6016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5960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58" h="0">
                                  <a:moveTo>
                                    <a:pt x="1440" y="-153"/>
                                  </a:moveTo>
                                  <a:lnTo>
                                    <a:pt x="10798" y="-153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a0a0a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80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1440" y="-166"/>
                                    </a:moveTo>
                                    <a:lnTo>
                                      <a:pt x="1442" y="-166"/>
                                    </a:lnTo>
                                  </a:path>
                                </a:pathLst>
                              </a:custGeom>
                              <a:noFill/>
                              <a:ln w="2520">
                                <a:solidFill>
                                  <a:srgbClr val="a0a0a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80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0">
                                      <a:moveTo>
                                        <a:pt x="1440" y="-166"/>
                                      </a:moveTo>
                                      <a:lnTo>
                                        <a:pt x="1442" y="-166"/>
                                      </a:lnTo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a0a0a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800" cy="1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8" h="0">
                                        <a:moveTo>
                                          <a:pt x="1445" y="-166"/>
                                        </a:moveTo>
                                        <a:lnTo>
                                          <a:pt x="10793" y="-16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520">
                                    <a:solidFill>
                                      <a:srgbClr val="a0a0a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440" y="0"/>
                                    <a:ext cx="720" cy="1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" h="0">
                                          <a:moveTo>
                                            <a:pt x="10795" y="-166"/>
                                          </a:moveTo>
                                          <a:lnTo>
                                            <a:pt x="10798" y="-16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2520">
                                      <a:solidFill>
                                        <a:srgbClr val="e2e2e2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1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" h="0">
                                            <a:moveTo>
                                              <a:pt x="10795" y="-166"/>
                                            </a:moveTo>
                                            <a:lnTo>
                                              <a:pt x="10798" y="-166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2520">
                                        <a:solidFill>
                                          <a:srgbClr val="a0a0a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720"/>
                                        <a:ext cx="720" cy="1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" h="0">
                                              <a:moveTo>
                                                <a:pt x="1440" y="-153"/>
                                              </a:moveTo>
                                              <a:lnTo>
                                                <a:pt x="1442" y="-153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3320">
                                          <a:solidFill>
                                            <a:srgbClr val="a0a0a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14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" h="0">
                                                <a:moveTo>
                                                  <a:pt x="10795" y="-153"/>
                                                </a:moveTo>
                                                <a:lnTo>
                                                  <a:pt x="10798" y="-153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13320">
                                            <a:solidFill>
                                              <a:srgbClr val="e2e2e2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72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" h="0">
                                                  <a:moveTo>
                                                    <a:pt x="1440" y="-139"/>
                                                  </a:moveTo>
                                                  <a:lnTo>
                                                    <a:pt x="1442" y="-139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2520">
                                              <a:solidFill>
                                                <a:srgbClr val="a0a0a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2" h="0">
                                                    <a:moveTo>
                                                      <a:pt x="1440" y="-139"/>
                                                    </a:moveTo>
                                                    <a:lnTo>
                                                      <a:pt x="1442" y="-139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2520">
                                                <a:solidFill>
                                                  <a:srgbClr val="e2e2e2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9348" h="0">
                                                      <a:moveTo>
                                                        <a:pt x="1445" y="-139"/>
                                                      </a:moveTo>
                                                      <a:lnTo>
                                                        <a:pt x="10793" y="-139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2520">
                                                  <a:solidFill>
                                                    <a:srgbClr val="e2e2e2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" h="0">
                                                        <a:moveTo>
                                                          <a:pt x="10795" y="-139"/>
                                                        </a:moveTo>
                                                        <a:lnTo>
                                                          <a:pt x="10798" y="-139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2520">
                                                    <a:solidFill>
                                                      <a:srgbClr val="e2e2e2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" h="0">
                                                          <a:moveTo>
                                                            <a:pt x="10795" y="-139"/>
                                                          </a:moveTo>
                                                          <a:lnTo>
                                                            <a:pt x="10798" y="-139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2520">
                                                      <a:solidFill>
                                                        <a:srgbClr val="e2e2e2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25pt;margin-top:-8.4pt;width:469.3pt;height:0.2pt" coordorigin="1425,-168" coordsize="9386,4">
                <v:group id="shape_0" style="position:absolute;left:1425;top:-168;width:9386;height:4">
                  <v:shape id="shape_0" coordorigin="1440,4294967143" coordsize="9358,0" path="l10798,-153e" stroked="t" o:allowincell="f" style="position:absolute;left:1425;top:-167;width:9385;height:0;mso-wrap-style:none;v-text-anchor:middle;mso-position-horizontal-relative:page">
                    <v:fill o:detectmouseclick="t" on="false"/>
                    <v:stroke color="#a0a0a0" weight="19800" joinstyle="round" endcap="flat"/>
                    <w10:wrap type="none"/>
                  </v:shape>
                  <v:group id="shape_0" style="position:absolute;left:1425;top:-168;width:3;height:4">
                    <v:shape id="shape_0" coordorigin="1440,4294967130" coordsize="2,0" path="l1442,-166e" stroked="t" o:allowincell="f" style="position:absolute;left:1425;top:-168;width:1;height:0;mso-wrap-style:none;v-text-anchor:middle;mso-position-horizontal-relative:page">
                      <v:fill o:detectmouseclick="t" on="false"/>
                      <v:stroke color="#a0a0a0" weight="2520" joinstyle="round" endcap="flat"/>
                      <w10:wrap type="none"/>
                    </v:shape>
                    <v:group id="shape_0" style="position:absolute;left:1425;top:-168;width:3;height:4">
                      <v:shape id="shape_0" coordorigin="1440,4294967130" coordsize="2,0" path="l1442,-166e" stroked="t" o:allowincell="f" style="position:absolute;left:1425;top:-168;width:0;height:0;mso-wrap-style:none;v-text-anchor:middle;mso-position-horizontal-relative:page">
                        <v:fill o:detectmouseclick="t" on="false"/>
                        <v:stroke color="#a0a0a0" weight="2520" joinstyle="round" endcap="flat"/>
                        <w10:wrap type="none"/>
                      </v:shape>
                      <v:group id="shape_0" style="position:absolute;left:1425;top:-168;width:3;height:4">
                        <v:shape id="shape_0" coordorigin="1445,4294967130" coordsize="9348,0" path="l10793,-166e" stroked="t" o:allowincell="f" style="position:absolute;left:1425;top:-168;width:1;height:0;mso-wrap-style:none;v-text-anchor:middle;mso-position-horizontal-relative:page">
                          <v:fill o:detectmouseclick="t" on="false"/>
                          <v:stroke color="#a0a0a0" weight="2520" joinstyle="round" endcap="flat"/>
                          <w10:wrap type="none"/>
                        </v:shape>
                        <v:group id="shape_0" style="position:absolute;left:1428;top:-168;width:1;height:4">
                          <v:shape id="shape_0" coordorigin="10795,4294967130" coordsize="2,0" path="l10798,-166e" stroked="t" o:allowincell="f" style="position:absolute;left:1428;top:-168;width:0;height:0;mso-wrap-style:none;v-text-anchor:middle;mso-position-horizontal-relative:page">
                            <v:fill o:detectmouseclick="t" on="false"/>
                            <v:stroke color="#e2e2e2" weight="2520" joinstyle="round" endcap="flat"/>
                            <w10:wrap type="none"/>
                          </v:shape>
                          <v:group id="shape_0" style="position:absolute;left:1428;top:-168;width:1;height:4">
                            <v:shape id="shape_0" coordorigin="10795,4294967130" coordsize="2,0" path="l10798,-166e" stroked="t" o:allowincell="f" style="position:absolute;left:1428;top:-168;width:0;height:0;mso-wrap-style:none;v-text-anchor:middle;mso-position-horizontal-relative:page">
                              <v:fill o:detectmouseclick="t" on="false"/>
                              <v:stroke color="#a0a0a0" weight="2520" joinstyle="round" endcap="flat"/>
                              <w10:wrap type="none"/>
                            </v:shape>
                            <v:group id="shape_0" style="position:absolute;left:1428;top:-167;width:1;height:2">
                              <v:shape id="shape_0" coordorigin="1440,4294967143" coordsize="2,0" path="l1442,-153e" stroked="t" o:allowincell="f" style="position:absolute;left:1428;top:-167;width:0;height:0;mso-wrap-style:none;v-text-anchor:middle;mso-position-horizontal-relative:page">
                                <v:fill o:detectmouseclick="t" on="false"/>
                                <v:stroke color="#a0a0a0" weight="13320" joinstyle="round" endcap="flat"/>
                                <w10:wrap type="none"/>
                              </v:shape>
                              <v:group id="shape_0" style="position:absolute;left:1428;top:-167;width:1;height:2">
                                <v:shape id="shape_0" coordorigin="10795,4294967143" coordsize="2,0" path="l10798,-153e" stroked="t" o:allowincell="f" style="position:absolute;left:1428;top:-167;width:0;height:0;mso-wrap-style:none;v-text-anchor:middle;mso-position-horizontal-relative:page">
                                  <v:fill o:detectmouseclick="t" on="false"/>
                                  <v:stroke color="#e2e2e2" weight="13320" joinstyle="round" endcap="flat"/>
                                  <w10:wrap type="none"/>
                                </v:shape>
                                <v:group id="shape_0" style="position:absolute;left:1428;top:-166;width:1;height:1">
                                  <v:shape id="shape_0" coordorigin="1440,4294967157" coordsize="2,0" path="l1442,-139e" stroked="t" o:allowincell="f" style="position:absolute;left:1428;top:-166;width:0;height:0;mso-wrap-style:none;v-text-anchor:middle;mso-position-horizontal-relative:page">
                                    <v:fill o:detectmouseclick="t" on="false"/>
                                    <v:stroke color="#a0a0a0" weight="2520" joinstyle="round" endcap="flat"/>
                                    <w10:wrap type="none"/>
                                  </v:shape>
                                  <v:group id="shape_0" style="position:absolute;left:1428;top:-166;width:1;height:1">
                                    <v:shape id="shape_0" coordorigin="1440,4294967157" coordsize="2,0" path="l1442,-139e" stroked="t" o:allowincell="f" style="position:absolute;left:1428;top:-166;width:0;height:0;mso-wrap-style:none;v-text-anchor:middle;mso-position-horizontal-relative:page">
                                      <v:fill o:detectmouseclick="t" on="false"/>
                                      <v:stroke color="#e2e2e2" weight="2520" joinstyle="round" endcap="flat"/>
                                      <w10:wrap type="none"/>
                                    </v:shape>
                                    <v:group id="shape_0" style="position:absolute;left:1428;top:-166;width:1;height:1">
                                      <v:shape id="shape_0" coordorigin="1445,4294967157" coordsize="9348,0" path="l10793,-139e" stroked="t" o:allowincell="f" style="position:absolute;left:1428;top:-166;width:0;height:0;mso-wrap-style:none;v-text-anchor:middle;mso-position-horizontal-relative:page">
                                        <v:fill o:detectmouseclick="t" on="false"/>
                                        <v:stroke color="#e2e2e2" weight="2520" joinstyle="round" endcap="flat"/>
                                        <w10:wrap type="none"/>
                                      </v:shape>
                                      <v:group id="shape_0" style="position:absolute;left:1428;top:-166;width:1;height:1">
                                        <v:shape id="shape_0" coordorigin="10795,4294967157" coordsize="2,0" path="l10798,-139e" stroked="t" o:allowincell="f" style="position:absolute;left:1428;top:-166;width:0;height:0;mso-wrap-style:none;v-text-anchor:middle;mso-position-horizontal-relative:page">
                                          <v:fill o:detectmouseclick="t" on="false"/>
                                          <v:stroke color="#e2e2e2" weight="2520" joinstyle="round" endcap="flat"/>
                                          <w10:wrap type="none"/>
                                        </v:shape>
                                        <v:group id="shape_0" style="position:absolute;left:1428;top:-166;width:1;height:1">
                                          <v:shape id="shape_0" coordorigin="10795,4294967157" coordsize="2,0" path="l10798,-139e" stroked="t" o:allowincell="f" style="position:absolute;left:1428;top:-166;width:0;height:0;mso-wrap-style:none;v-text-anchor:middle;mso-position-horizontal-relative:page">
                                            <v:fill o:detectmouseclick="t" on="false"/>
                                            <v:stroke color="#e2e2e2" weight="2520" joinstyle="round" endcap="flat"/>
                                            <w10:wrap type="none"/>
                                          </v:shape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sz w:val="24"/>
          <w:szCs w:val="24"/>
        </w:rPr>
        <w:t>22.</w:t>
        <w:tab/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>ea</w:t>
      </w:r>
      <w:r>
        <w:rPr>
          <w:sz w:val="24"/>
          <w:szCs w:val="24"/>
        </w:rPr>
        <w:t>se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nfor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ion</w:t>
      </w:r>
      <w:r>
        <w:rPr>
          <w:spacing w:val="-8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di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n</w:t>
      </w:r>
      <w:r>
        <w:rPr>
          <w:sz w:val="24"/>
          <w:szCs w:val="24"/>
        </w:rPr>
        <w:t>y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i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-7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r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rolon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tr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r</w:t>
      </w:r>
      <w:r>
        <w:rPr>
          <w:spacing w:val="2"/>
          <w:sz w:val="24"/>
          <w:szCs w:val="24"/>
        </w:rPr>
        <w:t>o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oviding 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,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r</w:t>
      </w:r>
      <w:r>
        <w:rPr>
          <w:spacing w:val="-1"/>
          <w:sz w:val="24"/>
          <w:szCs w:val="24"/>
        </w:rPr>
        <w:t>ea</w:t>
      </w:r>
      <w:r>
        <w:rPr>
          <w:sz w:val="24"/>
          <w:szCs w:val="24"/>
        </w:rPr>
        <w:t>s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urpo</w:t>
      </w:r>
      <w:r>
        <w:rPr>
          <w:spacing w:val="3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,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.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  <w:r>
        <w:br w:type="page"/>
      </w:r>
    </w:p>
    <w:p>
      <w:pPr>
        <w:pStyle w:val="Normal"/>
        <w:spacing w:lineRule="auto" w:line="312" w:before="29" w:after="0"/>
        <w:ind w:left="120" w:right="81" w:hanging="0"/>
        <w:jc w:val="both"/>
        <w:rPr>
          <w:sz w:val="24"/>
          <w:szCs w:val="24"/>
        </w:rPr>
      </w:pPr>
      <w:r>
        <w:rPr>
          <w:spacing w:val="13"/>
          <w:sz w:val="24"/>
          <w:szCs w:val="24"/>
        </w:rPr>
        <w:t xml:space="preserve">I 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rti</w:t>
      </w:r>
      <w:r>
        <w:rPr>
          <w:spacing w:val="4"/>
          <w:sz w:val="24"/>
          <w:szCs w:val="24"/>
        </w:rPr>
        <w:t>f</w:t>
      </w:r>
      <w:r>
        <w:rPr>
          <w:sz w:val="24"/>
          <w:szCs w:val="24"/>
        </w:rPr>
        <w:t>y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t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s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me</w:t>
      </w:r>
      <w:r>
        <w:rPr>
          <w:sz w:val="24"/>
          <w:szCs w:val="24"/>
        </w:rPr>
        <w:t>nts</w:t>
      </w:r>
      <w:r>
        <w:rPr>
          <w:spacing w:val="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e</w:t>
      </w:r>
      <w:r>
        <w:rPr>
          <w:spacing w:val="10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b</w:t>
      </w:r>
      <w:r>
        <w:rPr>
          <w:sz w:val="24"/>
          <w:szCs w:val="24"/>
        </w:rPr>
        <w:t>y</w:t>
      </w:r>
      <w:r>
        <w:rPr>
          <w:spacing w:val="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e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4"/>
          <w:sz w:val="24"/>
          <w:szCs w:val="24"/>
        </w:rPr>
        <w:t>h</w:t>
      </w:r>
      <w:r>
        <w:rPr>
          <w:sz w:val="24"/>
          <w:szCs w:val="24"/>
        </w:rPr>
        <w:t>is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Appl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tion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form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e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tr</w:t>
      </w:r>
      <w:r>
        <w:rPr>
          <w:spacing w:val="2"/>
          <w:sz w:val="24"/>
          <w:szCs w:val="24"/>
        </w:rPr>
        <w:t>u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e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 to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t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7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m</w:t>
      </w:r>
      <w:r>
        <w:rPr>
          <w:sz w:val="24"/>
          <w:szCs w:val="24"/>
        </w:rPr>
        <w:t>y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kn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w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dge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</w:t>
      </w:r>
      <w:r>
        <w:rPr>
          <w:spacing w:val="8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f.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s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t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n</w:t>
      </w:r>
      <w:r>
        <w:rPr>
          <w:sz w:val="24"/>
          <w:szCs w:val="24"/>
        </w:rPr>
        <w:t>y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se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n</w:t>
      </w:r>
      <w:r>
        <w:rPr>
          <w:sz w:val="24"/>
          <w:szCs w:val="24"/>
        </w:rPr>
        <w:t>y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quir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d infor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ion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withh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d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this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</w:t>
      </w:r>
      <w:r>
        <w:rPr>
          <w:spacing w:val="1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y</w:t>
      </w:r>
      <w:r>
        <w:rPr>
          <w:spacing w:val="1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p</w:t>
      </w:r>
      <w:r>
        <w:rPr>
          <w:sz w:val="24"/>
          <w:szCs w:val="24"/>
        </w:rPr>
        <w:t>rovide</w:t>
      </w:r>
      <w:r>
        <w:rPr>
          <w:spacing w:val="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rounds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2"/>
          <w:sz w:val="24"/>
          <w:szCs w:val="24"/>
        </w:rPr>
        <w:t>h</w:t>
      </w:r>
      <w:r>
        <w:rPr>
          <w:sz w:val="24"/>
          <w:szCs w:val="24"/>
        </w:rPr>
        <w:t>e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with</w:t>
      </w:r>
      <w:r>
        <w:rPr>
          <w:spacing w:val="2"/>
          <w:sz w:val="24"/>
          <w:szCs w:val="24"/>
        </w:rPr>
        <w:t>d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w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f</w:t>
      </w:r>
      <w:r>
        <w:rPr>
          <w:spacing w:val="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n</w:t>
      </w:r>
      <w:r>
        <w:rPr>
          <w:sz w:val="24"/>
          <w:szCs w:val="24"/>
        </w:rPr>
        <w:t>y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f</w:t>
      </w:r>
      <w:r>
        <w:rPr>
          <w:sz w:val="24"/>
          <w:szCs w:val="24"/>
        </w:rPr>
        <w:t>f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</w:p>
    <w:p>
      <w:pPr>
        <w:pStyle w:val="Normal"/>
        <w:spacing w:lineRule="exact" w:line="260" w:before="2" w:after="0"/>
        <w:ind w:left="120" w:right="1111" w:hanging="0"/>
        <w:jc w:val="both"/>
        <w:rPr>
          <w:sz w:val="24"/>
          <w:szCs w:val="24"/>
        </w:rPr>
      </w:pP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ppoint</w:t>
      </w:r>
      <w:r>
        <w:rPr>
          <w:spacing w:val="1"/>
          <w:position w:val="-1"/>
          <w:sz w:val="24"/>
          <w:szCs w:val="24"/>
        </w:rPr>
        <w:t>m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nt</w:t>
      </w:r>
      <w:r>
        <w:rPr>
          <w:spacing w:val="-10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or</w:t>
      </w:r>
      <w:r>
        <w:rPr>
          <w:spacing w:val="-2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dis</w:t>
      </w:r>
      <w:r>
        <w:rPr>
          <w:spacing w:val="1"/>
          <w:position w:val="-1"/>
          <w:sz w:val="24"/>
          <w:szCs w:val="24"/>
        </w:rPr>
        <w:t>m</w:t>
      </w:r>
      <w:r>
        <w:rPr>
          <w:position w:val="-1"/>
          <w:sz w:val="24"/>
          <w:szCs w:val="24"/>
        </w:rPr>
        <w:t>iss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l,</w:t>
      </w:r>
      <w:r>
        <w:rPr>
          <w:spacing w:val="-7"/>
          <w:position w:val="-1"/>
          <w:sz w:val="24"/>
          <w:szCs w:val="24"/>
        </w:rPr>
        <w:t xml:space="preserve"> 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v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n</w:t>
      </w:r>
      <w:r>
        <w:rPr>
          <w:spacing w:val="-3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if</w:t>
      </w:r>
      <w:r>
        <w:rPr>
          <w:spacing w:val="-1"/>
          <w:position w:val="-1"/>
          <w:sz w:val="24"/>
          <w:szCs w:val="24"/>
        </w:rPr>
        <w:t xml:space="preserve"> a</w:t>
      </w:r>
      <w:r>
        <w:rPr>
          <w:position w:val="-1"/>
          <w:sz w:val="24"/>
          <w:szCs w:val="24"/>
        </w:rPr>
        <w:t>n</w:t>
      </w:r>
      <w:r>
        <w:rPr>
          <w:spacing w:val="1"/>
          <w:position w:val="-1"/>
          <w:sz w:val="24"/>
          <w:szCs w:val="24"/>
        </w:rPr>
        <w:t xml:space="preserve"> 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ppoint</w:t>
      </w:r>
      <w:r>
        <w:rPr>
          <w:spacing w:val="1"/>
          <w:position w:val="-1"/>
          <w:sz w:val="24"/>
          <w:szCs w:val="24"/>
        </w:rPr>
        <w:t>m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nt</w:t>
      </w:r>
      <w:r>
        <w:rPr>
          <w:spacing w:val="-10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h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s</w:t>
      </w:r>
      <w:r>
        <w:rPr>
          <w:spacing w:val="-3"/>
          <w:position w:val="-1"/>
          <w:sz w:val="24"/>
          <w:szCs w:val="24"/>
        </w:rPr>
        <w:t xml:space="preserve"> 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lr</w:t>
      </w:r>
      <w:r>
        <w:rPr>
          <w:spacing w:val="1"/>
          <w:position w:val="-1"/>
          <w:sz w:val="24"/>
          <w:szCs w:val="24"/>
        </w:rPr>
        <w:t>e</w:t>
      </w:r>
      <w:r>
        <w:rPr>
          <w:spacing w:val="-1"/>
          <w:position w:val="-1"/>
          <w:sz w:val="24"/>
          <w:szCs w:val="24"/>
        </w:rPr>
        <w:t>a</w:t>
      </w:r>
      <w:r>
        <w:rPr>
          <w:spacing w:val="5"/>
          <w:position w:val="-1"/>
          <w:sz w:val="24"/>
          <w:szCs w:val="24"/>
        </w:rPr>
        <w:t>d</w:t>
      </w:r>
      <w:r>
        <w:rPr>
          <w:position w:val="-1"/>
          <w:sz w:val="24"/>
          <w:szCs w:val="24"/>
        </w:rPr>
        <w:t>y</w:t>
      </w:r>
      <w:r>
        <w:rPr>
          <w:spacing w:val="-8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b</w:t>
      </w:r>
      <w:r>
        <w:rPr>
          <w:spacing w:val="-1"/>
          <w:position w:val="-1"/>
          <w:sz w:val="24"/>
          <w:szCs w:val="24"/>
        </w:rPr>
        <w:t>ee</w:t>
      </w:r>
      <w:r>
        <w:rPr>
          <w:position w:val="-1"/>
          <w:sz w:val="24"/>
          <w:szCs w:val="24"/>
        </w:rPr>
        <w:t>n</w:t>
      </w:r>
      <w:r>
        <w:rPr>
          <w:spacing w:val="-3"/>
          <w:position w:val="-1"/>
          <w:sz w:val="24"/>
          <w:szCs w:val="24"/>
        </w:rPr>
        <w:t xml:space="preserve"> </w:t>
      </w:r>
      <w:r>
        <w:rPr>
          <w:spacing w:val="3"/>
          <w:position w:val="-1"/>
          <w:sz w:val="24"/>
          <w:szCs w:val="24"/>
        </w:rPr>
        <w:t>m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de</w:t>
      </w:r>
      <w:r>
        <w:rPr>
          <w:spacing w:val="-5"/>
          <w:position w:val="-1"/>
          <w:sz w:val="24"/>
          <w:szCs w:val="24"/>
        </w:rPr>
        <w:t xml:space="preserve"> </w:t>
      </w:r>
      <w:r>
        <w:rPr>
          <w:spacing w:val="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nd</w:t>
      </w:r>
      <w:r>
        <w:rPr>
          <w:spacing w:val="-2"/>
          <w:position w:val="-1"/>
          <w:sz w:val="24"/>
          <w:szCs w:val="24"/>
        </w:rPr>
        <w:t xml:space="preserve"> </w:t>
      </w:r>
      <w:r>
        <w:rPr>
          <w:spacing w:val="-1"/>
          <w:position w:val="-1"/>
          <w:sz w:val="24"/>
          <w:szCs w:val="24"/>
        </w:rPr>
        <w:t>ac</w:t>
      </w:r>
      <w:r>
        <w:rPr>
          <w:spacing w:val="1"/>
          <w:position w:val="-1"/>
          <w:sz w:val="24"/>
          <w:szCs w:val="24"/>
        </w:rPr>
        <w:t>c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pt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d.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sectPr>
          <w:footerReference w:type="default" r:id="rId3"/>
          <w:type w:val="nextPage"/>
          <w:pgSz w:w="12240" w:h="15840"/>
          <w:pgMar w:left="1320" w:right="1320" w:gutter="0" w:header="0" w:top="1480" w:footer="494" w:bottom="5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29" w:after="0"/>
        <w:ind w:left="120" w:right="-56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904875</wp:posOffset>
                </wp:positionH>
                <wp:positionV relativeFrom="paragraph">
                  <wp:posOffset>845820</wp:posOffset>
                </wp:positionV>
                <wp:extent cx="5960110" cy="635"/>
                <wp:effectExtent l="10160" t="10795" r="10795" b="889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0160" cy="720"/>
                          <a:chOff x="0" y="0"/>
                          <a:chExt cx="596016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60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60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58" h="0">
                                  <a:moveTo>
                                    <a:pt x="1440" y="1347"/>
                                  </a:moveTo>
                                  <a:lnTo>
                                    <a:pt x="10798" y="1347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a0a0a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8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1440" y="1334"/>
                                    </a:moveTo>
                                    <a:lnTo>
                                      <a:pt x="1442" y="1334"/>
                                    </a:lnTo>
                                  </a:path>
                                </a:pathLst>
                              </a:custGeom>
                              <a:noFill/>
                              <a:ln w="2520">
                                <a:solidFill>
                                  <a:srgbClr val="a0a0a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80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0">
                                      <a:moveTo>
                                        <a:pt x="1440" y="1334"/>
                                      </a:moveTo>
                                      <a:lnTo>
                                        <a:pt x="1442" y="1334"/>
                                      </a:lnTo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a0a0a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80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8" h="0">
                                        <a:moveTo>
                                          <a:pt x="1445" y="1334"/>
                                        </a:moveTo>
                                        <a:lnTo>
                                          <a:pt x="10793" y="133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520">
                                    <a:solidFill>
                                      <a:srgbClr val="a0a0a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44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" h="0">
                                          <a:moveTo>
                                            <a:pt x="10795" y="1334"/>
                                          </a:moveTo>
                                          <a:lnTo>
                                            <a:pt x="10798" y="1334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2520">
                                      <a:solidFill>
                                        <a:srgbClr val="e2e2e2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" h="0">
                                            <a:moveTo>
                                              <a:pt x="10795" y="1334"/>
                                            </a:moveTo>
                                            <a:lnTo>
                                              <a:pt x="10798" y="1334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2520">
                                        <a:solidFill>
                                          <a:srgbClr val="a0a0a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" h="0">
                                              <a:moveTo>
                                                <a:pt x="1440" y="1347"/>
                                              </a:moveTo>
                                              <a:lnTo>
                                                <a:pt x="1442" y="1347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3320">
                                          <a:solidFill>
                                            <a:srgbClr val="a0a0a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" h="0">
                                                <a:moveTo>
                                                  <a:pt x="10795" y="1347"/>
                                                </a:moveTo>
                                                <a:lnTo>
                                                  <a:pt x="10798" y="1347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13320">
                                            <a:solidFill>
                                              <a:srgbClr val="e2e2e2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" h="0">
                                                  <a:moveTo>
                                                    <a:pt x="1440" y="1361"/>
                                                  </a:moveTo>
                                                  <a:lnTo>
                                                    <a:pt x="1442" y="1361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2520">
                                              <a:solidFill>
                                                <a:srgbClr val="a0a0a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2" h="0">
                                                    <a:moveTo>
                                                      <a:pt x="1440" y="1361"/>
                                                    </a:moveTo>
                                                    <a:lnTo>
                                                      <a:pt x="1442" y="1361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2520">
                                                <a:solidFill>
                                                  <a:srgbClr val="e2e2e2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9348" h="0">
                                                      <a:moveTo>
                                                        <a:pt x="1445" y="1361"/>
                                                      </a:moveTo>
                                                      <a:lnTo>
                                                        <a:pt x="10793" y="1361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2520">
                                                  <a:solidFill>
                                                    <a:srgbClr val="e2e2e2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" h="0">
                                                        <a:moveTo>
                                                          <a:pt x="10795" y="1361"/>
                                                        </a:moveTo>
                                                        <a:lnTo>
                                                          <a:pt x="10798" y="1361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2520">
                                                    <a:solidFill>
                                                      <a:srgbClr val="e2e2e2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" h="0">
                                                          <a:moveTo>
                                                            <a:pt x="10795" y="1361"/>
                                                          </a:moveTo>
                                                          <a:lnTo>
                                                            <a:pt x="10798" y="1361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2520">
                                                      <a:solidFill>
                                                        <a:srgbClr val="e2e2e2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25pt;margin-top:66.6pt;width:469.3pt;height:0.05pt" coordorigin="1425,1332" coordsize="9386,1">
                <v:group id="shape_0" style="position:absolute;left:1425;top:1332;width:9386;height:1">
                  <v:shape id="shape_0" coordorigin="1440,1347" coordsize="9358,0" path="m1440,1347l10798,1347e" stroked="t" o:allowincell="f" style="position:absolute;left:1425;top:1332;width:9385;height:0;mso-wrap-style:none;v-text-anchor:middle;mso-position-horizontal-relative:page">
                    <v:fill o:detectmouseclick="t" on="false"/>
                    <v:stroke color="#a0a0a0" weight="19800" joinstyle="round" endcap="flat"/>
                    <w10:wrap type="none"/>
                  </v:shape>
                  <v:group id="shape_0" style="position:absolute;left:1425;top:1332;width:3;height:1">
                    <v:shape id="shape_0" coordorigin="1440,1334" coordsize="2,0" path="m1440,1334l1442,1334e" stroked="t" o:allowincell="f" style="position:absolute;left:1425;top:1332;width:1;height:0;mso-wrap-style:none;v-text-anchor:middle;mso-position-horizontal-relative:page">
                      <v:fill o:detectmouseclick="t" on="false"/>
                      <v:stroke color="#a0a0a0" weight="2520" joinstyle="round" endcap="flat"/>
                      <w10:wrap type="none"/>
                    </v:shape>
                    <v:group id="shape_0" style="position:absolute;left:1425;top:1332;width:3;height:1">
                      <v:shape id="shape_0" coordorigin="1440,1334" coordsize="2,0" path="m1440,1334l1442,1334e" stroked="t" o:allowincell="f" style="position:absolute;left:1425;top:1332;width:0;height:0;mso-wrap-style:none;v-text-anchor:middle;mso-position-horizontal-relative:page">
                        <v:fill o:detectmouseclick="t" on="false"/>
                        <v:stroke color="#a0a0a0" weight="2520" joinstyle="round" endcap="flat"/>
                        <w10:wrap type="none"/>
                      </v:shape>
                      <v:group id="shape_0" style="position:absolute;left:1425;top:1332;width:3;height:1">
                        <v:shape id="shape_0" coordorigin="1445,1334" coordsize="9348,0" path="m1445,1334l10793,1334e" stroked="t" o:allowincell="f" style="position:absolute;left:1425;top:1332;width:1;height:0;mso-wrap-style:none;v-text-anchor:middle;mso-position-horizontal-relative:page">
                          <v:fill o:detectmouseclick="t" on="false"/>
                          <v:stroke color="#a0a0a0" weight="2520" joinstyle="round" endcap="flat"/>
                          <w10:wrap type="none"/>
                        </v:shape>
                        <v:group id="shape_0" style="position:absolute;left:1428;top:1332;width:1;height:1">
                          <v:shape id="shape_0" coordorigin="10795,1334" coordsize="2,0" path="m10795,1334l10798,1334e" stroked="t" o:allowincell="f" style="position:absolute;left:1428;top:1332;width:0;height:0;mso-wrap-style:none;v-text-anchor:middle;mso-position-horizontal-relative:page">
                            <v:fill o:detectmouseclick="t" on="false"/>
                            <v:stroke color="#e2e2e2" weight="2520" joinstyle="round" endcap="flat"/>
                            <w10:wrap type="none"/>
                          </v:shape>
                          <v:group id="shape_0" style="position:absolute;left:1428;top:1332;width:1;height:1">
                            <v:shape id="shape_0" coordorigin="10795,1334" coordsize="2,0" path="m10795,1334l10798,1334e" stroked="t" o:allowincell="f" style="position:absolute;left:1428;top:1332;width:0;height:0;mso-wrap-style:none;v-text-anchor:middle;mso-position-horizontal-relative:page">
                              <v:fill o:detectmouseclick="t" on="false"/>
                              <v:stroke color="#a0a0a0" weight="2520" joinstyle="round" endcap="flat"/>
                              <w10:wrap type="none"/>
                            </v:shape>
                            <v:group id="shape_0" style="position:absolute;left:1428;top:1332;width:1;height:1">
                              <v:shape id="shape_0" coordorigin="1440,1347" coordsize="2,0" path="m1440,1347l1442,1347e" stroked="t" o:allowincell="f" style="position:absolute;left:1428;top:1332;width:0;height:0;mso-wrap-style:none;v-text-anchor:middle;mso-position-horizontal-relative:page">
                                <v:fill o:detectmouseclick="t" on="false"/>
                                <v:stroke color="#a0a0a0" weight="13320" joinstyle="round" endcap="flat"/>
                                <w10:wrap type="none"/>
                              </v:shape>
                              <v:group id="shape_0" style="position:absolute;left:1428;top:1332;width:1;height:1">
                                <v:shape id="shape_0" coordorigin="10795,1347" coordsize="2,0" path="m10795,1347l10798,1347e" stroked="t" o:allowincell="f" style="position:absolute;left:1428;top:1332;width:0;height:0;mso-wrap-style:none;v-text-anchor:middle;mso-position-horizontal-relative:page">
                                  <v:fill o:detectmouseclick="t" on="false"/>
                                  <v:stroke color="#e2e2e2" weight="13320" joinstyle="round" endcap="flat"/>
                                  <w10:wrap type="none"/>
                                </v:shape>
                                <v:group id="shape_0" style="position:absolute;left:1428;top:1332;width:1;height:1">
                                  <v:shape id="shape_0" coordorigin="1440,1361" coordsize="2,0" path="m1440,1361l1442,1361e" stroked="t" o:allowincell="f" style="position:absolute;left:1428;top:1332;width:0;height:0;mso-wrap-style:none;v-text-anchor:middle;mso-position-horizontal-relative:page">
                                    <v:fill o:detectmouseclick="t" on="false"/>
                                    <v:stroke color="#a0a0a0" weight="2520" joinstyle="round" endcap="flat"/>
                                    <w10:wrap type="none"/>
                                  </v:shape>
                                  <v:group id="shape_0" style="position:absolute;left:1428;top:1332;width:1;height:1">
                                    <v:shape id="shape_0" coordorigin="1440,1361" coordsize="2,0" path="m1440,1361l1442,1361e" stroked="t" o:allowincell="f" style="position:absolute;left:1428;top:1332;width:0;height:0;mso-wrap-style:none;v-text-anchor:middle;mso-position-horizontal-relative:page">
                                      <v:fill o:detectmouseclick="t" on="false"/>
                                      <v:stroke color="#e2e2e2" weight="2520" joinstyle="round" endcap="flat"/>
                                      <w10:wrap type="none"/>
                                    </v:shape>
                                    <v:group id="shape_0" style="position:absolute;left:1428;top:1332;width:1;height:1">
                                      <v:shape id="shape_0" coordorigin="1445,1361" coordsize="9348,0" path="m1445,1361l10793,1361e" stroked="t" o:allowincell="f" style="position:absolute;left:1428;top:1332;width:0;height:0;mso-wrap-style:none;v-text-anchor:middle;mso-position-horizontal-relative:page">
                                        <v:fill o:detectmouseclick="t" on="false"/>
                                        <v:stroke color="#e2e2e2" weight="2520" joinstyle="round" endcap="flat"/>
                                        <w10:wrap type="none"/>
                                      </v:shape>
                                      <v:group id="shape_0" style="position:absolute;left:1428;top:1332;width:1;height:1">
                                        <v:shape id="shape_0" coordorigin="10795,1361" coordsize="2,0" path="m10795,1361l10798,1361e" stroked="t" o:allowincell="f" style="position:absolute;left:1428;top:1332;width:0;height:0;mso-wrap-style:none;v-text-anchor:middle;mso-position-horizontal-relative:page">
                                          <v:fill o:detectmouseclick="t" on="false"/>
                                          <v:stroke color="#e2e2e2" weight="2520" joinstyle="round" endcap="flat"/>
                                          <w10:wrap type="none"/>
                                        </v:shape>
                                        <v:group id="shape_0" style="position:absolute;left:1428;top:1332;width:1;height:1">
                                          <v:shape id="shape_0" coordorigin="10795,1361" coordsize="2,0" path="m10795,1361l10798,1361e" stroked="t" o:allowincell="f" style="position:absolute;left:1428;top:1332;width:0;height:0;mso-wrap-style:none;v-text-anchor:middle;mso-position-horizontal-relative:page">
                                            <v:fill o:detectmouseclick="t" on="false"/>
                                            <v:stroke color="#e2e2e2" weight="2520" joinstyle="round" endcap="flat"/>
                                            <w10:wrap type="none"/>
                                          </v:shape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278255</wp:posOffset>
                </wp:positionH>
                <wp:positionV relativeFrom="paragraph">
                  <wp:posOffset>187325</wp:posOffset>
                </wp:positionV>
                <wp:extent cx="1831340" cy="635"/>
                <wp:effectExtent l="3175" t="3810" r="3810" b="190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1320" cy="720"/>
                          <a:chOff x="0" y="0"/>
                          <a:chExt cx="183132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1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7" h="0">
                                  <a:moveTo>
                                    <a:pt x="2018" y="300"/>
                                  </a:moveTo>
                                  <a:lnTo>
                                    <a:pt x="3815" y="30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45520" y="0"/>
                              <a:ext cx="6858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5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8" h="0">
                                    <a:moveTo>
                                      <a:pt x="3817" y="300"/>
                                    </a:moveTo>
                                    <a:lnTo>
                                      <a:pt x="4895" y="30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65pt;margin-top:14.75pt;width:144.2pt;height:0.05pt" coordorigin="2013,295" coordsize="2884,1">
                <v:group id="shape_0" style="position:absolute;left:2013;top:295;width:2884;height:1">
                  <v:shape id="shape_0" coordorigin="2018,300" coordsize="1797,0" path="m2018,300l3815,300e" stroked="t" o:allowincell="f" style="position:absolute;left:2013;top:295;width:1801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group id="shape_0" style="position:absolute;left:3817;top:295;width:1080;height:1">
                    <v:shape id="shape_0" coordorigin="3817,300" coordsize="1078,0" path="m3817,300l4895,300e" stroked="t" o:allowincell="f" style="position:absolute;left:3817;top:295;width:1079;height:0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:</w:t>
      </w:r>
    </w:p>
    <w:p>
      <w:pPr>
        <w:pStyle w:val="Normal"/>
        <w:spacing w:lineRule="auto" w:line="276" w:before="5" w:after="0"/>
        <w:rPr>
          <w:sz w:val="10"/>
          <w:szCs w:val="10"/>
        </w:rPr>
      </w:pPr>
      <w:r>
        <w:br w:type="column"/>
      </w:r>
      <w:r>
        <w:rPr>
          <w:sz w:val="10"/>
          <w:szCs w:val="10"/>
        </w:rPr>
      </w:r>
    </w:p>
    <w:p>
      <w:pPr>
        <w:pStyle w:val="Normal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right="-56" w:hanging="0"/>
        <w:rPr>
          <w:sz w:val="24"/>
          <w:szCs w:val="24"/>
        </w:rPr>
      </w:pPr>
      <w:r>
        <w:rPr>
          <w:i/>
          <w:position w:val="-1"/>
          <w:sz w:val="24"/>
          <w:szCs w:val="24"/>
        </w:rPr>
        <w:t xml:space="preserve">dd         </w:t>
      </w:r>
      <w:r>
        <w:rPr>
          <w:i/>
          <w:spacing w:val="58"/>
          <w:position w:val="-1"/>
          <w:sz w:val="24"/>
          <w:szCs w:val="24"/>
        </w:rPr>
        <w:t xml:space="preserve"> </w:t>
      </w:r>
      <w:r>
        <w:rPr>
          <w:i/>
          <w:position w:val="-1"/>
          <w:sz w:val="24"/>
          <w:szCs w:val="24"/>
        </w:rPr>
        <w:t xml:space="preserve">month         </w:t>
      </w:r>
      <w:r>
        <w:rPr>
          <w:i/>
          <w:spacing w:val="55"/>
          <w:position w:val="-1"/>
          <w:sz w:val="24"/>
          <w:szCs w:val="24"/>
        </w:rPr>
        <w:t xml:space="preserve"> </w:t>
      </w:r>
      <w:r>
        <w:rPr>
          <w:i/>
          <w:spacing w:val="-1"/>
          <w:position w:val="-1"/>
          <w:sz w:val="24"/>
          <w:szCs w:val="24"/>
        </w:rPr>
        <w:t>yy</w:t>
      </w:r>
      <w:r>
        <w:rPr>
          <w:i/>
          <w:spacing w:val="1"/>
          <w:position w:val="-1"/>
          <w:sz w:val="24"/>
          <w:szCs w:val="24"/>
        </w:rPr>
        <w:t>y</w:t>
      </w:r>
      <w:r>
        <w:rPr>
          <w:i/>
          <w:position w:val="-1"/>
          <w:sz w:val="24"/>
          <w:szCs w:val="24"/>
        </w:rPr>
        <w:t>y</w:t>
      </w:r>
    </w:p>
    <w:p>
      <w:pPr>
        <w:pStyle w:val="Normal"/>
        <w:spacing w:lineRule="auto" w:line="276" w:before="29" w:after="0"/>
        <w:rPr>
          <w:sz w:val="24"/>
          <w:szCs w:val="24"/>
        </w:rPr>
      </w:pPr>
      <w:r>
        <w:br w:type="column"/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ur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:     </w:t>
      </w:r>
    </w:p>
    <w:p>
      <w:pPr>
        <w:sectPr>
          <w:type w:val="continuous"/>
          <w:pgSz w:w="12240" w:h="15840"/>
          <w:pgMar w:left="1320" w:right="1320" w:gutter="0" w:header="0" w:top="1480" w:footer="494" w:bottom="550"/>
          <w:cols w:num="3" w:equalWidth="false" w:sep="false">
            <w:col w:w="638" w:space="202"/>
            <w:col w:w="2586" w:space="1734"/>
            <w:col w:w="4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842010</wp:posOffset>
                </wp:positionH>
                <wp:positionV relativeFrom="page">
                  <wp:posOffset>1863725</wp:posOffset>
                </wp:positionV>
                <wp:extent cx="6228715" cy="635"/>
                <wp:effectExtent l="3810" t="3810" r="1905" b="317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8720" cy="720"/>
                          <a:chOff x="0" y="0"/>
                          <a:chExt cx="622872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28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6224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90" h="0">
                                  <a:moveTo>
                                    <a:pt x="1337" y="2944"/>
                                  </a:moveTo>
                                  <a:lnTo>
                                    <a:pt x="11126" y="2944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438">
                                    <a:moveTo>
                                      <a:pt x="1331" y="2940"/>
                                    </a:moveTo>
                                    <a:lnTo>
                                      <a:pt x="1331" y="5378"/>
                                    </a:lnTo>
                                  </a:path>
                                </a:pathLst>
                              </a:custGeom>
                              <a:noFill/>
                              <a:ln w="5760">
                                <a:solidFill>
                                  <a:srgbClr val="a5a5a5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90" h="0">
                                      <a:moveTo>
                                        <a:pt x="1337" y="5375"/>
                                      </a:moveTo>
                                      <a:lnTo>
                                        <a:pt x="11126" y="5375"/>
                                      </a:lnTo>
                                    </a:path>
                                  </a:pathLst>
                                </a:custGeom>
                                <a:noFill/>
                                <a:ln w="5760">
                                  <a:solidFill>
                                    <a:srgbClr val="a5a5a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2438">
                                        <a:moveTo>
                                          <a:pt x="11132" y="2940"/>
                                        </a:moveTo>
                                        <a:lnTo>
                                          <a:pt x="11132" y="537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5760">
                                    <a:solidFill>
                                      <a:srgbClr val="a5a5a5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3pt;margin-top:146.75pt;width:490.5pt;height:0.05pt" coordorigin="1326,2935" coordsize="9810,1">
                <v:group id="shape_0" style="position:absolute;left:1326;top:2935;width:9810;height:1">
                  <v:shape id="shape_0" coordorigin="1337,2944" coordsize="9790,0" path="m1337,2944l11126,2944e" stroked="t" o:allowincell="f" style="position:absolute;left:1332;top:2935;width:9802;height:0;mso-wrap-style:none;v-text-anchor:middle;mso-position-horizontal-relative:page;mso-position-vertical-relative:page">
                    <v:fill o:detectmouseclick="t" on="false"/>
                    <v:stroke color="#a5a5a5" weight="5760" joinstyle="round" endcap="flat"/>
                    <w10:wrap type="none"/>
                  </v:shape>
                  <v:group id="shape_0" style="position:absolute;left:1326;top:2935;width:1;height:1">
                    <v:shape id="shape_0" coordorigin="1331,2940" coordsize="0,2438" path="m1331,2940l1331,5378e" stroked="t" o:allowincell="f" style="position:absolute;left:1326;top:2935;width:0;height:0;mso-wrap-style:none;v-text-anchor:middle;mso-position-horizontal-relative:page;mso-position-vertical-relative:page">
                      <v:fill o:detectmouseclick="t" on="false"/>
                      <v:stroke color="#a5a5a5" weight="5760" joinstyle="round" endcap="flat"/>
                      <w10:wrap type="none"/>
                    </v:shape>
                    <v:group id="shape_0" style="position:absolute;left:1326;top:2935;width:1;height:1">
                      <v:shape id="shape_0" coordorigin="1337,5375" coordsize="9790,0" path="m1337,5375l11126,5375e" stroked="t" o:allowincell="f" style="position:absolute;left:1326;top:2935;width:0;height:0;mso-wrap-style:none;v-text-anchor:middle;mso-position-horizontal-relative:page;mso-position-vertical-relative:page">
                        <v:fill o:detectmouseclick="t" on="false"/>
                        <v:stroke color="#a5a5a5" weight="5760" joinstyle="round" endcap="flat"/>
                        <w10:wrap type="none"/>
                      </v:shape>
                      <v:group id="shape_0" style="position:absolute;left:1326;top:2935;width:1;height:1">
                        <v:shape id="shape_0" coordorigin="11132,2940" coordsize="0,2438" path="m11132,2940l11132,5378e" stroked="t" o:allowincell="f" style="position:absolute;left:1326;top:2935;width:0;height:0;mso-wrap-style:none;v-text-anchor:middle;mso-position-horizontal-relative:page;mso-position-vertical-relative:page">
                          <v:fill o:detectmouseclick="t" on="false"/>
                          <v:stroke color="#a5a5a5" weight="57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29" w:after="0"/>
        <w:ind w:left="120" w:right="8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9" w:after="0"/>
        <w:ind w:left="120" w:right="8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9" w:after="0"/>
        <w:ind w:left="120" w:right="82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4773930</wp:posOffset>
                </wp:positionH>
                <wp:positionV relativeFrom="paragraph">
                  <wp:posOffset>-775335</wp:posOffset>
                </wp:positionV>
                <wp:extent cx="1906270" cy="635"/>
                <wp:effectExtent l="3175" t="3175" r="3175" b="254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6200" cy="720"/>
                          <a:chOff x="0" y="0"/>
                          <a:chExt cx="19062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062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7" h="0">
                                  <a:moveTo>
                                    <a:pt x="7523" y="-1217"/>
                                  </a:moveTo>
                                  <a:lnTo>
                                    <a:pt x="8841" y="-121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0240" y="0"/>
                              <a:ext cx="10663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66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7" h="0">
                                    <a:moveTo>
                                      <a:pt x="8843" y="-1217"/>
                                    </a:moveTo>
                                    <a:lnTo>
                                      <a:pt x="10520" y="-121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9pt;margin-top:-61.05pt;width:150.15pt;height:0.05pt" coordorigin="7518,-1221" coordsize="3003,1">
                <v:group id="shape_0" style="position:absolute;left:7518;top:-1221;width:3003;height:1">
                  <v:shape id="shape_0" coordorigin="7523,4294966079" coordsize="1317,0" path="l8841,-1217e" stroked="t" o:allowincell="f" style="position:absolute;left:7518;top:-1221;width:1319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group id="shape_0" style="position:absolute;left:8841;top:-1221;width:1679;height:1">
                    <v:shape id="shape_0" coordorigin="8843,4294966079" coordsize="1677,0" path="l10520,-1217e" stroked="t" o:allowincell="f" style="position:absolute;left:8841;top:-1221;width:1678;height:0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b/>
          <w:sz w:val="24"/>
          <w:szCs w:val="24"/>
        </w:rPr>
        <w:t>IN</w:t>
      </w:r>
      <w:r>
        <w:rPr>
          <w:b/>
          <w:spacing w:val="1"/>
          <w:sz w:val="24"/>
          <w:szCs w:val="24"/>
        </w:rPr>
        <w:t>ST</w:t>
      </w:r>
      <w:r>
        <w:rPr>
          <w:b/>
          <w:sz w:val="24"/>
          <w:szCs w:val="24"/>
        </w:rPr>
        <w:t>RC</w:t>
      </w:r>
      <w:r>
        <w:rPr>
          <w:b/>
          <w:spacing w:val="1"/>
          <w:sz w:val="24"/>
          <w:szCs w:val="24"/>
        </w:rPr>
        <w:t>T</w:t>
      </w:r>
      <w:r>
        <w:rPr>
          <w:b/>
          <w:sz w:val="24"/>
          <w:szCs w:val="24"/>
        </w:rPr>
        <w:t>I</w:t>
      </w:r>
      <w:r>
        <w:rPr>
          <w:b/>
          <w:spacing w:val="1"/>
          <w:sz w:val="24"/>
          <w:szCs w:val="24"/>
        </w:rPr>
        <w:t>O</w:t>
      </w:r>
      <w:r>
        <w:rPr>
          <w:b/>
          <w:sz w:val="24"/>
          <w:szCs w:val="24"/>
        </w:rPr>
        <w:t>N</w:t>
      </w:r>
      <w:r>
        <w:rPr>
          <w:b/>
          <w:spacing w:val="1"/>
          <w:sz w:val="24"/>
          <w:szCs w:val="24"/>
        </w:rPr>
        <w:t>S</w:t>
      </w:r>
      <w:r>
        <w:rPr>
          <w:b/>
          <w:sz w:val="24"/>
          <w:szCs w:val="24"/>
        </w:rPr>
        <w:t xml:space="preserve">: </w:t>
      </w:r>
      <w:r>
        <w:rPr>
          <w:b/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>ea</w:t>
      </w:r>
      <w:r>
        <w:rPr>
          <w:sz w:val="24"/>
          <w:szCs w:val="24"/>
        </w:rPr>
        <w:t>se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fill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up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h</w:t>
      </w:r>
      <w:r>
        <w:rPr>
          <w:sz w:val="24"/>
          <w:szCs w:val="24"/>
        </w:rPr>
        <w:t>is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App</w:t>
      </w:r>
      <w:r>
        <w:rPr>
          <w:spacing w:val="-2"/>
          <w:sz w:val="24"/>
          <w:szCs w:val="24"/>
        </w:rPr>
        <w:t>l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ca</w:t>
      </w:r>
      <w:r>
        <w:rPr>
          <w:sz w:val="24"/>
          <w:szCs w:val="24"/>
        </w:rPr>
        <w:t>tion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orm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p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pacing w:val="5"/>
          <w:sz w:val="24"/>
          <w:szCs w:val="24"/>
        </w:rPr>
        <w:t>l</w:t>
      </w:r>
      <w:r>
        <w:rPr>
          <w:sz w:val="24"/>
          <w:szCs w:val="24"/>
        </w:rPr>
        <w:t xml:space="preserve">y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r</w:t>
      </w:r>
      <w:r>
        <w:rPr>
          <w:spacing w:val="3"/>
          <w:sz w:val="24"/>
          <w:szCs w:val="24"/>
        </w:rPr>
        <w:t>l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 xml:space="preserve"> either handwritten or t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 xml:space="preserve">ped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</w:t>
      </w:r>
      <w:r>
        <w:rPr>
          <w:spacing w:val="5"/>
          <w:sz w:val="24"/>
          <w:szCs w:val="24"/>
        </w:rPr>
        <w:t xml:space="preserve"> send scan copies through email to the Officer-In-Charge of SDF,  </w:t>
      </w:r>
      <w:hyperlink r:id="rId4">
        <w:r>
          <w:rPr>
            <w:rStyle w:val="InternetLink"/>
            <w:spacing w:val="5"/>
            <w:sz w:val="24"/>
            <w:szCs w:val="24"/>
          </w:rPr>
          <w:t>recruitment@sdfsec.org</w:t>
        </w:r>
      </w:hyperlink>
      <w:r>
        <w:rPr>
          <w:spacing w:val="5"/>
          <w:sz w:val="24"/>
          <w:szCs w:val="24"/>
        </w:rPr>
        <w:t xml:space="preserve"> along with your CV, </w:t>
      </w:r>
      <w:r>
        <w:rPr>
          <w:sz w:val="24"/>
          <w:szCs w:val="24"/>
        </w:rPr>
        <w:t xml:space="preserve">proof of education and work experience. </w:t>
      </w:r>
    </w:p>
    <w:p>
      <w:pPr>
        <w:pStyle w:val="Normal"/>
        <w:spacing w:before="29" w:after="0"/>
        <w:ind w:left="120" w:right="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9" w:after="0"/>
        <w:ind w:left="120" w:right="82" w:hanging="0"/>
        <w:jc w:val="both"/>
        <w:rPr/>
      </w:pP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f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requ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ditio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y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u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d. 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B</w:t>
      </w:r>
      <w:r>
        <w:rPr>
          <w:sz w:val="24"/>
          <w:szCs w:val="24"/>
        </w:rPr>
        <w:t>e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su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to post 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our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>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u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</w:t>
      </w:r>
      <w:r>
        <w:rPr>
          <w:spacing w:val="-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his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or</w:t>
      </w:r>
      <w:r>
        <w:rPr>
          <w:spacing w:val="1"/>
          <w:sz w:val="24"/>
          <w:szCs w:val="24"/>
        </w:rPr>
        <w:t>m</w:t>
      </w:r>
      <w:r>
        <w:rPr/>
        <w:t>.</w:t>
      </w:r>
    </w:p>
    <w:p>
      <w:pPr>
        <w:sectPr>
          <w:type w:val="continuous"/>
          <w:pgSz w:w="12240" w:h="15840"/>
          <w:pgMar w:left="1320" w:right="1320" w:gutter="0" w:header="0" w:top="148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0" w:before="57" w:after="0"/>
        <w:ind w:left="139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2240" w:h="15840"/>
      <w:pgMar w:left="1320" w:right="1320" w:gutter="0" w:header="0" w:top="1380" w:footer="494" w:bottom="5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spacing w:lineRule="exact" w:line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odyText2Char">
    <w:name w:val="Body Text 2 Char"/>
    <w:qFormat/>
    <w:rPr>
      <w:rFonts w:ascii="Arial" w:hAnsi="Arial" w:cs="Arial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/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-1080" w:leader="none"/>
        <w:tab w:val="left" w:pos="-720" w:leader="none"/>
        <w:tab w:val="left" w:pos="0" w:leader="none"/>
        <w:tab w:val="left" w:pos="360" w:leader="none"/>
        <w:tab w:val="left" w:pos="1080" w:leader="none"/>
        <w:tab w:val="left" w:pos="1440" w:leader="none"/>
        <w:tab w:val="left" w:pos="1620" w:leader="none"/>
        <w:tab w:val="left" w:pos="1980" w:leader="none"/>
        <w:tab w:val="left" w:pos="2160" w:leader="none"/>
        <w:tab w:val="left" w:pos="2700" w:leader="none"/>
        <w:tab w:val="left" w:pos="3600" w:leader="none"/>
      </w:tabs>
      <w:snapToGrid w:val="false"/>
      <w:spacing w:lineRule="auto" w:line="228"/>
      <w:jc w:val="both"/>
    </w:pPr>
    <w:rPr>
      <w:rFonts w:ascii="Arial" w:hAnsi="Arial" w:cs="Arial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mailto:recruitment@sdfsec.org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7:18:00Z</dcterms:created>
  <dc:creator>user</dc:creator>
  <dc:description/>
  <cp:keywords/>
  <dc:language>en-US</dc:language>
  <cp:lastModifiedBy>Khan</cp:lastModifiedBy>
  <dcterms:modified xsi:type="dcterms:W3CDTF">2024-11-05T08:08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a23b3f4c9b8794769c1edd1fa394344063a2af6bba7d45186cca1f78bad6c2b</vt:lpwstr>
  </property>
</Properties>
</file>