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85825" cy="885825"/>
            <wp:effectExtent l="0" t="0" r="0" b="0"/>
            <wp:wrapNone/>
            <wp:docPr id="1" name="Picture 18" descr="University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University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POSTGRADUATE INSTITUTE OF AGRICULTU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UNIVERSITY OF PERADENIY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/>
          <w:b/>
          <w:b/>
          <w:sz w:val="28"/>
          <w:szCs w:val="28"/>
        </w:rPr>
      </w:pPr>
      <w:r>
        <w:rPr>
          <w:rFonts w:ascii="Arial Black" w:hAnsi="Arial Black"/>
          <w:b/>
          <w:sz w:val="28"/>
          <w:szCs w:val="28"/>
        </w:rPr>
        <w:t>SRI LANK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FORM OF APPLIC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0795" distB="8255" distL="9525" distR="9525" simplePos="0" locked="0" layoutInCell="0" allowOverlap="1" relativeHeight="2" wp14:anchorId="65AECBC9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829300" cy="63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58.95pt,4.05pt" ID="Line 2" stroked="t" o:allowincell="f" style="position:absolute" wp14:anchorId="65AECB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ab/>
        <w:t xml:space="preserve">POST APPLIED FOR: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10160" distB="8890" distL="9525" distR="9525" simplePos="0" locked="0" layoutInCell="0" allowOverlap="1" relativeHeight="3" wp14:anchorId="3326340B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5829300" cy="63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05pt" to="459.7pt,5.05pt" ID="Line 3" stroked="t" o:allowincell="f" style="position:absolute" wp14:anchorId="3326340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>1.</w:t>
        <w:tab/>
      </w:r>
      <w:r>
        <w:rPr>
          <w:b/>
          <w:sz w:val="26"/>
          <w:szCs w:val="26"/>
        </w:rPr>
        <w:t>Name in Full: Rev./Mr./Mrs./Miss</w:t>
      </w:r>
      <w:r>
        <w:rPr/>
        <w:t xml:space="preserve"> </w:t>
      </w:r>
      <w:r>
        <w:rPr>
          <w:sz w:val="22"/>
          <w:szCs w:val="22"/>
        </w:rPr>
        <w:t>[Underline Surname]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[If registered as a student in a University under any other name,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lease indicate such name within brackets]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8890" distB="10160" distL="9525" distR="9525" simplePos="0" locked="0" layoutInCell="0" allowOverlap="1" relativeHeight="4" wp14:anchorId="3B528C98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829300" cy="635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pt" to="459.7pt,0.1pt" ID="Line 4" stroked="t" o:allowincell="f" style="position:absolute" wp14:anchorId="3B528C9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6"/>
          <w:szCs w:val="26"/>
        </w:rPr>
        <w:t>2.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>Postal Address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[Any change should be communicated immediately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6350" distB="12700" distL="9525" distR="9525" simplePos="0" locked="0" layoutInCell="0" allowOverlap="1" relativeHeight="5" wp14:anchorId="1B1B226D">
                <wp:simplePos x="0" y="0"/>
                <wp:positionH relativeFrom="column">
                  <wp:posOffset>19050</wp:posOffset>
                </wp:positionH>
                <wp:positionV relativeFrom="paragraph">
                  <wp:posOffset>6350</wp:posOffset>
                </wp:positionV>
                <wp:extent cx="5829300" cy="635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pt" to="460.45pt,0.5pt" ID="Line 5" stroked="t" o:allowincell="f" style="position:absolute" wp14:anchorId="1B1B226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114300" distR="114300" simplePos="0" locked="0" layoutInCell="0" allowOverlap="1" relativeHeight="11" wp14:anchorId="3829D01B">
                <wp:simplePos x="0" y="0"/>
                <wp:positionH relativeFrom="column">
                  <wp:posOffset>3535680</wp:posOffset>
                </wp:positionH>
                <wp:positionV relativeFrom="paragraph">
                  <wp:posOffset>159385</wp:posOffset>
                </wp:positionV>
                <wp:extent cx="2438400" cy="708660"/>
                <wp:effectExtent l="0" t="0" r="0" b="0"/>
                <wp:wrapThrough wrapText="bothSides">
                  <wp:wrapPolygon edited="0">
                    <wp:start x="338" y="0"/>
                    <wp:lineTo x="338" y="20903"/>
                    <wp:lineTo x="21094" y="20903"/>
                    <wp:lineTo x="21094" y="0"/>
                    <wp:lineTo x="338" y="0"/>
                  </wp:wrapPolygon>
                </wp:wrapThrough>
                <wp:docPr id="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78.4pt;margin-top:12.55pt;width:191.95pt;height:55.75pt;mso-wrap-style:square;v-text-anchor:top" wp14:anchorId="3829D0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  <w:tab/>
        <w:t>Contact Telephone No &amp; Email Address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13970" distB="5080" distL="9525" distR="9525" simplePos="0" locked="0" layoutInCell="0" allowOverlap="1" relativeHeight="8" wp14:anchorId="73B851CB">
                <wp:simplePos x="0" y="0"/>
                <wp:positionH relativeFrom="column">
                  <wp:posOffset>9525</wp:posOffset>
                </wp:positionH>
                <wp:positionV relativeFrom="paragraph">
                  <wp:posOffset>158115</wp:posOffset>
                </wp:positionV>
                <wp:extent cx="5829300" cy="635"/>
                <wp:effectExtent l="5080" t="5080" r="508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45pt" to="459.7pt,12.45pt" ID="Line 8" stroked="t" o:allowincell="f" style="position:absolute" wp14:anchorId="73B851C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6"/>
          <w:szCs w:val="26"/>
        </w:rPr>
        <w:t>4.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>Date of Birth &amp; Age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[Please attach copy of Birth Certificate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6350" distB="12700" distL="9525" distR="9525" simplePos="0" locked="0" layoutInCell="0" allowOverlap="1" relativeHeight="6" wp14:anchorId="49B13BC9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5829300" cy="0"/>
                <wp:effectExtent l="5080" t="5080" r="5080" b="508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pt" to="460.45pt,12pt" ID="Line 6" stroked="t" o:allowincell="f" style="position:absolute" wp14:anchorId="49B13B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 xml:space="preserve">Nationality –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5715" distB="13335" distL="9525" distR="9525" simplePos="0" locked="0" layoutInCell="0" allowOverlap="1" relativeHeight="9" wp14:anchorId="1219F98A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635"/>
                <wp:effectExtent l="5080" t="5080" r="5080" b="5080"/>
                <wp:wrapNone/>
                <wp:docPr id="1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ID="Line 9" stroked="t" o:allowincell="f" style="position:absolute" wp14:anchorId="1219F98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  <w:tab/>
        <w:t xml:space="preserve">Civil Status-   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5715" distB="13335" distL="9525" distR="9525" simplePos="0" locked="0" layoutInCell="0" allowOverlap="1" relativeHeight="7" wp14:anchorId="148DB43A">
                <wp:simplePos x="0" y="0"/>
                <wp:positionH relativeFrom="column">
                  <wp:posOffset>9525</wp:posOffset>
                </wp:positionH>
                <wp:positionV relativeFrom="paragraph">
                  <wp:posOffset>81915</wp:posOffset>
                </wp:positionV>
                <wp:extent cx="5829300" cy="635"/>
                <wp:effectExtent l="5080" t="5080" r="5080" b="5080"/>
                <wp:wrapNone/>
                <wp:docPr id="1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45pt" to="459.7pt,6.45pt" ID="Line 7" stroked="t" o:allowincell="f" style="position:absolute" wp14:anchorId="148DB43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</w:t>
        <w:tab/>
        <w:t>Whether Citizen of Sri Lanka-</w:t>
        <w:tab/>
        <w:tab/>
        <w:t xml:space="preserve">  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[State whether by descent or by registration; 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f by registration, give reference number and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te of certificate of citizenship]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1302"/>
        <w:gridCol w:w="1133"/>
        <w:gridCol w:w="12"/>
        <w:gridCol w:w="698"/>
        <w:gridCol w:w="282"/>
        <w:gridCol w:w="1134"/>
        <w:gridCol w:w="249"/>
        <w:gridCol w:w="1056"/>
        <w:gridCol w:w="680"/>
        <w:gridCol w:w="425"/>
        <w:gridCol w:w="851"/>
        <w:gridCol w:w="1070"/>
        <w:gridCol w:w="77"/>
      </w:tblGrid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ducational Qualifications </w:t>
            </w:r>
            <w:r>
              <w:rPr>
                <w:bCs/>
                <w:i/>
                <w:iCs/>
                <w:sz w:val="22"/>
                <w:szCs w:val="22"/>
              </w:rPr>
              <w:t>[Please attach copies of all relevant certificates]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University Education</w:t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gree/Diploma, etc. &amp; Name of  the Universit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o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>T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ourse Followed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6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of Final Exam &amp; Results (Class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78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pecial Qualifications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Professional, etc. – Please attach copies of all relevant certificates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Postgraduate Qualifications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State whether by course work or research, duration and effective date – Please attach copies of all relevant certificates]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ademic Distinctions, Scholarships, Medals, Prizes, etc.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Indicate the Institution from which such awards have been obtained – Please attach copies of relevant certificates]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earch Publications, if any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If space is insufficient, please use a separate sheet]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ficiency on Languages : Highest Examination passed in,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  <w:r>
              <w:rPr>
                <w:b/>
              </w:rPr>
              <w:t>Sinhala             -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Tamil                --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English             -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(a)     </w:t>
            </w:r>
            <w:r>
              <w:rPr>
                <w:b/>
              </w:rPr>
              <w:t xml:space="preserve">Present Occupation :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.   Post :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2.   Date of appointment to such post :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3.   Whether confirmed in the present post :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4.  Place of work :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5.  Salary scale of the post :  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360"/>
              <w:ind w:left="629" w:hanging="62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6.  Present salary :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6216" w:leader="none"/>
              </w:tabs>
              <w:spacing w:lineRule="auto" w:line="360"/>
              <w:ind w:left="629" w:hanging="629"/>
              <w:jc w:val="both"/>
              <w:rPr>
                <w:b/>
                <w:b/>
                <w:u w:val="double"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b)     Previous Employment, if any (with experience), with dates and periods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partment/ Institution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Post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ro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o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asons for Leav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9" w:type="dxa"/>
            <w:gridSpan w:val="1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Experience, if any</w:t>
            </w:r>
          </w:p>
        </w:tc>
      </w:tr>
      <w:tr>
        <w:trPr>
          <w:trHeight w:val="739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4" w:type="dxa"/>
            <w:gridSpan w:val="9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539" w:hanging="540"/>
              <w:rPr>
                <w:b/>
                <w:b/>
              </w:rPr>
            </w:pPr>
            <w:r>
              <w:rPr>
                <w:b/>
              </w:rPr>
              <w:t xml:space="preserve">Particulars of Bond Obligations to Higher Educational Institutions/Institutes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539" w:hanging="0"/>
              <w:rPr>
                <w:b/>
                <w:b/>
              </w:rPr>
            </w:pPr>
            <w:r>
              <w:rPr>
                <w:b/>
              </w:rPr>
              <w:t>if any:    NO OBLIGATIONS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539" w:hanging="53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y Period  :-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mount Due          :</w:t>
            </w:r>
            <w:r>
              <w:rPr>
                <w:sz w:val="22"/>
                <w:szCs w:val="22"/>
                <w:u w:val="single"/>
              </w:rPr>
              <w:t xml:space="preserve"> -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76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ommendations/Punishments, if any, </w:t>
            </w:r>
          </w:p>
          <w:p>
            <w:pPr>
              <w:pStyle w:val="Normal"/>
              <w:widowControl w:val="false"/>
              <w:spacing w:lineRule="auto" w:line="276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ing your career in the University/</w:t>
            </w:r>
          </w:p>
          <w:p>
            <w:pPr>
              <w:pStyle w:val="Normal"/>
              <w:widowControl w:val="false"/>
              <w:spacing w:lineRule="auto" w:line="276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titution.</w:t>
            </w:r>
          </w:p>
          <w:p>
            <w:pPr>
              <w:pStyle w:val="Normal"/>
              <w:widowControl w:val="false"/>
              <w:spacing w:before="0" w:after="240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xtra-Curricular Activities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y other relevant particulars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Not included above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spacing w:lineRule="auto" w:line="360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s of two Non related referees</w:t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</w:t>
            </w:r>
            <w:r>
              <w:rPr>
                <w:i/>
                <w:sz w:val="22"/>
                <w:szCs w:val="22"/>
              </w:rPr>
              <w:t>With positions and  addresses</w:t>
            </w:r>
            <w:r>
              <w:rPr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  <w:u w:val="single"/>
              </w:rPr>
              <w:t>Name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Address</w:t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Where a period of experience is a requirement for the post applied, state period of such experience with details:</w:t>
            </w:r>
            <w:r>
              <w:rPr>
                <w:sz w:val="22"/>
                <w:szCs w:val="22"/>
              </w:rPr>
              <w:t xml:space="preserve"> [Please attach copies of relevant certificates]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  <w:t>I hereby certify that the particulars submitted by me in this application are true and accurate.  I am aware that if any of these particulars are found to be false or inaccurate, I am liable to be disqualified before selection and to be dismissed without any compensation if the inaccuracy is detected after appointment.</w:t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  <w:t>……………………                                                            …</w:t>
            </w:r>
            <w:r>
              <w:rPr/>
              <w:t>........................................</w:t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  <w:t xml:space="preserve">          </w:t>
            </w:r>
            <w:r>
              <w:rPr/>
              <w:t>Date                                                                               Signature of Applicant</w:t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</w:rPr>
              <w:t>TO BE COMPLETED BY THE HEAD OF THE DEPARTMENT WHERE APPLICABLE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widowControl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)   Is the applicant on probation?</w:t>
            </w:r>
            <w:r>
              <w:rPr>
                <w:sz w:val="22"/>
                <w:szCs w:val="22"/>
              </w:rPr>
              <w:t xml:space="preserve">                                        Yes /  No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)   Was any disciplina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ction taken against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he applicant?             </w:t>
            </w:r>
            <w:r>
              <w:rPr>
                <w:sz w:val="22"/>
                <w:szCs w:val="22"/>
              </w:rPr>
              <w:t xml:space="preserve">                                                      Yes /  No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)   I recommend/ not recommend the application.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Date                                                                  Signature of Head of Department</w:t>
            </w:r>
          </w:p>
          <w:p>
            <w:pPr>
              <w:pStyle w:val="Normal"/>
              <w:widowControl w:val="false"/>
              <w:ind w:lef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Note</w:t>
            </w:r>
            <w:r>
              <w:rPr/>
              <w:t xml:space="preserve">:  </w:t>
            </w:r>
            <w:r>
              <w:rPr>
                <w:b/>
                <w:i/>
                <w:sz w:val="22"/>
                <w:szCs w:val="22"/>
              </w:rPr>
              <w:t>If space not sufficient to enter the details under each column use a separate sheet and attach to the end.</w:t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1080" w:gutter="0" w:header="0" w:top="72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6232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1867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c64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b3a65"/>
    <w:rPr/>
  </w:style>
  <w:style w:type="character" w:styleId="BalloonTextChar" w:customStyle="1">
    <w:name w:val="Balloon Text Char"/>
    <w:link w:val="BalloonText"/>
    <w:qFormat/>
    <w:rsid w:val="00827b65"/>
    <w:rPr>
      <w:rFonts w:ascii="Tahoma" w:hAnsi="Tahoma" w:cs="Tahoma"/>
      <w:sz w:val="16"/>
      <w:szCs w:val="16"/>
      <w:lang w:bidi="ar-SA"/>
    </w:rPr>
  </w:style>
  <w:style w:type="character" w:styleId="HeaderChar" w:customStyle="1">
    <w:name w:val="Header Char"/>
    <w:basedOn w:val="DefaultParagraphFont"/>
    <w:link w:val="Header"/>
    <w:qFormat/>
    <w:rsid w:val="00256ab9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56ab9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b3a6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27b6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rsid w:val="00256ab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c64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750507-D4A3-448A-A837-C5BF808B3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643</Words>
  <Characters>3670</Characters>
  <CharactersWithSpaces>4305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9:00Z</dcterms:created>
  <dc:creator>e-wis</dc:creator>
  <dc:description/>
  <dc:language>en-US</dc:language>
  <cp:lastModifiedBy>HP-PGIA-PC-17</cp:lastModifiedBy>
  <cp:lastPrinted>2020-08-17T02:47:00Z</cp:lastPrinted>
  <dcterms:modified xsi:type="dcterms:W3CDTF">2020-08-1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